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>Информация об условиях, на которых осуществляется оказание регулируемых услуг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  <w:lang w:val="ru-RU" w:eastAsia="en-US"/>
        </w:rPr>
        <w:t>Информация об условиях публичных договоров оказания услуг водоотведения, заключаемых с юридическими лицами и индивидуальными предпринимателями, использующими данные услуги для нужд,связанных с осуществлением предпринимательской деятельности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1.</w:t>
      </w:r>
      <w:r>
        <w:rPr>
          <w:rFonts w:eastAsia="Times New Roman" w:cs="Times New Roman" w:ascii="Times New Roman" w:hAnsi="Times New Roman"/>
          <w:b/>
          <w:color w:val="800000"/>
          <w:sz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>Прием (сброс) сточных вод индивидуальными предпринимателями и юридическими лицами осуществляются на основании договора энергоснабжения, относящегося к публичным договорам (статьи 426, 539-548 Гражданского кодекса Российской Федерации), заключаемого абонентом (заказчиком) с  ОАО «Минудобрения»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2.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В договоре указывается предмет договора, которым является прием (сброс) сточных вод, при этом предусматриваются следующие существенные условия: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режим приема (сброса) сточных вод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лимиты на прием (сброс) сточных вод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нормативные требования по составу сточных вод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условия прекращения или ограничения приема (сброса) сточных вод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осуществление учета принятых (сброшенных) сточных вод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порядок, сроки, тарифы и условия оплаты, включая превышение норматива сброса сточных вод и загрязняющих веществ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права и обязанности сторон в соответствии с положениями </w:t>
      </w:r>
      <w:hyperlink w:anchor="sub_800">
        <w:r>
          <w:rPr>
            <w:rStyle w:val="InternetLink"/>
            <w:rFonts w:eastAsia="Times New Roman" w:cs="Times New Roman" w:ascii="Times New Roman" w:hAnsi="Times New Roman"/>
            <w:sz w:val="24"/>
            <w:lang w:val="ru-RU" w:eastAsia="en-US"/>
          </w:rPr>
          <w:t xml:space="preserve">раздела 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VIII</w:t>
        </w:r>
      </w:hyperlink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Постановления Правительства РФ от 12 февраля 1999 г. </w:t>
      </w:r>
      <w:r>
        <w:rPr>
          <w:rFonts w:eastAsia="Times New Roman" w:cs="Times New Roman" w:ascii="Times New Roman" w:hAnsi="Times New Roman"/>
          <w:sz w:val="24"/>
        </w:rPr>
        <w:t>N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167 "Об утверждении Правил пользования системами коммунального водоснабжения и канализации в Российской Федерации"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неустойка (штраф, пени) и другие виды ответственности, предусмотренные законодательством Российской Федерации, за несоблюдение условий договора или ненадлежащее исполнение обязательств сторон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другие условия, относительно которых по заявлению одной из сторон должно быть достигнуто соглашение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3.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К договору прилагается акт разграничения эксплуатационной ответственности сторон по канализационным сетям и сооружениям на них, являющийся неотъемлемой частью договора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4.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При отсутствии указанного договора пользование системами коммунальной канализации считается самовольным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u w:val="single"/>
          <w:lang w:val="ru-RU" w:eastAsia="en-US"/>
        </w:rPr>
        <w:t>Приложение № 1.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ru-RU" w:eastAsia="en-US"/>
        </w:rPr>
        <w:t xml:space="preserve">Перечень документов, представляемых Абонентом (Заказчиком)  для заключения  договора на прием сточных вод.  </w:t>
      </w:r>
    </w:p>
    <w:p>
      <w:pPr>
        <w:pStyle w:val="NormalWeb"/>
        <w:numPr>
          <w:ilvl w:val="0"/>
          <w:numId w:val="2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b/>
          <w:lang w:val="ru-RU" w:eastAsia="en-US"/>
        </w:rPr>
        <w:t xml:space="preserve">Заявление о заключении договора по форме Приложения № 2 (Приложения № 3) раздела </w:t>
      </w:r>
      <w:r>
        <w:rPr>
          <w:b/>
        </w:rPr>
        <w:t>V</w:t>
      </w:r>
      <w:r>
        <w:rPr>
          <w:b/>
          <w:lang w:val="ru-RU" w:eastAsia="en-US"/>
        </w:rPr>
        <w:t xml:space="preserve"> Информации. </w:t>
      </w:r>
    </w:p>
    <w:p>
      <w:pPr>
        <w:pStyle w:val="Normal2"/>
        <w:numPr>
          <w:ilvl w:val="0"/>
          <w:numId w:val="2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Учредительные и регистрационные документы со всеми зарегистрированными изменениями и дополнениями (копии):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</w:t>
      </w:r>
    </w:p>
    <w:p>
      <w:pPr>
        <w:pStyle w:val="Normal2"/>
        <w:numPr>
          <w:ilvl w:val="1"/>
          <w:numId w:val="3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Свидетельство о государственной регистрации (распоряжение о регистрации),</w:t>
      </w:r>
    </w:p>
    <w:p>
      <w:pPr>
        <w:pStyle w:val="Normal2"/>
        <w:numPr>
          <w:ilvl w:val="1"/>
          <w:numId w:val="3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в.</w:t>
      </w:r>
    </w:p>
    <w:p>
      <w:pPr>
        <w:pStyle w:val="Normal2"/>
        <w:numPr>
          <w:ilvl w:val="1"/>
          <w:numId w:val="3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Свидетельство о постановке на учет в налоговом органе.</w:t>
      </w:r>
    </w:p>
    <w:p>
      <w:pPr>
        <w:pStyle w:val="Normal2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Для унитарных предприятий дополнительно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2"/>
        <w:numPr>
          <w:ilvl w:val="1"/>
          <w:numId w:val="3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решение уполномоченного органа о создании предприятия;</w:t>
      </w:r>
    </w:p>
    <w:p>
      <w:pPr>
        <w:pStyle w:val="Normal2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val="ru-RU" w:eastAsia="en-US"/>
        </w:rPr>
        <w:t>Для филиалов и представительств дополнительно: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</w:t>
      </w:r>
    </w:p>
    <w:p>
      <w:pPr>
        <w:pStyle w:val="Normal2"/>
        <w:numPr>
          <w:ilvl w:val="1"/>
          <w:numId w:val="3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учредительные документы создавшего их юридического лица;</w:t>
      </w:r>
    </w:p>
    <w:p>
      <w:pPr>
        <w:pStyle w:val="Normal2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Для учреждений дополнительно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2"/>
        <w:numPr>
          <w:ilvl w:val="1"/>
          <w:numId w:val="3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решение уполномоченного органа о создании учреждения;</w:t>
      </w:r>
    </w:p>
    <w:p>
      <w:pPr>
        <w:pStyle w:val="Normal2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val="ru-RU" w:eastAsia="en-US"/>
        </w:rPr>
        <w:t xml:space="preserve">Для индивидуальных частных предпринимателей </w:t>
      </w:r>
      <w:r>
        <w:rPr>
          <w:rFonts w:eastAsia="Times New Roman" w:cs="Times New Roman" w:ascii="Times New Roman" w:hAnsi="Times New Roman"/>
          <w:i/>
          <w:sz w:val="24"/>
          <w:u w:val="single"/>
          <w:lang w:val="ru-RU" w:eastAsia="en-US"/>
        </w:rPr>
        <w:t>вместо документов, перечисленных ранее</w:t>
      </w:r>
      <w:r>
        <w:rPr>
          <w:rFonts w:eastAsia="Times New Roman" w:cs="Times New Roman" w:ascii="Times New Roman" w:hAnsi="Times New Roman"/>
          <w:i/>
          <w:sz w:val="24"/>
          <w:lang w:val="ru-RU" w:eastAsia="en-US"/>
        </w:rPr>
        <w:t>: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</w:t>
      </w:r>
    </w:p>
    <w:p>
      <w:pPr>
        <w:pStyle w:val="Normal2"/>
        <w:numPr>
          <w:ilvl w:val="1"/>
          <w:numId w:val="3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свидетельство о государственной регистрации предпринимателя, осуществляющего предпринимательскую деятельность без образования юридического лица;</w:t>
      </w:r>
    </w:p>
    <w:p>
      <w:pPr>
        <w:pStyle w:val="Normal2"/>
        <w:numPr>
          <w:ilvl w:val="0"/>
          <w:numId w:val="4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Правоустанавливающие документы на объекты недвижимости (копии):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</w:t>
      </w:r>
    </w:p>
    <w:p>
      <w:pPr>
        <w:pStyle w:val="Normal2"/>
        <w:numPr>
          <w:ilvl w:val="1"/>
          <w:numId w:val="3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Свидетельство о государственной регистрации права собственности на объект недвижимости (с приложением документа, подтверждающего совершение сделки по приобретению недвижимости) либо документ, на основании которого возникли права владения и пользования объектом, зарегистрированный в установленном порядке;</w:t>
      </w:r>
    </w:p>
    <w:p>
      <w:pPr>
        <w:pStyle w:val="Normal2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val="ru-RU" w:eastAsia="en-US"/>
        </w:rPr>
        <w:t>При отсутствии свидетельства о государственной регистрации права собственности: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</w:t>
      </w:r>
    </w:p>
    <w:p>
      <w:pPr>
        <w:pStyle w:val="Normal2"/>
        <w:numPr>
          <w:ilvl w:val="1"/>
          <w:numId w:val="3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Акт приема-передачи основных средств (здание, наружные инженерные коммуникации);</w:t>
      </w:r>
    </w:p>
    <w:p>
      <w:pPr>
        <w:pStyle w:val="Normal2"/>
        <w:numPr>
          <w:ilvl w:val="1"/>
          <w:numId w:val="3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Свидетельство о государственной регистрации права собственности на земельный участок (с приложением документа, подтверждающего совершение сделки по приобретению недвижимости) либо документ, на основании которого возникли права владения и пользования земельным участком, зарегистрированный в установленном порядке;</w:t>
      </w:r>
    </w:p>
    <w:p>
      <w:pPr>
        <w:pStyle w:val="Normal2"/>
        <w:numPr>
          <w:ilvl w:val="0"/>
          <w:numId w:val="4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Документы, подтверждающие полномочия представителя организации (предпринимателя, физического лица):</w:t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</w:rPr>
        <w:t>Для организаций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2"/>
        <w:numPr>
          <w:ilvl w:val="1"/>
          <w:numId w:val="3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выписка из протокола общего собрания участников (акционеров, членов), либо решения общего собрания, распоряжение или приказ о назначении (избрании) руководителя;</w:t>
      </w:r>
    </w:p>
    <w:p>
      <w:pPr>
        <w:pStyle w:val="Normal2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Для филиалов и представительств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2"/>
        <w:numPr>
          <w:ilvl w:val="1"/>
          <w:numId w:val="3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доверенность, выданная руководителю юридическим лицом, содержащая соответствующие полномочия, а также выписка из приказа (копия приказа) о назначении руководителя филиала (представительства);</w:t>
      </w:r>
    </w:p>
    <w:p>
      <w:pPr>
        <w:pStyle w:val="Normal2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Для иных лиц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2"/>
        <w:numPr>
          <w:ilvl w:val="1"/>
          <w:numId w:val="3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доверенность от имени предпринимателя, юридического или физического лица, содержащая соответствующие полномочия</w:t>
      </w:r>
    </w:p>
    <w:p>
      <w:pPr>
        <w:pStyle w:val="Normal2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val="ru-RU" w:eastAsia="en-US"/>
        </w:rPr>
        <w:t>В  случае  если интересы доверителя представляет юридическое лицо – дополнительно: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</w:t>
      </w:r>
    </w:p>
    <w:p>
      <w:pPr>
        <w:pStyle w:val="Normal2"/>
        <w:numPr>
          <w:ilvl w:val="1"/>
          <w:numId w:val="3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говор поручения;</w:t>
      </w:r>
    </w:p>
    <w:p>
      <w:pPr>
        <w:pStyle w:val="Normal2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val="ru-RU" w:eastAsia="en-US"/>
        </w:rPr>
        <w:t>При наличии нескольких собственников на объект недвижимости: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</w:t>
      </w:r>
    </w:p>
    <w:p>
      <w:pPr>
        <w:pStyle w:val="Normal2"/>
        <w:numPr>
          <w:ilvl w:val="1"/>
          <w:numId w:val="3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доверенность от имени всех собственников на заключение договора;</w:t>
      </w:r>
    </w:p>
    <w:p>
      <w:pPr>
        <w:pStyle w:val="Normal2"/>
        <w:numPr>
          <w:ilvl w:val="0"/>
          <w:numId w:val="4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Техническая документация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2"/>
        <w:numPr>
          <w:ilvl w:val="1"/>
          <w:numId w:val="3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Расчет водопотребления и водоотведения (м</w:t>
      </w:r>
      <w:r>
        <w:rPr>
          <w:rFonts w:eastAsia="Times New Roman" w:cs="Times New Roman" w:ascii="Times New Roman" w:hAnsi="Times New Roman"/>
          <w:position w:val="6"/>
          <w:sz w:val="24"/>
          <w:lang w:val="ru-RU" w:eastAsia="en-US"/>
        </w:rPr>
        <w:t>3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>/сут; л/с); (выполняются самостоятельно или с привлечением проектных организаций),</w:t>
      </w:r>
    </w:p>
    <w:p>
      <w:pPr>
        <w:pStyle w:val="Normal2"/>
        <w:numPr>
          <w:ilvl w:val="1"/>
          <w:numId w:val="3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План размещения объекта на геодезической подоснове с нанесением наземных и подземных коммуникаций (водопровод, канализация), </w:t>
      </w:r>
    </w:p>
    <w:p>
      <w:pPr>
        <w:pStyle w:val="Normal2"/>
        <w:numPr>
          <w:ilvl w:val="1"/>
          <w:numId w:val="3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Акт и схема установления границ балансовой принадлежности канализационных сетей (при наличии);</w:t>
      </w:r>
    </w:p>
    <w:p>
      <w:pPr>
        <w:pStyle w:val="Normal2"/>
        <w:numPr>
          <w:ilvl w:val="1"/>
          <w:numId w:val="3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Технические условия на присоединение к системам коммунальной канализации (при наличии);</w:t>
      </w:r>
    </w:p>
    <w:p>
      <w:pPr>
        <w:pStyle w:val="Normal2"/>
        <w:numPr>
          <w:ilvl w:val="1"/>
          <w:numId w:val="3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Сведения (договоры со снабжающими организациями или справки): </w:t>
      </w:r>
    </w:p>
    <w:p>
      <w:pPr>
        <w:pStyle w:val="Normal2"/>
        <w:numPr>
          <w:ilvl w:val="2"/>
          <w:numId w:val="5"/>
        </w:numPr>
        <w:tabs>
          <w:tab w:val="clear" w:pos="1134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о наличии сторонних источников водоснабжения (питьевая, техническая, горячая вода, пар);</w:t>
      </w:r>
    </w:p>
    <w:p>
      <w:pPr>
        <w:pStyle w:val="Normal2"/>
        <w:numPr>
          <w:ilvl w:val="2"/>
          <w:numId w:val="5"/>
        </w:numPr>
        <w:tabs>
          <w:tab w:val="clear" w:pos="1134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о наличии сторонних (кроме сетей ОАО «Минудобрения») приемников сточных вод (водоем, выгреб, сети другого абонента);</w:t>
      </w:r>
    </w:p>
    <w:p>
      <w:pPr>
        <w:pStyle w:val="Normal2"/>
        <w:numPr>
          <w:ilvl w:val="2"/>
          <w:numId w:val="5"/>
        </w:numPr>
        <w:tabs>
          <w:tab w:val="clear" w:pos="1134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о субабонентах по отведению сточных вод и загрязняющих веществ.</w:t>
      </w:r>
    </w:p>
    <w:p>
      <w:pPr>
        <w:pStyle w:val="Normal2"/>
        <w:tabs>
          <w:tab w:val="clear" w:pos="1134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u w:val="single"/>
          <w:lang w:val="ru-RU" w:eastAsia="en-US"/>
        </w:rPr>
        <w:t>Приложение № 2.</w:t>
      </w:r>
      <w:r>
        <w:rPr>
          <w:rFonts w:eastAsia="Times New Roman" w:cs="Times New Roman" w:ascii="Times New Roman" w:hAnsi="Times New Roman"/>
          <w:i/>
          <w:sz w:val="24"/>
          <w:lang w:val="ru-RU" w:eastAsia="en-US"/>
        </w:rPr>
        <w:t xml:space="preserve"> Форма заявления на заключение договора на прием сточных вод </w:t>
      </w:r>
      <w:r>
        <w:rPr>
          <w:rFonts w:eastAsia="Times New Roman" w:cs="Times New Roman" w:ascii="Times New Roman" w:hAnsi="Times New Roman"/>
          <w:i/>
          <w:sz w:val="24"/>
          <w:u w:val="single"/>
          <w:lang w:val="ru-RU" w:eastAsia="en-US"/>
        </w:rPr>
        <w:t>для юридических лиц и индивидуальных предпринимателей, использующих данные услуги для нужд, связанные с осуществлением предпринимательской деятельности</w:t>
      </w:r>
      <w:r>
        <w:rPr/>
        <w:t>:</w:t>
      </w:r>
    </w:p>
    <w:tbl>
      <w:tblPr>
        <w:tblW w:w="9432" w:type="dxa"/>
        <w:jc w:val="left"/>
        <w:tblInd w:w="463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432"/>
      </w:tblGrid>
      <w:tr>
        <w:trPr>
          <w:trHeight w:val="4525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val="ru-RU" w:eastAsia="en-US"/>
              </w:rPr>
              <w:t>На фирменном бланке юридического лица или ИП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Первому заместителю генерального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директора - главному инженеру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Богунову С.И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  <w:t>ЗАЯВЛЕНИЕ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________________________________ просит заключить договор на прием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en-US"/>
              </w:rPr>
              <w:t>(наименование предприятия/организации)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сточных вод  по объекту  ____________________________, расположенного по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en-US"/>
              </w:rPr>
              <w:t>(указать наименование объекта)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адресу   ___________________________________________________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en-US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en-US"/>
              </w:rPr>
              <w:t>(указать адрес объекта)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Вид деятельности предприятия - ________________________________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Режим работы - _________________________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ФИО лица, ответственного за водоотведение – _________________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Приложения: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en-US"/>
              </w:rPr>
              <w:t>в соответствии с Приложением № 1 раздел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en-US"/>
              </w:rPr>
              <w:t xml:space="preserve"> Информации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en-US"/>
              </w:rPr>
              <w:t xml:space="preserve">   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(на ___ листах)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Руководитель предприятия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(индивидуальный предприниматель)   ________________ / ___________ /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М.П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11"/>
              <w:tabs>
                <w:tab w:val="clear" w:pos="1134"/>
                <w:tab w:val="left" w:pos="7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 w:before="0" w:after="0"/>
              <w:ind w:left="79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исьмо должно быть напечатано на официальном бланке организации, зарегистрировано, подписано руководителем этой организации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/>
          <w:b/>
          <w:color w:val="800000"/>
          <w:sz w:val="24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u w:val="single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  <w:lang w:val="ru-RU" w:eastAsia="en-US"/>
        </w:rPr>
        <w:t>Информация о существенных условиях публичных договоров на подключение к системе водоотведения</w:t>
      </w:r>
    </w:p>
    <w:p>
      <w:pPr>
        <w:pStyle w:val="Heading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1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lang w:val="ru-RU" w:eastAsia="en-US"/>
        </w:rPr>
        <w:t xml:space="preserve"> Договор о подключении является публичным договором и заключается в порядке, установленном Гражданским кодексом Российской Федерации, с соблюдением особенностей, определенных Постановлением Правительства РФ от 9 июня 2007 г. </w:t>
      </w: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N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lang w:val="ru-RU" w:eastAsia="en-US"/>
        </w:rPr>
        <w:t xml:space="preserve"> 360 "Об утверждении Правил заключения и исполнения публичных договоров о подключении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lang w:val="ru-RU" w:eastAsia="en-US"/>
        </w:rPr>
        <w:t>к системам коммунальной инфраструктуры"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2.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Договор о подключении заключается в простой письменной форме в 2 экземплярах - по одному для каждой из сторон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3.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В договоре о подключении отражается соглашение сторон по следующим существенным условиям: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размер нагрузки ресурса, потребляемого объектом капитального строительства (реконструкции), который обязан обеспечить исполнитель в точках подключения;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местоположение точек подключения на границах земельного участка;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условия подключения внутриплощадочных и (или) внутридомовых сетей и оборудования объекта капитального строительства (реконструкции) к сетям инженерно-технического обеспечения;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дата подключения объекта капитального строительства (реконструкции), не ранее которой исполнитель обязан обеспечить подготовку сетей инженерно-технического обеспечения к подключению объекта капитального строительства;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размер платы за подключение и порядок ее внесения;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права и обязанности сторон в соответствии с положениями раздела  </w:t>
      </w:r>
      <w:r>
        <w:rPr>
          <w:rFonts w:eastAsia="Times New Roman" w:cs="Times New Roman" w:ascii="Times New Roman" w:hAnsi="Times New Roman"/>
          <w:sz w:val="24"/>
        </w:rPr>
        <w:t>III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Постановления Правительства РФ от 9 июня 2007 г. № 360  "Об утверждении Правил заключения и исполнения публичных договоров о подключении к системам коммунальной инфраструктуры";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другие условия, относительно которых по заявлению одной из сторон должно быть достигнуто соглашение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/>
          <w:b/>
          <w:color w:val="8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Информация о порядке выполнения технологических, технических и других мероприятий, связанных с подключением объектов капитального строительства (реконструкции) к системе водоотведения.</w:t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u w:val="single"/>
          <w:lang w:val="ru-RU" w:eastAsia="en-US"/>
        </w:rPr>
        <w:t>Порядок предоставления технических условий на подключение</w:t>
      </w:r>
      <w:r>
        <w:rPr>
          <w:rFonts w:eastAsia="Times New Roman" w:cs="Times New Roman" w:ascii="Times New Roman" w:hAnsi="Times New Roman"/>
          <w:i/>
          <w:sz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u w:val="single"/>
          <w:lang w:val="ru-RU" w:eastAsia="en-US"/>
        </w:rPr>
        <w:t>объекта капитального строительства (реконструкции)</w:t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  <w:lang w:val="ru-RU" w:eastAsia="en-US"/>
        </w:rPr>
        <w:t>к системе водоотведения</w:t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 w:eastAsia="en-US"/>
        </w:rPr>
        <w:t>(в соответствии с Постановлением Правительства РФ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)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1.</w:t>
      </w:r>
      <w:r>
        <w:rPr>
          <w:rFonts w:eastAsia="Times New Roman" w:cs="Times New Roman" w:ascii="Times New Roman" w:hAnsi="Times New Roman"/>
          <w:color w:val="800000"/>
          <w:sz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В случае если правообладатель земельного участка намерен осуществить реконструкцию объекта капитального строительства или </w:t>
      </w:r>
      <w:hyperlink w:anchor="sub_1023">
        <w:r>
          <w:rPr>
            <w:rStyle w:val="InternetLink"/>
            <w:rFonts w:eastAsia="Times New Roman" w:cs="Times New Roman" w:ascii="Times New Roman" w:hAnsi="Times New Roman"/>
            <w:sz w:val="24"/>
            <w:lang w:val="ru-RU" w:eastAsia="en-US"/>
          </w:rPr>
          <w:t>подключение построенного объекта капитального строительства к сетям инженерно-технического обеспечения</w:t>
        </w:r>
      </w:hyperlink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и если технические условия для его подключения отсутствовали либо истек срок их действия, а также если истек срок действия технических условий, выданных органом местного самоуправления в составе документов о предоставлении земельного участка, правообладатель в целях определения необходимой ему подключаемой нагрузки обращается в организацию, осуществляющую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для получения технических условий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Запрос о предоставлении технических условий на </w:t>
      </w:r>
      <w:hyperlink w:anchor="sub_1023">
        <w:r>
          <w:rPr>
            <w:rStyle w:val="InternetLink"/>
            <w:rFonts w:eastAsia="Times New Roman" w:cs="Times New Roman" w:ascii="Times New Roman" w:hAnsi="Times New Roman"/>
            <w:sz w:val="24"/>
            <w:lang w:val="ru-RU" w:eastAsia="en-US"/>
          </w:rPr>
          <w:t>подключение объекта капитального строительства (реконструкции) к сетям водоотведения</w:t>
        </w:r>
      </w:hyperlink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ОАО «Минудобрения» должен иметь форму, представленную в Приложении № 1 (Приложении № 2) данного раздела Информации, а также содержать пакет документов, представленных в Приложении № 3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2.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ОАО «Минудобрения» в течение 14 рабочих дней с даты получения указанного запроса определяет и предоставляет технические условия </w:t>
      </w:r>
      <w:hyperlink w:anchor="sub_1023">
        <w:r>
          <w:rPr>
            <w:rStyle w:val="InternetLink"/>
            <w:rFonts w:eastAsia="Times New Roman" w:cs="Times New Roman" w:ascii="Times New Roman" w:hAnsi="Times New Roman"/>
            <w:sz w:val="24"/>
            <w:lang w:val="ru-RU" w:eastAsia="en-US"/>
          </w:rPr>
          <w:t>подключения объекта капитального строительства к сетям инженерно-технического обеспечения</w:t>
        </w:r>
      </w:hyperlink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либо предоставляет мотивированный отказ в выдаче указанных условий при отсутствии возможности подключения строящегося (реконструируемого) объекта капитального строительства к сетям инженерно-технического обеспечения. В целях проверки обоснованности отказа в выдаче технических условий правообладатель земельного участка вправе обратиться в уполномоченный федеральный орган исполнительной власти по технологическому надзору за соответствующим заключением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>Технические условия подключения должны содержать следующие данные: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максимальная нагрузка в возможных точках подключения;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срок подключения объекта капитального строительства к сетям водоотведения;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срок действия технических условий, но не менее 2 лет с даты их выдачи. По истечении этого срока параметры выданных технических условий могут быть изменены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Выдача технических условий или информации о плате за подключение объекта капитального строительства к </w:t>
      </w:r>
      <w:hyperlink w:anchor="sub_1022">
        <w:r>
          <w:rPr>
            <w:rStyle w:val="InternetLink"/>
            <w:rFonts w:eastAsia="Times New Roman" w:cs="Times New Roman" w:ascii="Times New Roman" w:hAnsi="Times New Roman"/>
            <w:sz w:val="24"/>
            <w:lang w:val="ru-RU" w:eastAsia="en-US"/>
          </w:rPr>
          <w:t>сетям инженерно-технического обеспечения</w:t>
        </w:r>
      </w:hyperlink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осуществляется без взимания платы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800000"/>
          <w:sz w:val="24"/>
          <w:lang w:val="ru-RU" w:eastAsia="en-US"/>
        </w:rPr>
        <w:t>3.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При смене правообладателя земельного участка, которому были выданы технические условия, новый правообладатель вправе воспользоваться этими техническими условиями, уведомив ОАО «Минудобрения» о смене правообладателя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8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Прием и обработку заявок на выдачу технических условий подключения к системе водоотведения осуществляет -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Главный энергетик ОАО «Минудобрения» Амелин В.М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Зам. гл. энергетика ОАО «Минудобрения» Дегтярь И.И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Тел. 2-18-30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Отдел главного энергетика  тел. 5-34-27</w:t>
      </w:r>
    </w:p>
    <w:p>
      <w:pPr>
        <w:pStyle w:val="Normal2"/>
        <w:tabs>
          <w:tab w:val="clear" w:pos="1134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5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  <w:lang w:val="ru-RU" w:eastAsia="en-US"/>
        </w:rPr>
      </w:r>
    </w:p>
    <w:p>
      <w:pPr>
        <w:pStyle w:val="Normal2"/>
        <w:tabs>
          <w:tab w:val="clear" w:pos="1134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5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  <w:lang w:val="ru-RU" w:eastAsia="en-US"/>
        </w:rPr>
      </w:r>
    </w:p>
    <w:p>
      <w:pPr>
        <w:pStyle w:val="Normal2"/>
        <w:tabs>
          <w:tab w:val="clear" w:pos="1134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5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  <w:lang w:val="ru-RU" w:eastAsia="en-US"/>
        </w:rPr>
      </w:r>
    </w:p>
    <w:p>
      <w:pPr>
        <w:pStyle w:val="Normal2"/>
        <w:tabs>
          <w:tab w:val="clear" w:pos="1134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5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  <w:lang w:val="ru-RU" w:eastAsia="en-US"/>
        </w:rPr>
      </w:r>
    </w:p>
    <w:p>
      <w:pPr>
        <w:pStyle w:val="Normal2"/>
        <w:tabs>
          <w:tab w:val="clear" w:pos="1134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u w:val="single"/>
          <w:lang w:val="ru-RU" w:eastAsia="en-US"/>
        </w:rPr>
        <w:t>Приложение № 1.</w:t>
      </w:r>
      <w:r>
        <w:rPr>
          <w:rFonts w:eastAsia="Times New Roman" w:cs="Times New Roman" w:ascii="Times New Roman" w:hAnsi="Times New Roman"/>
          <w:b/>
          <w:i/>
          <w:sz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ru-RU" w:eastAsia="en-US"/>
        </w:rPr>
        <w:t xml:space="preserve">Форма заявки на выдачу технических условий подключения объекта капитального строительства (реконструкции) к системе водоотведения </w:t>
      </w:r>
      <w:r>
        <w:rPr>
          <w:rFonts w:eastAsia="Times New Roman" w:cs="Times New Roman" w:ascii="Times New Roman" w:hAnsi="Times New Roman"/>
          <w:i/>
          <w:sz w:val="24"/>
          <w:u w:val="single"/>
          <w:lang w:val="ru-RU" w:eastAsia="en-US"/>
        </w:rPr>
        <w:t>для юридических лиц и индивидуальных предпринимателей</w:t>
      </w:r>
      <w:r>
        <w:rPr/>
        <w:t>:</w:t>
      </w:r>
    </w:p>
    <w:tbl>
      <w:tblPr>
        <w:tblW w:w="9512" w:type="dxa"/>
        <w:jc w:val="left"/>
        <w:tblInd w:w="463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512"/>
      </w:tblGrid>
      <w:tr>
        <w:trPr>
          <w:trHeight w:val="10540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val="ru-RU" w:eastAsia="en-US"/>
              </w:rPr>
              <w:t>На фирменном бланке юридического лица или ИП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Первому заместителю генерального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директора - главному инженеру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Богунову С.И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  <w:t>ЗАЯВКА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________________________________ просит выдать технические условия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en-US"/>
              </w:rPr>
              <w:t>(наименование предприятия/организации)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подключения объекта капитального строительства (реконструкции)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___________________________________, расположенного по адресу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en-US"/>
              </w:rPr>
              <w:t>(указать наименование объекта)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___________________________________ к системе водоотведения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en-US"/>
              </w:rPr>
              <w:t>(указать адрес объекта)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Планируемый срок ввода объекта в эксплуатацию - ______________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Планируемая величина необходимой подключаемой нагрузки - __________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Приложения: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en-US"/>
              </w:rPr>
              <w:t xml:space="preserve">в соответствии с Приложением № 3 раздела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VI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en-US"/>
              </w:rPr>
              <w:t xml:space="preserve"> Информации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en-US"/>
              </w:rPr>
              <w:t xml:space="preserve">   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(на ___ листах)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Руководитель предприятия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(индивидуальный предприниматель)   ________________ / ___________ /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М.П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11"/>
              <w:tabs>
                <w:tab w:val="clear" w:pos="1134"/>
                <w:tab w:val="left" w:pos="7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 w:before="0" w:after="0"/>
              <w:ind w:left="79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исьмо должно быть напечатано на официальном бланке организации, зарегистрировано, подписано руководителем этой организации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u w:val="single"/>
          <w:lang w:val="ru-RU" w:eastAsia="en-US"/>
        </w:rPr>
        <w:t>Приложение № 3.</w:t>
      </w:r>
      <w:r>
        <w:rPr>
          <w:rFonts w:eastAsia="Times New Roman" w:cs="Times New Roman" w:ascii="Times New Roman" w:hAnsi="Times New Roman"/>
          <w:i/>
          <w:sz w:val="24"/>
          <w:lang w:val="ru-RU" w:eastAsia="en-US"/>
        </w:rPr>
        <w:t xml:space="preserve"> Перечень документов, представляемых вместе с заявкой на получение технических условий подключения к системе водоотведения: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20" w:leader="none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Копии учредительных документов, заверенных нотариально или налоговым органом (только для юридических лиц).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20" w:leader="none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Копия свидетельства о государственной регистрации физического лица в качестве индивидуального предпринимателя (только для индивидуальных предпринимателей).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20" w:leader="none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Правоустанавливающие документы на земельный участок (свидетельство о праве собственности, договор аренды и т.п.).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20" w:leader="none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Информация о границах земельного участка, на котором планируется осуществить строительство или реконструкцию объекта.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20" w:leader="none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Информация о разрешенном использовании земельного участка (выписка из государственного кадастра недвижимости либо договор аренды).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20" w:leader="none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Информация о предельных параметрах разрешенного строительства/реконструкции объекта, соответствующих данному земельному участку (предпроектное обоснование и т.п.)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u w:val="single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u w:val="single"/>
          <w:lang w:val="ru-RU" w:eastAsia="en-US"/>
        </w:rPr>
        <w:t>Порядок подключения</w:t>
      </w:r>
      <w:r>
        <w:rPr>
          <w:rFonts w:eastAsia="Times New Roman" w:cs="Times New Roman" w:ascii="Times New Roman" w:hAnsi="Times New Roman"/>
          <w:i/>
          <w:sz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u w:val="single"/>
          <w:lang w:val="ru-RU" w:eastAsia="en-US"/>
        </w:rPr>
        <w:t>объекта капитального строительства  (реконструкции) к системе водоотведения</w:t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 w:eastAsia="en-US"/>
        </w:rPr>
        <w:t>(в соответствии с Постановлением Правительства РФ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)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1.</w:t>
      </w:r>
      <w:r>
        <w:rPr>
          <w:rFonts w:eastAsia="Times New Roman" w:cs="Times New Roman" w:ascii="Times New Roman" w:hAnsi="Times New Roman"/>
          <w:color w:val="800000"/>
          <w:sz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Физическое или юридическое лицо, осуществляющее на принадлежащем ему на праве собственности или ином законном основании земельном участке строительство (реконструкцию) объекта, связанное с увеличением потребляемой нагрузки либо с изменением иных определяющих для данного вида </w:t>
      </w:r>
      <w:hyperlink w:anchor="sub_221">
        <w:r>
          <w:rPr>
            <w:rStyle w:val="InternetLink"/>
            <w:rFonts w:eastAsia="Times New Roman" w:cs="Times New Roman" w:ascii="Times New Roman" w:hAnsi="Times New Roman"/>
            <w:sz w:val="24"/>
            <w:lang w:val="ru-RU" w:eastAsia="en-US"/>
          </w:rPr>
          <w:t>ресурса</w:t>
        </w:r>
      </w:hyperlink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параметров (далее - заказчик), для его подключения к сетям водоотведения обращается с соответствующим заявлением (Приложение № 4 / №5 данного раздела Информации) о подключении в организацию, осуществляющую эксплуатацию </w:t>
      </w:r>
      <w:hyperlink w:anchor="sub_222">
        <w:r>
          <w:rPr>
            <w:rStyle w:val="InternetLink"/>
            <w:rFonts w:eastAsia="Times New Roman" w:cs="Times New Roman" w:ascii="Times New Roman" w:hAnsi="Times New Roman"/>
            <w:sz w:val="24"/>
            <w:lang w:val="ru-RU" w:eastAsia="en-US"/>
          </w:rPr>
          <w:t>сетей инженерно-технического обеспечения</w:t>
        </w:r>
      </w:hyperlink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и предоставившую технические условия подключения (далее –ОАО «Минудобрения»)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2.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ОАО «Минудобрения» при получении от заказчика заявления о </w:t>
      </w:r>
      <w:hyperlink w:anchor="sub_223">
        <w:r>
          <w:rPr>
            <w:rStyle w:val="InternetLink"/>
            <w:rFonts w:eastAsia="Times New Roman" w:cs="Times New Roman" w:ascii="Times New Roman" w:hAnsi="Times New Roman"/>
            <w:sz w:val="24"/>
            <w:lang w:val="ru-RU" w:eastAsia="en-US"/>
          </w:rPr>
          <w:t>подключении объекта капитального строительства (реконструкции) к сетям инженерно-технического обеспечения</w:t>
        </w:r>
      </w:hyperlink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и необходимых документов, указанных в Приложении № 6 данного раздела Информации, проверяет их соответствие установленным требованиям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>В случае представления не всех документов, указанных в Приложении № 6,ОАО «Минудобрения» в течение 6 рабочих дней с даты получения указанного заявления уведомляет об этом заказчика и в 30-дневный срок с даты получения недостающих документов рассматривает заявление о подключении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>В случае представления всех документов, указанных в Приложении № 6,ОАО «Минудобрения» в 30-дневный срок с даты их получения направляет заказчику подписанный договор о подключении и технические условия на присоединение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>В технических условиях на присоединение объекта капитального строительства к сетям водоотведения указываются: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ок действия технических условий;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точка присоединения к системе водоотведения, а также очистки сточных вод (адрес, номер колодца или камеры);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специальные технические требования к объектам капитального строительства, в том числе к устройствам и сооружениям для присоединения;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отметки лотков в местах присоединения к системе канализации;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нормативы водоотведения (разрешаемый объем, состав и режим сброса сточных вод);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требования к устройствам для отбора проб и учета объема сточных вод;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требования по сокращению сброса сточных вод и загрязняющих веществ;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границы эксплуатационной ответственности ОАО «Минудобрения» и заказчика.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3.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В соответствии с выданными ОАО «Минудобрения» условиями </w:t>
      </w:r>
      <w:hyperlink w:anchor="sub_223">
        <w:r>
          <w:rPr>
            <w:rStyle w:val="InternetLink"/>
            <w:rFonts w:eastAsia="Times New Roman" w:cs="Times New Roman" w:ascii="Times New Roman" w:hAnsi="Times New Roman"/>
            <w:sz w:val="24"/>
            <w:lang w:val="ru-RU" w:eastAsia="en-US"/>
          </w:rPr>
          <w:t>подключения объекта капитального строительства (реконструкции) к сетям инженерно-технического обеспечения</w:t>
        </w:r>
      </w:hyperlink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заказчик разрабатывает проектную документацию, утвержденную в установленном порядке. Отступления от условий подключения, необходимость которых выявлена в ходе проектирования, подлежат обязательному согласованию с ОАО «Минудобрения»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>Заказчик предоставляет ОАО «Минудобрения» один экземпляр раздела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разработанной и утвержденной в установленном порядке проектной документации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В случае если в процессе строительства (реконструкции) объекта капитального строительства превышен срок действия условий его </w:t>
      </w:r>
      <w:hyperlink w:anchor="sub_223">
        <w:r>
          <w:rPr>
            <w:rStyle w:val="InternetLink"/>
            <w:rFonts w:eastAsia="Times New Roman" w:cs="Times New Roman" w:ascii="Times New Roman" w:hAnsi="Times New Roman"/>
            <w:sz w:val="24"/>
            <w:lang w:val="ru-RU" w:eastAsia="en-US"/>
          </w:rPr>
          <w:t>подключения к сетям инженерно-технического обеспечения</w:t>
        </w:r>
      </w:hyperlink>
      <w:r>
        <w:rPr>
          <w:rFonts w:eastAsia="Times New Roman" w:cs="Times New Roman" w:ascii="Times New Roman" w:hAnsi="Times New Roman"/>
          <w:sz w:val="24"/>
          <w:lang w:val="ru-RU" w:eastAsia="en-US"/>
        </w:rPr>
        <w:t>, указанный срок продлевается по согласованию с ОАО «Минудобрения» на основании обращения заказчика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4.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После выполнения заказчиком условий подключения объекта капитального строительства к </w:t>
      </w:r>
      <w:hyperlink w:anchor="sub_222">
        <w:r>
          <w:rPr>
            <w:rStyle w:val="InternetLink"/>
            <w:rFonts w:eastAsia="Times New Roman" w:cs="Times New Roman" w:ascii="Times New Roman" w:hAnsi="Times New Roman"/>
            <w:sz w:val="24"/>
            <w:lang w:val="ru-RU" w:eastAsia="en-US"/>
          </w:rPr>
          <w:t>сетям инженерно-технического обеспечения</w:t>
        </w:r>
      </w:hyperlink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ОАО «Минудобрения» выдает разрешение на осуществление заказчиком присоединения указанного объекта к сетям инженерно-технического обеспечения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5.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После получения заказчиком разрешения на присоединение, заказчик производит работы по присоединению объекта к сетям инженерно-технического обеспечения. ОАО «Минудобрения» осуществляет надзор за выполнением мероприятий по присоединению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>Работы по присоединению могут осуществляться ОАО «Минудобрения» на основании отдельного договора, заключаемого им с заказчиком. При этом связанные с проведением работ по присоединению расходы ОАО «Минудобрения», не включаются в состав расходов, учитываемых при установлении платы за подключение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6.</w:t>
      </w:r>
      <w:r>
        <w:rPr>
          <w:rFonts w:eastAsia="Times New Roman" w:cs="Times New Roman" w:ascii="Times New Roman" w:hAnsi="Times New Roman"/>
          <w:b/>
          <w:color w:val="800000"/>
          <w:sz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>После осуществления присоединения ОАО «Минудобрения» и заказчик подписывают акт о присоединении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7.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Выполнение условий оказания услуг водоотведения: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До начала оказания соответствующих услуг заказчик должен получить разрешение на ввод в эксплуатацию объектов капитального строительства, а также заключить договор об оказании соответствующих услуг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Прием и обработку заявок на подключение к системе водоотведения осуществляет –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Главный энергетик ОАО «Минудобрения» Амелин В.М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Зам. гл. энергетика ОАО «Минудобрения» Дегтярь И.И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Тел. 2-18-30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Отдел главного энергетика  тел. 5-34-27</w:t>
      </w:r>
    </w:p>
    <w:p>
      <w:pPr>
        <w:pStyle w:val="Normal2"/>
        <w:tabs>
          <w:tab w:val="clear" w:pos="1134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u w:val="single"/>
          <w:lang w:val="ru-RU" w:eastAsia="en-US"/>
        </w:rPr>
        <w:t>Приложение № 4.</w:t>
      </w:r>
      <w:r>
        <w:rPr>
          <w:rFonts w:eastAsia="Times New Roman" w:cs="Times New Roman" w:ascii="Times New Roman" w:hAnsi="Times New Roman"/>
          <w:i/>
          <w:sz w:val="24"/>
          <w:lang w:val="ru-RU" w:eastAsia="en-US"/>
        </w:rPr>
        <w:t xml:space="preserve"> Форма заявки на подключение объекта капитального строительства (реконструкции) к системе водоотведения </w:t>
      </w:r>
      <w:r>
        <w:rPr>
          <w:rFonts w:eastAsia="Times New Roman" w:cs="Times New Roman" w:ascii="Times New Roman" w:hAnsi="Times New Roman"/>
          <w:i/>
          <w:sz w:val="24"/>
          <w:u w:val="single"/>
          <w:lang w:val="ru-RU" w:eastAsia="en-US"/>
        </w:rPr>
        <w:t>для юридических лиц и индивидуальных предпринимателей</w:t>
      </w:r>
      <w:r>
        <w:rPr/>
        <w:t>:</w:t>
      </w:r>
    </w:p>
    <w:tbl>
      <w:tblPr>
        <w:tblW w:w="9372" w:type="dxa"/>
        <w:jc w:val="left"/>
        <w:tblInd w:w="463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372"/>
      </w:tblGrid>
      <w:tr>
        <w:trPr>
          <w:trHeight w:val="1060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val="ru-RU" w:eastAsia="en-US"/>
              </w:rPr>
              <w:t>На фирменном бланке юридического лица или ИП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  <w:t>ЗАЯВКА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_____________________________________ просит осуществить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en-US"/>
              </w:rPr>
              <w:t>(наименование предприятия/организации)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подключение объекта капитального строительства (реконструкции)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___________________________________, расположенного по адресу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en-US"/>
              </w:rPr>
              <w:t>(указать наименование объекта)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___________________________________ к системе водоотведения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en-US"/>
              </w:rPr>
              <w:t>(указать адрес объекта)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Планируемый срок строительства (реконструкции) объекта - _________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Планируемый срок ввода объекта в эксплуатацию - ______________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Приложения: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en-US"/>
              </w:rPr>
              <w:t xml:space="preserve">в соответствии с Приложением № 6 раздела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VII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en-US"/>
              </w:rPr>
              <w:t xml:space="preserve"> Информации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en-US"/>
              </w:rPr>
              <w:t xml:space="preserve">   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(на ___ листах)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Руководитель предприятия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(индивидуальный предприниматель)   ________________ / ___________ /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М.П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11"/>
              <w:tabs>
                <w:tab w:val="clear" w:pos="1134"/>
                <w:tab w:val="left" w:pos="7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 w:before="0" w:after="0"/>
              <w:ind w:left="79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исьмо должно быть напечатано на официальном бланке организации, зарегистрировано, подписано руководителем этой организации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u w:val="single"/>
          <w:lang w:val="ru-RU" w:eastAsia="en-US"/>
        </w:rPr>
        <w:t>Приложение № 6.</w:t>
      </w:r>
      <w:r>
        <w:rPr>
          <w:rFonts w:eastAsia="Times New Roman" w:cs="Times New Roman" w:ascii="Times New Roman" w:hAnsi="Times New Roman"/>
          <w:i/>
          <w:sz w:val="24"/>
          <w:lang w:val="ru-RU" w:eastAsia="en-US"/>
        </w:rPr>
        <w:t xml:space="preserve"> Перечень документов, представляемых вместе с заявкой на подключение к системе водоотведения: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20" w:leader="none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Копии учредительных документов, заверенных нотариально или налоговым органом, а также документы, подтверждающие полномочия лица, подписавшего заявление (только для юридических лиц).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20" w:leader="none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Свидетельство о государственной регистрации физического лица в качестве индивидуального предпринимателя (только для индивидуальных предпринимателей).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20" w:leader="none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Правоустанавливающие документы на земельный участок (свидетельство о праве собственности, договор аренды и т.п.).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20" w:leader="none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Ситуационный план расположения объекта с привязкой к территории населенного пункта.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20" w:leader="none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.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20" w:leader="none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Баланс водопотребления и водоотведения подключаемого объекта с указанием видов водопользования, в том числе при пожаротушении.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20" w:leader="none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Сведения о составе сточных вод, намеченных к сбросу в систему канализации.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20" w:leader="none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Сведения о назначении объекта, высоте и об этажности здания.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20" w:leader="none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 субабонентах.</w:t>
      </w:r>
    </w:p>
    <w:p>
      <w:pPr>
        <w:pStyle w:val="Normal2"/>
        <w:tabs>
          <w:tab w:val="clear" w:pos="1134"/>
          <w:tab w:val="left" w:pos="720" w:leader="none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basedOn w:val="Style14"/>
    <w:qFormat/>
    <w:rPr/>
  </w:style>
  <w:style w:type="character" w:styleId="1">
    <w:name w:val="Заголовок 1 Знак"/>
    <w:basedOn w:val="DefaultParagraphFont"/>
    <w:qFormat/>
    <w:rPr>
      <w:rFonts w:ascii="Arial" w:hAnsi="Arial" w:eastAsia="Arial" w:cs="Arial"/>
      <w:b/>
      <w:color w:val="000080"/>
      <w:sz w:val="20"/>
    </w:rPr>
  </w:style>
  <w:style w:type="character" w:styleId="2">
    <w:name w:val="Заголовок 2 Знак"/>
    <w:basedOn w:val="DefaultParagraphFont"/>
    <w:qFormat/>
    <w:rPr>
      <w:rFonts w:ascii="Arial" w:hAnsi="Arial" w:eastAsia="Arial" w:cs="Arial"/>
      <w:b/>
      <w:i/>
      <w:sz w:val="28"/>
    </w:rPr>
  </w:style>
  <w:style w:type="character" w:styleId="3">
    <w:name w:val="Заголовок 3 Знак"/>
    <w:basedOn w:val="DefaultParagraphFont"/>
    <w:qFormat/>
    <w:rPr>
      <w:rFonts w:ascii="Arial" w:hAnsi="Arial" w:eastAsia="Arial" w:cs="Arial"/>
      <w:b/>
      <w:sz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Normal2">
    <w:name w:val="LO-Normal"/>
    <w:basedOn w:val="Normal1"/>
    <w:qFormat/>
    <w:pPr>
      <w:spacing w:lineRule="auto" w:line="276" w:before="0" w:after="200"/>
    </w:pPr>
    <w:rPr>
      <w:rFonts w:ascii="Calibri;Times New Roman" w:hAnsi="Calibri;Times New Roman" w:eastAsia="Calibri;Times New Roman" w:cs="Calibri;Times New Roman"/>
      <w:sz w:val="22"/>
    </w:rPr>
  </w:style>
  <w:style w:type="paragraph" w:styleId="NormalWeb">
    <w:name w:val="Normal (Web)"/>
    <w:basedOn w:val="Normal2"/>
    <w:qFormat/>
    <w:pPr>
      <w:spacing w:lineRule="atLeast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Heading1">
    <w:name w:val="heading 1"/>
    <w:basedOn w:val="Normal2"/>
    <w:next w:val="NormalWeb"/>
    <w:qFormat/>
    <w:pPr>
      <w:spacing w:lineRule="atLeast" w:line="240" w:before="108" w:after="108"/>
      <w:jc w:val="center"/>
    </w:pPr>
    <w:rPr>
      <w:rFonts w:ascii="Arial" w:hAnsi="Arial" w:eastAsia="Arial" w:cs="Arial"/>
      <w:b/>
      <w:color w:val="000080"/>
      <w:sz w:val="20"/>
    </w:rPr>
  </w:style>
  <w:style w:type="paragraph" w:styleId="Heading2">
    <w:name w:val="heading 2"/>
    <w:basedOn w:val="Normal2"/>
    <w:next w:val="NormalWeb"/>
    <w:qFormat/>
    <w:pPr>
      <w:keepNext w:val="true"/>
      <w:spacing w:lineRule="atLeast" w:line="240" w:before="240" w:after="60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Normal2"/>
    <w:next w:val="NormalWeb"/>
    <w:qFormat/>
    <w:pPr>
      <w:keepNext w:val="true"/>
      <w:spacing w:lineRule="atLeast" w:line="240" w:before="240" w:after="60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Normal2"/>
    <w:next w:val="NormalWeb"/>
    <w:qFormat/>
    <w:pPr>
      <w:keepNext w:val="true"/>
      <w:spacing w:lineRule="atLeast" w:line="240" w:before="240" w:after="60"/>
    </w:pPr>
    <w:rPr>
      <w:rFonts w:ascii="Times New Roman" w:hAnsi="Times New Roman" w:eastAsia="Times New Roman" w:cs="Times New Roman"/>
      <w:b/>
      <w:sz w:val="28"/>
    </w:rPr>
  </w:style>
  <w:style w:type="paragraph" w:styleId="ListParagraph">
    <w:name w:val="List Paragraph"/>
    <w:basedOn w:val="Normal2"/>
    <w:qFormat/>
    <w:pPr>
      <w:ind w:left="720" w:hanging="0"/>
    </w:pPr>
    <w:rPr/>
  </w:style>
  <w:style w:type="paragraph" w:styleId="Footer">
    <w:name w:val="footer"/>
    <w:basedOn w:val="Normal2"/>
    <w:qFormat/>
    <w:pPr>
      <w:tabs>
        <w:tab w:val="clear" w:pos="1134"/>
        <w:tab w:val="center" w:pos="4677" w:leader="none"/>
        <w:tab w:val="right" w:pos="9355" w:leader="none"/>
      </w:tabs>
      <w:spacing w:lineRule="atLeast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Style18">
    <w:name w:val="Комментарий"/>
    <w:basedOn w:val="Normal2"/>
    <w:next w:val="NormalWeb"/>
    <w:qFormat/>
    <w:pPr>
      <w:spacing w:lineRule="atLeast" w:line="240" w:before="0" w:after="0"/>
      <w:ind w:left="170" w:hanging="0"/>
      <w:jc w:val="both"/>
    </w:pPr>
    <w:rPr>
      <w:rFonts w:ascii="Arial" w:hAnsi="Arial" w:eastAsia="Arial" w:cs="Arial"/>
      <w:i/>
      <w:color w:val="800080"/>
      <w:sz w:val="20"/>
    </w:rPr>
  </w:style>
  <w:style w:type="paragraph" w:styleId="Header">
    <w:name w:val="header"/>
    <w:basedOn w:val="Normal2"/>
    <w:qFormat/>
    <w:pPr>
      <w:tabs>
        <w:tab w:val="clear" w:pos="1134"/>
        <w:tab w:val="center" w:pos="4153" w:leader="none"/>
        <w:tab w:val="right" w:pos="8306" w:leader="none"/>
      </w:tabs>
      <w:spacing w:lineRule="atLeast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BodyText">
    <w:name w:val="Body Text"/>
    <w:basedOn w:val="Normal2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11">
    <w:name w:val="Обычный1"/>
    <w:basedOn w:val="Normal1"/>
    <w:qFormat/>
    <w:pPr>
      <w:spacing w:lineRule="auto" w:line="300" w:before="240" w:after="0"/>
      <w:ind w:left="640" w:hanging="260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49:00Z</dcterms:created>
  <dc:creator>chernousova_nv</dc:creator>
  <dc:description/>
  <cp:keywords/>
  <dc:language>en-US</dc:language>
  <cp:lastModifiedBy>chernousova_nv</cp:lastModifiedBy>
  <dcterms:modified xsi:type="dcterms:W3CDTF">2010-11-25T08:57:00Z</dcterms:modified>
  <cp:revision>3</cp:revision>
  <dc:subject/>
  <dc:title>Стандарты раскрытия информации в сфере водоотведения ( биологическая очистка стоков)</dc:title>
</cp:coreProperties>
</file>