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98"/>
        <w:gridCol w:w="15"/>
      </w:tblGrid>
      <w:tr>
        <w:trPr>
          <w:trHeight w:val="59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Вид общего собрания участников (акционеров) эмитента – годовое общее собрание акционер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Информация раскрыта ранее (Сообщение код 1251435)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: собрание </w:t>
            </w:r>
            <w:r>
              <w:rPr>
                <w:bCs/>
                <w:color w:val="000000"/>
                <w:sz w:val="24"/>
                <w:szCs w:val="24"/>
              </w:rPr>
              <w:t>(совместное присутствие акционеров и их полномочных представителей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Информация раскрыта ранее (Сообщение код 1251435)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ата проведения годового общего собрания акционеров: </w:t>
            </w:r>
            <w:r>
              <w:rPr>
                <w:b/>
                <w:bCs/>
                <w:color w:val="000000"/>
                <w:sz w:val="24"/>
                <w:szCs w:val="24"/>
              </w:rPr>
              <w:t>29 июня 201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сто проведения годового общего собрания акционеров: </w:t>
            </w:r>
            <w:r>
              <w:rPr>
                <w:b/>
                <w:bCs/>
                <w:color w:val="000000"/>
                <w:sz w:val="24"/>
                <w:szCs w:val="24"/>
              </w:rPr>
              <w:t>г. Москва, переулок Большой Строченовский, д. 5, этаж 3, конференц-за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ремя начала собрания: </w:t>
            </w:r>
            <w:r>
              <w:rPr>
                <w:b/>
                <w:bCs/>
                <w:color w:val="000000"/>
                <w:sz w:val="24"/>
                <w:szCs w:val="24"/>
              </w:rPr>
              <w:t>11 ч. 00 ми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скрыта ранее (Сообщение код 1251435)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bCs/>
                <w:color w:val="000000"/>
                <w:sz w:val="24"/>
                <w:szCs w:val="24"/>
              </w:rPr>
              <w:t>10 ч. 30 ми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скрыта ранее (Сообщение код 1251435)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bCs/>
                <w:color w:val="000000"/>
                <w:sz w:val="24"/>
                <w:szCs w:val="24"/>
              </w:rPr>
              <w:t>06 июня 2012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скрыта ранее (Сообщение код 1251435).  </w:t>
            </w:r>
          </w:p>
          <w:p>
            <w:pPr>
              <w:pStyle w:val="Normal"/>
              <w:numPr>
                <w:ilvl w:val="0"/>
                <w:numId w:val="0"/>
              </w:numPr>
              <w:ind w:right="12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.  Повестка дня общего собрания участников (акционеров) эмитент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09" w:right="127" w:hanging="42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тверждение Годового отчета Общества за 2011 год.</w:t>
              <w:tab/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09" w:right="127" w:hanging="42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ие годовой бухгалтерской отчетности</w:t>
            </w:r>
            <w:r>
              <w:rPr>
                <w:sz w:val="24"/>
                <w:szCs w:val="24"/>
              </w:rPr>
              <w:t xml:space="preserve"> Общества, в том числе отчета о прибылях и убытках (счетов прибылей и убытков), по результатам  2011 год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09" w:right="127" w:hanging="42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</w:t>
            </w:r>
            <w:r>
              <w:rPr>
                <w:sz w:val="24"/>
                <w:szCs w:val="24"/>
              </w:rPr>
              <w:t>прибыли (в том числе, выплаты (объявления) дивидендов) и убытков Общества по результатам 2011 финансового года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09" w:right="127" w:hanging="42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ие Аудитора Общества на 2012 год.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09" w:right="127" w:hanging="42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рание членов Ревизионной комиссии Обществ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709" w:right="127" w:hanging="42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right="125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12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ца, имеющие право на участие в собрании,  могут ознакомиться с данными материалами в течение 20 дней до даты проведения собрания в рабочие дни с 10 час. 00 мин. до 18 час. 00 мин. по адресу: Воронежская область, г. Россошь, ул. Химзаводская, 2, ОАО «Минудобрения», бюро по работе с собственностью предприятия, здание заводоуправления, комн. 705; тел . 9-63-83.</w:t>
            </w:r>
          </w:p>
          <w:p>
            <w:pPr>
              <w:pStyle w:val="Style18"/>
              <w:ind w:right="125" w:hanging="0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9 июня 2012 года доступ к данной информации будет обеспечен на собрании по месту его проведения: г. Москва, переулок Большой  Строченовский, д. 5, этаж 3, конференц-зал. </w:t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/>
      </w:rPr>
    </w:pPr>
    <w:r>
      <w:rPr>
        <w:szCs w:val="14"/>
        <w:lang w:val="en-US"/>
      </w:rPr>
    </w:r>
  </w:p>
  <w:p>
    <w:pPr>
      <w:pStyle w:val="Header"/>
      <w:rPr>
        <w:szCs w:val="14"/>
        <w:lang w:val="en-US"/>
      </w:rPr>
    </w:pPr>
    <w:r>
      <w:rPr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18:00Z</dcterms:created>
  <dc:creator>КонсультантПлюс</dc:creator>
  <dc:description/>
  <cp:keywords/>
  <dc:language>en-US</dc:language>
  <cp:lastModifiedBy>kramchinskaya_ti</cp:lastModifiedBy>
  <cp:lastPrinted>2011-12-08T14:40:00Z</cp:lastPrinted>
  <dcterms:modified xsi:type="dcterms:W3CDTF">2012-06-09T11:47:00Z</dcterms:modified>
  <cp:revision>5</cp:revision>
  <dc:subject/>
  <dc:title/>
</cp:coreProperties>
</file>