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дельных решениях, принятых советом директор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блюдательным советом)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Кворум для проведения заседания Совета директоров составляет не менее 5 членов Совета директоров общества от числа избранных (п.15.11 статьи 15 Устава Открытого акционерного общества «Минудобрения»).  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бранных членов Совета директоров – 7 человек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Участвовало в заочном  голосовании  – 7</w:t>
            </w:r>
            <w:r>
              <w:rPr>
                <w:color w:val="000000"/>
                <w:sz w:val="24"/>
                <w:szCs w:val="24"/>
              </w:rPr>
              <w:t xml:space="preserve"> человек. 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орум по  всем вопросам повестки дня имеется. 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widowControl w:val="false"/>
              <w:ind w:left="142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1:</w:t>
            </w:r>
            <w:r>
              <w:rPr>
                <w:sz w:val="24"/>
                <w:szCs w:val="24"/>
              </w:rPr>
              <w:t xml:space="preserve"> Рассмотрение годовой бухгалтерской отчетности Общества, в том числе отчета о прибылях и убытках (счетов прибылей и убытков), по результатам  2011 года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, «ПРОТИВ» - нет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 вопросу № 2</w:t>
            </w:r>
            <w:r>
              <w:rPr>
                <w:sz w:val="24"/>
                <w:szCs w:val="24"/>
              </w:rPr>
              <w:t>: О рекомендациях по распределению прибыли (в том числе, выплаты (объявления) дивидендов) и убытков Общества по результатам 2011 финансового год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6, «ПРОТИВ» - 1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3:</w:t>
            </w:r>
            <w:r>
              <w:rPr>
                <w:sz w:val="24"/>
                <w:szCs w:val="24"/>
              </w:rPr>
              <w:t xml:space="preserve"> Об утверждении повестки годового общего собрания акционеров Общества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, «ПРОТИВ» - нет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4</w:t>
            </w:r>
            <w:r>
              <w:rPr>
                <w:sz w:val="24"/>
                <w:szCs w:val="24"/>
              </w:rPr>
              <w:t>: Об утверждении текста и формы сообщения о проведении годового общего собрания акционеров Общества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, «ПРОТИВ» - нет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текста и формы бюллетеней для голосования на годовом общем собрании акционеров Общества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, «ПРОТИВ» - нет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 6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Об утверждении перечня и порядка предоставления акционерам информации при подготовке к проведению годового общего собрания акционеров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ЗА» - 7, «ПРОТИВ» - нет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7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определении Председательствующего на годовом общем собрании акционеров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, «ПРОТИВ» - нет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8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Об осуществлении функций счетной комиссии на годовом общем собрании акционеров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ЗА» - 7, «ПРОТИВ» - нет, «ВОЗДЕРЖАЛСЯ» - нет.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1</w:t>
            </w:r>
            <w:r>
              <w:rPr>
                <w:sz w:val="24"/>
                <w:szCs w:val="24"/>
              </w:rPr>
              <w:t>: Рассмотрение годовой бухгалтерской отчетности Общества, в том числе отчета о прибылях и убытках (счетов прибылей и убытков), по результатам  2011 года.</w:t>
            </w:r>
          </w:p>
          <w:p>
            <w:pPr>
              <w:pStyle w:val="Style19"/>
              <w:tabs>
                <w:tab w:val="clear" w:pos="720"/>
                <w:tab w:val="left" w:pos="284" w:leader="none"/>
                <w:tab w:val="left" w:pos="709" w:leader="none"/>
                <w:tab w:val="left" w:pos="851" w:leader="none"/>
              </w:tabs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нести на утверждение годового общего собрания акционеров годовую бухгалтерскую отчетность Общества, в том числе отчет о прибылях и убытках (счета прибылей и убытков), по результатам 2011 года (приложения № 2 </w:t>
            </w:r>
            <w:r>
              <w:rPr>
                <w:bCs/>
                <w:color w:val="000000"/>
                <w:sz w:val="24"/>
                <w:szCs w:val="24"/>
              </w:rPr>
              <w:t>к настоящему протоколу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у № 2</w:t>
            </w:r>
            <w:r>
              <w:rPr>
                <w:sz w:val="24"/>
                <w:szCs w:val="24"/>
              </w:rPr>
              <w:t>: О рекомендациях по распределению прибыли (в том числе, выплаты (объявления) дивидендов) и убытков Общества по результатам 2011 финансового год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екомендовать годовому общему собранию акционеров полученную по результатам 2011 финансового года чистую прибыль Общества в размере 5 517 494 тыс. рублей не распределять, дивиденды не выплачивать (не объявлять).</w:t>
            </w:r>
          </w:p>
          <w:p>
            <w:pPr>
              <w:pStyle w:val="Normal"/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о вопросу № 3: </w:t>
            </w:r>
            <w:r>
              <w:rPr>
                <w:sz w:val="24"/>
                <w:szCs w:val="24"/>
              </w:rPr>
              <w:t>Об утверждении повестки годового общего собрания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Годового отчета Общества за 2011 год.</w:t>
              <w:tab/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годовой бухгалтерской отчетности</w:t>
            </w:r>
            <w:r>
              <w:rPr>
                <w:sz w:val="24"/>
                <w:szCs w:val="24"/>
              </w:rPr>
              <w:t xml:space="preserve"> Общества, в том числе отчета о прибылях и убытках (счетов прибылей и убытков), по результатам  2011 года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142" w:right="14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</w:t>
            </w:r>
            <w:r>
              <w:rPr>
                <w:sz w:val="24"/>
                <w:szCs w:val="24"/>
              </w:rPr>
              <w:t>прибыли (в том числе, выплаты (объявления) дивидендов) и убытков Общества по результатам 2011 финансового года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ие Аудитора Общества на 2012 год.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ConsNormal"/>
              <w:widowControl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left="142" w:right="1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о вопросу № 4: </w:t>
            </w:r>
            <w:r>
              <w:rPr>
                <w:sz w:val="24"/>
                <w:szCs w:val="24"/>
              </w:rPr>
              <w:t>Об утверждении текста и формы сообщения о проведении годового общего собрания акционеров Общества.</w:t>
            </w:r>
          </w:p>
          <w:p>
            <w:pPr>
              <w:pStyle w:val="ConsNormal"/>
              <w:widowControl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Утвердить текст сообщения о проведении собрания (приложение № 3 к настоящему протоколу). Определить следующий порядок сообщения акционерам о проведении собрания: не позднее, чем за 20 дней до даты проведения собрания путем направления указанного сообщения лицам, согласно списку лиц, имеющих право на участие в собрании, заказным письмом  или путем вручения под роспись.</w:t>
            </w:r>
          </w:p>
          <w:p>
            <w:pPr>
              <w:pStyle w:val="Normal"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 № 5: </w:t>
            </w:r>
            <w:r>
              <w:rPr>
                <w:sz w:val="24"/>
                <w:szCs w:val="24"/>
              </w:rPr>
              <w:t>Об утверждении текста и формы бюллетеней для голосования на годовом общем собрании акционеров Общества.</w:t>
            </w:r>
          </w:p>
          <w:p>
            <w:pPr>
              <w:pStyle w:val="ConsNormal"/>
              <w:widowControl/>
              <w:ind w:left="142" w:righ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Утвердить форму и текст бюллетеней для голосования по вопросам утвержденной повестки дня собрания (приложение № 4 </w:t>
            </w:r>
            <w:r>
              <w:rPr>
                <w:bCs/>
                <w:color w:val="000000"/>
                <w:sz w:val="24"/>
                <w:szCs w:val="24"/>
              </w:rPr>
              <w:t>к настоящему протоколу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ConsNormal"/>
              <w:widowControl/>
              <w:ind w:left="142" w:right="1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По вопросу № 6: </w:t>
            </w:r>
            <w:r>
              <w:rPr>
                <w:color w:val="000000"/>
                <w:sz w:val="24"/>
                <w:szCs w:val="24"/>
              </w:rPr>
              <w:t xml:space="preserve">Об утверждении перечня и порядка предоставления акционерам информации при подготовке к проведению годового общего собрания акционеров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left="142" w:right="1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твердить следующий перечень информации (материалов), подлежащий предоставлению лицам, имеющим право на участие в собрании, при подготовке к его провед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142" w:right="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решений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заседания Совета директоров Общества от 06.04.2012г. </w:t>
            </w:r>
            <w:r>
              <w:rPr>
                <w:sz w:val="24"/>
                <w:szCs w:val="24"/>
              </w:rPr>
              <w:t>(о кандидатах, выдвинутых для избрания в органы управления и контроля Общест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Совета директоров Общества от 01.06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tru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Совета директоров Общества от 08.06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tru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чет ОАО «Минудобрения» за 2011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tru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бухгалтерская отчетность Общества по результатам 2011 финансового года, аудиторское заключение, заключение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true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ндидатуре Аудитора Общества на 2012 год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left="142" w:right="1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твердить следующий порядок предоставления вышеуказанной информации: лица, имеющие право на участие в собрании,  могут ознакомиться с данными материалами в течение 20 дней до даты проведения собрания в рабочие дни с 10 час. 00 мин. до 18 час. 00 мин. по адресу: Воронежская область, г. Россошь, ул. Химзаводская, 2, ОАО «Минудобрения», бюро по работе с собственностью предприятия, здание заводоуправления, комн. 705; тел . 9-63-83.</w:t>
            </w:r>
          </w:p>
          <w:p>
            <w:pPr>
              <w:pStyle w:val="Style18"/>
              <w:ind w:left="142" w:right="1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 июня 2012 года доступ к данной информации будет обеспечен на собрании по месту его проведения: г. Москва, переулок Большой  Строченовский, д. 5, этаж 3, конференц-зал. </w:t>
            </w:r>
          </w:p>
          <w:p>
            <w:pPr>
              <w:pStyle w:val="ConsNormal"/>
              <w:widowControl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По вопросу № 7: </w:t>
            </w:r>
            <w:r>
              <w:rPr>
                <w:color w:val="000000"/>
                <w:sz w:val="24"/>
                <w:szCs w:val="24"/>
              </w:rPr>
              <w:t xml:space="preserve">Об определении Председательствующего на годовом общем собрании акционеров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left="142" w:right="127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 утверждении порядка определения Председательствующего на годовом общем собрании акционеров, назначенном к проведению 29.06.2012 года, в соответствии с приложением № 5 к настоящему протоколу. </w:t>
            </w:r>
          </w:p>
          <w:p>
            <w:pPr>
              <w:pStyle w:val="Normal"/>
              <w:ind w:left="142"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По вопросу № 8: </w:t>
            </w:r>
            <w:r>
              <w:rPr>
                <w:color w:val="000000"/>
                <w:sz w:val="24"/>
                <w:szCs w:val="24"/>
              </w:rPr>
              <w:t xml:space="preserve">Об осуществлении функций счетной комиссии на годовом общем собрании акционеров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ручить Корпоративному секретарю Общества Кошман М.Г. осуществить функции Счетной комиссии Общества на годовом общем собрании акционеров, назначенном к проведению на 29.06.201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left="142" w:right="1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3"/>
              <w:rPr/>
            </w:pPr>
            <w:r>
              <w:rPr>
                <w:bCs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06 июня 2012 г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ind w:left="142" w:right="1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sz w:val="24"/>
                <w:szCs w:val="24"/>
              </w:rPr>
              <w:t>08 июня 2012 года, протокол б/н.</w:t>
            </w:r>
          </w:p>
          <w:p>
            <w:pPr>
              <w:pStyle w:val="Style18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1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/>
      </w:rPr>
    </w:pPr>
    <w:r>
      <w:rPr>
        <w:szCs w:val="14"/>
        <w:lang w:val="en-US"/>
      </w:rPr>
    </w:r>
  </w:p>
  <w:p>
    <w:pPr>
      <w:pStyle w:val="Header"/>
      <w:rPr>
        <w:szCs w:val="14"/>
        <w:lang w:val="en-US"/>
      </w:rPr>
    </w:pPr>
    <w:r>
      <w:rPr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Знак Знак"/>
    <w:basedOn w:val="Normal"/>
    <w:qFormat/>
    <w:pPr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basedOn w:val="Normal"/>
    <w:qFormat/>
    <w:pPr>
      <w:autoSpaceDE w:val="true"/>
    </w:pPr>
    <w:rPr>
      <w:sz w:val="28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0:00Z</dcterms:created>
  <dc:creator>КонсультантПлюс</dc:creator>
  <dc:description/>
  <cp:keywords/>
  <dc:language>en-US</dc:language>
  <cp:lastModifiedBy>kramchinskaya_ti</cp:lastModifiedBy>
  <cp:lastPrinted>2011-12-08T14:40:00Z</cp:lastPrinted>
  <dcterms:modified xsi:type="dcterms:W3CDTF">2012-06-09T11:30:00Z</dcterms:modified>
  <cp:revision>2</cp:revision>
  <dc:subject/>
  <dc:title/>
</cp:coreProperties>
</file>