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бщение о  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заседания совета директоров (наблюдательного совета) эмитента и его повестке дня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Минудобрения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инудобрения»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йская  Федерация, Воронежская область,      г. Россошь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0123184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7000397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1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minudo</w:t>
            </w:r>
            <w:r>
              <w:rPr>
                <w:sz w:val="24"/>
                <w:szCs w:val="24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4"/>
      </w:tblGrid>
      <w:tr>
        <w:trPr>
          <w:trHeight w:val="59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06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 </w:t>
            </w:r>
            <w:r>
              <w:rPr>
                <w:b/>
                <w:sz w:val="24"/>
                <w:szCs w:val="24"/>
              </w:rPr>
              <w:t>06  июня   2012 года.</w:t>
            </w:r>
          </w:p>
          <w:p>
            <w:pPr>
              <w:pStyle w:val="Style18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эмитента:  </w:t>
            </w:r>
            <w:r>
              <w:rPr>
                <w:b/>
                <w:color w:val="000000"/>
                <w:sz w:val="24"/>
                <w:szCs w:val="24"/>
              </w:rPr>
              <w:t>06  июня 2012 год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0" w:after="40"/>
              <w:ind w:left="714" w:right="12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годовой бухгалтерской отчетности Общества, в том числе отчета о прибылях и убытках (счетов прибылей и убытков), по результатам  2011 год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0" w:after="40"/>
              <w:ind w:left="714" w:right="12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комендациях по распределению прибыли (в том числе, выплаты (объявления) дивидендов) и убытков Общества по результатам 2011 финансового год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0" w:after="40"/>
              <w:ind w:left="714" w:right="12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вестки годового общего собрания акционе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0" w:after="40"/>
              <w:ind w:left="714" w:right="12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екста и формы сообщения о проведении годового общего собрания акционе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0" w:after="40"/>
              <w:ind w:left="714" w:right="12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екста и формы бюллетеней для голосования на годовом общем собрании акционе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0" w:after="40"/>
              <w:ind w:left="714" w:right="12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еречня и порядка предоставления акционерам информации (материалов) при подготовке к проведению годового общего собрания акционе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0" w:after="40"/>
              <w:ind w:left="714" w:right="12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пределении Председательствующего на годовом общем собрании акционе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0" w:after="40"/>
              <w:ind w:left="714" w:right="127" w:hanging="35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существлении функций Счетной комиссии на годовом общем собрании акционеров Обществ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Павл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85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ормальный Знак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ормальный Знак Знак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2:00Z</dcterms:created>
  <dc:creator>КонсультантПлюс</dc:creator>
  <dc:description/>
  <cp:keywords/>
  <dc:language>en-US</dc:language>
  <cp:lastModifiedBy>kramchinskaya_ti</cp:lastModifiedBy>
  <cp:lastPrinted>2011-12-08T14:40:00Z</cp:lastPrinted>
  <dcterms:modified xsi:type="dcterms:W3CDTF">2012-06-07T06:10:00Z</dcterms:modified>
  <cp:revision>8</cp:revision>
  <dc:subject/>
  <dc:title/>
</cp:coreProperties>
</file>