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б отдельных решениях, принятых советом директор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5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0"/>
        <w:gridCol w:w="4471"/>
      </w:tblGrid>
      <w:tr>
        <w:trPr/>
        <w:tc>
          <w:tcPr>
            <w:tcW w:w="10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Минудобрения»</w:t>
            </w:r>
          </w:p>
        </w:tc>
      </w:tr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Минудобрения»</w:t>
            </w:r>
          </w:p>
        </w:tc>
      </w:tr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 Федерация, Воронежская область, г. Россошь</w:t>
            </w:r>
          </w:p>
        </w:tc>
      </w:tr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01231840</w:t>
            </w:r>
          </w:p>
        </w:tc>
      </w:tr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000397</w:t>
            </w:r>
          </w:p>
        </w:tc>
      </w:tr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441-A</w:t>
            </w:r>
          </w:p>
        </w:tc>
      </w:tr>
      <w:tr>
        <w:trPr/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u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25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/>
        <w:tc>
          <w:tcPr>
            <w:tcW w:w="10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орум для проведения заседания Совета директоров составляет не менее 5 членов Совета директоров общества от числа избранных (п.15.11 статьи 15 Устава Открытого акционерного общества «Минудобрения»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збранных членов Совета директоров – 7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о в заочном  голосовании  –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орум по  всем вопросам повестки дня име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у №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дварительное утверждение Годового отчета Общества за 2011 г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6, «ПРОТИВ» - нет, «ВОЗДЕРЖАЛСЯ»-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нято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у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«О созыве годового общего собрания акционеров Обще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» - 6, «ПРОТИВ» - нет, «ВОЗДЕРЖАЛСЯ»-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нято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у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едварительное утверждение Годового отчета Общества за 2011 год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варительно утвердить Годовой отчет Общества за 2011 год (Приложение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у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«О созыве годового общего собрания акционеров Общ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Созвать годовое общее собрание акционеров Общества в форме собрания (совместное присутствие акционеров и их полномочных представите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 Утверди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у собрания: 29 июня 2012 г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проведения собрания: г. Москва, переулок Большой Строченовский, д. 5, этаж 3, 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 начала собрания: 11 ч. 00 мин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 начала регистрации: 10 ч. 30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Определить дату составления списка лиц, имеющих право на участие в собрании – 06 июня 2012 г. Поручить Генеральному директора Общества Д.В.Павлову обеспечить получение  у ЗАО «Компьютершер Регистратор» списка зарегистрированных лиц, имеющих право на участие в собрании, по состоянию на 06 июня 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80" w:hanging="33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Определить, что акционеры – владельцы привилегированных акций Общества не обладают правом голоса по вопросам повестки дня собр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80" w:hanging="33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29 мая 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4. Д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июня 2012 года, протокол б/н.</w:t>
            </w:r>
          </w:p>
        </w:tc>
      </w:tr>
      <w:tr>
        <w:trPr/>
        <w:tc>
          <w:tcPr>
            <w:tcW w:w="10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25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5"/>
        <w:gridCol w:w="570"/>
        <w:gridCol w:w="224"/>
        <w:gridCol w:w="1634"/>
        <w:gridCol w:w="363"/>
        <w:gridCol w:w="363"/>
        <w:gridCol w:w="445"/>
        <w:gridCol w:w="632"/>
        <w:gridCol w:w="1798"/>
        <w:gridCol w:w="2397"/>
      </w:tblGrid>
      <w:tr>
        <w:trPr/>
        <w:tc>
          <w:tcPr>
            <w:tcW w:w="102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/>
        <w:tc>
          <w:tcPr>
            <w:tcW w:w="54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Генеральный директор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Павлов</w:t>
            </w:r>
          </w:p>
        </w:tc>
      </w:tr>
      <w:tr>
        <w:trPr/>
        <w:tc>
          <w:tcPr>
            <w:tcW w:w="54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Дата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04»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ормальный Знак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ормальный Знак Знак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17:00Z</dcterms:created>
  <dc:creator>kramchinskaya_ti</dc:creator>
  <dc:description/>
  <cp:keywords/>
  <dc:language>en-US</dc:language>
  <cp:lastModifiedBy>kramchinskaya_ti</cp:lastModifiedBy>
  <cp:lastPrinted>2012-04-02T14:33:00Z</cp:lastPrinted>
  <dcterms:modified xsi:type="dcterms:W3CDTF">2012-06-05T04:17:00Z</dcterms:modified>
  <cp:revision>2</cp:revision>
  <dc:subject/>
  <dc:title/>
</cp:coreProperties>
</file>