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дате, на которую составляется список владель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нных эмиссионных ценных бумаг эмитента или документа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миссионных ценных бумаг эмитента на предъ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обязательным централизованным хранением для ц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я (реализации) прав, закреп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ми эмиссионными ценными бумага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0"/>
        <w:gridCol w:w="4471"/>
      </w:tblGrid>
      <w:tr>
        <w:trPr/>
        <w:tc>
          <w:tcPr>
            <w:tcW w:w="10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инудобрения»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инудобрения»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 Федерация, Воронежская область, г. Россошь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000397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41-A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5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ие в годовом общем собрании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 июн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июня 2012 года, протокол б/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5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5"/>
        <w:gridCol w:w="570"/>
        <w:gridCol w:w="224"/>
        <w:gridCol w:w="1634"/>
        <w:gridCol w:w="363"/>
        <w:gridCol w:w="363"/>
        <w:gridCol w:w="445"/>
        <w:gridCol w:w="632"/>
        <w:gridCol w:w="1798"/>
        <w:gridCol w:w="2397"/>
      </w:tblGrid>
      <w:tr>
        <w:trPr/>
        <w:tc>
          <w:tcPr>
            <w:tcW w:w="102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/>
        <w:tc>
          <w:tcPr>
            <w:tcW w:w="5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Генеральный директор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Павлов</w:t>
            </w:r>
          </w:p>
        </w:tc>
      </w:tr>
      <w:tr>
        <w:trPr/>
        <w:tc>
          <w:tcPr>
            <w:tcW w:w="5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Дат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4»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ормальный Знак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ормальный Знак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3:00Z</dcterms:created>
  <dc:creator>kramchinskaya_ti</dc:creator>
  <dc:description/>
  <cp:keywords/>
  <dc:language>en-US</dc:language>
  <cp:lastModifiedBy>kramchinskaya_ti</cp:lastModifiedBy>
  <cp:lastPrinted>2012-04-02T14:33:00Z</cp:lastPrinted>
  <dcterms:modified xsi:type="dcterms:W3CDTF">2012-06-04T13:03:00Z</dcterms:modified>
  <cp:revision>2</cp:revision>
  <dc:subject/>
  <dc:title/>
</cp:coreProperties>
</file>