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акционеров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</w:t>
            </w:r>
            <w:r>
              <w:rPr>
                <w:b/>
                <w:sz w:val="24"/>
                <w:szCs w:val="24"/>
              </w:rPr>
              <w:t>обрание ( совместное присутствие акционеров и их полномочных представител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акционерных обществах", - должны направляться заполненные бюллетени для голосования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ата проведения внеочередного общего собрания акционеров: </w:t>
            </w:r>
            <w:r>
              <w:rPr>
                <w:b/>
                <w:bCs/>
                <w:color w:val="000000"/>
                <w:sz w:val="24"/>
                <w:szCs w:val="24"/>
              </w:rPr>
              <w:t>16 июля 2012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сто проведения внеочередного общего собрания акционеров: </w:t>
            </w:r>
            <w:r>
              <w:rPr>
                <w:b/>
                <w:bCs/>
                <w:color w:val="000000"/>
                <w:sz w:val="24"/>
                <w:szCs w:val="24"/>
              </w:rPr>
              <w:t>г. Москва, переулок Большой Строченовский, д. 5, этаж 3, конференц-з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ремя проведения внеочередного общего собрания: </w:t>
            </w:r>
            <w:r>
              <w:rPr>
                <w:b/>
                <w:bCs/>
                <w:color w:val="000000"/>
                <w:sz w:val="24"/>
                <w:szCs w:val="24"/>
              </w:rPr>
              <w:t>11 ч. 00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4"/>
                <w:szCs w:val="24"/>
              </w:rPr>
              <w:t>10 ч. 30 м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bCs/>
                <w:sz w:val="24"/>
                <w:szCs w:val="24"/>
              </w:rPr>
              <w:t>собрание акционеров проводится  в форме собрания (</w:t>
            </w:r>
            <w:r>
              <w:rPr>
                <w:b/>
                <w:sz w:val="24"/>
                <w:szCs w:val="24"/>
              </w:rPr>
              <w:t>совместного  присутствия акционеров и их полномочных представителей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общем собрании акционеров:     </w:t>
            </w:r>
            <w:r>
              <w:rPr>
                <w:b/>
                <w:sz w:val="24"/>
                <w:szCs w:val="24"/>
              </w:rPr>
              <w:t>22 июня 201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пределение порядка ведения внеочередного общего собрания акционеров ОАО «Минудобрения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2. Утверждение  Устава ОАО «Минудобрения» в новой редак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Одобрение сделок, совершаемых между ОАО «Минудобрения» и ООО «Росагротрейд» в процессе осуществления ОАО «Минудобрения» его обычной хозяйственной деятельности и в совершении которых имеется заинтересованность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Одобрение сделок по размещению денежных средств в депозиты между ОАО «Минудобрения» и ОАО «СМП Банк», совершаемых  в процессе осуществления ОАО «Минудобрения» его обычной хозяйственной деятельности и в совершении которых  имеется заинтересованность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Одобрение сделок, которые могут быть совершены между ОАО «Минудобрения» и ОАО «СМП Банк» в процессе осуществления ОАО «Минудобрения» его обычной хозяйственной деятельности и в совершении которых имеется заинтересованность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ица, имеющие право на участие в собрании,  могут ознакомиться с данными материалами в течение 20 дней до даты проведения собрания в рабочие дни с 10 час. 00 мин. до 18 час. 00 мин. по адресу: Воронежская область, г. Россошь, ул. Химзаводская, 2, ОАО «Минудобрения», бюро по работе с собственностью предприятия, здание заводоуправления, комн. 705; тел. 9-63-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16 июля 2012 года доступ к данной информации будет обеспечен на собрании по месту его проведения: г. Москва, переулок Большой  Строченовский, д. 5, этаж 3, конференц-зал. 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И.о.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огу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/>
      </w:rPr>
    </w:pPr>
    <w:r>
      <w:rPr>
        <w:szCs w:val="14"/>
        <w:lang w:val="en-US"/>
      </w:rPr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AE746113F4B39B623F8952FCB4EC8F70F531D9BE7EC9C41095BFF70Z1L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8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6-26T06:18:00Z</dcterms:modified>
  <cp:revision>2</cp:revision>
  <dc:subject/>
  <dc:title/>
</cp:coreProperties>
</file>