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bookmarkStart w:id="0" w:name="_GoBack"/>
      <w:bookmarkEnd w:id="0"/>
      <w:r>
        <w:rPr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>
          <w:trHeight w:val="1085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сх.</w:t>
            </w:r>
            <w:r>
              <w:rPr>
                <w:rFonts w:eastAsia="Calibri" w:cs=""/>
                <w:kern w:val="0"/>
                <w:sz w:val="24"/>
                <w:szCs w:val="22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____________от____________201_г.</w:t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х.</w:t>
            </w:r>
            <w:r>
              <w:rPr>
                <w:rFonts w:eastAsia="Calibri" w:cs=""/>
                <w:kern w:val="0"/>
                <w:sz w:val="24"/>
                <w:szCs w:val="22"/>
                <w:u w:val="single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____________от____________201_г.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Заместителю директора по продажам АО «Минудобрения»</w:t>
            </w:r>
          </w:p>
          <w:p>
            <w:pPr>
              <w:pStyle w:val="Normal"/>
              <w:widowControl/>
              <w:tabs>
                <w:tab w:val="clear" w:pos="708"/>
                <w:tab w:val="left" w:pos="538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Черных С.В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/>
        <w:t>Уважаемый Сергей Владимирович!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Прошу Вас продлить на один год  ________________(наименование организации) разрешение на право фасовки агрохимиката ____________________ массой по ___кг, производимых АО «Минудобрения»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Карточка с реквизитами организации, Устав (доверенность), ФИО лица, с которым предстоит работать, адрес электронной почты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>Руководитель                 _______________       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/>
        <w:t xml:space="preserve">                                              </w:t>
      </w:r>
      <w:r>
        <w:rPr/>
        <w:t>(подпись)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3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3:00Z</dcterms:created>
  <dc:creator>zadorozhnyaya</dc:creator>
  <dc:description/>
  <dc:language>en-US</dc:language>
  <cp:lastModifiedBy>zadorozhnyaya</cp:lastModifiedBy>
  <cp:lastPrinted>2017-10-02T08:32:00Z</cp:lastPrinted>
  <dcterms:modified xsi:type="dcterms:W3CDTF">2017-10-0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