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>
          <w:trHeight w:val="1085" w:hRule="atLeast"/>
        </w:trPr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сх.</w:t>
            </w:r>
            <w:r>
              <w:rPr>
                <w:rFonts w:eastAsia="Calibri" w:cs=""/>
                <w:kern w:val="0"/>
                <w:sz w:val="24"/>
                <w:szCs w:val="22"/>
                <w:u w:val="single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____________от____________201_г.</w:t>
            </w:r>
          </w:p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х.</w:t>
            </w:r>
            <w:r>
              <w:rPr>
                <w:rFonts w:eastAsia="Calibri" w:cs=""/>
                <w:kern w:val="0"/>
                <w:sz w:val="24"/>
                <w:szCs w:val="22"/>
                <w:u w:val="single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____________от____________201_г.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Заместителю директора по продажам АО «Минудобрения»</w:t>
            </w:r>
          </w:p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Черных С.В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/>
      </w:pPr>
      <w:r>
        <w:rPr/>
        <w:t>Уважаемый Сергей Владимирович!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/>
        <w:t>Прошу Вас предоставить   ________________ (наименование организации) разрешение сроком на 10 лет на право фасовки агрохимиката ____________________ массой по ___ кг, производимых АО «Минудобрения» и иные документы, необходимые для регистрации в Министерстве Российской Федерации в качестве фасовщика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/>
        <w:t>Карточка с реквизитами организации, Устав (доверенность), ФИО лица, с которым предстоит работать, адрес электронной почты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>Руководитель                 _______________       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                                          </w:t>
      </w:r>
      <w:r>
        <w:rPr/>
        <w:t>(подпись)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39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4:00Z</dcterms:created>
  <dc:creator>zadorozhnyaya</dc:creator>
  <dc:description/>
  <dc:language>en-US</dc:language>
  <cp:lastModifiedBy>zadorozhnyaya</cp:lastModifiedBy>
  <cp:lastPrinted>2017-04-14T13:26:00Z</cp:lastPrinted>
  <dcterms:modified xsi:type="dcterms:W3CDTF">2017-10-0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