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Банковские реквизиты ОАО «Минудобрения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перечисления платы за изготовление копий документов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лучател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Открытое акционерное общество «Минудобрения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Н/КП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НН 3627000397, КПП 366750001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четный сче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07028107133001004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банка-получател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оссошанское ОСБ № 382  Центрально-Черноземного банка СБ РФ г. Вороне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420076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р. сче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01018106000000006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знач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атеж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плата расходов за изготовление копий документов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2:00Z</dcterms:created>
  <dc:creator>akcioner</dc:creator>
  <dc:description/>
  <cp:keywords/>
  <dc:language>en-US</dc:language>
  <cp:lastModifiedBy>Кошман</cp:lastModifiedBy>
  <cp:lastPrinted>2011-02-17T09:05:00Z</cp:lastPrinted>
  <dcterms:modified xsi:type="dcterms:W3CDTF">2011-08-16T06:32:00Z</dcterms:modified>
  <cp:revision>2</cp:revision>
  <dc:subject/>
  <dc:title>ФАКС: (22) 55-57-30 </dc:title>
</cp:coreProperties>
</file>