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" июня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5</w:t>
            </w:r>
            <w:r>
              <w:rPr/>
              <w:t>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боры Совета директоров ОАО «Минудобрения» на годов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7.05.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lang w:val="en-US"/>
              </w:rPr>
            </w:pPr>
            <w:r>
              <w:rPr/>
              <w:t>27.05.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7.05.20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highlight w:val="yellow"/>
              </w:rPr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0"/>
        <w:gridCol w:w="1994"/>
        <w:gridCol w:w="2675"/>
        <w:gridCol w:w="191"/>
        <w:gridCol w:w="1625"/>
        <w:gridCol w:w="1179"/>
        <w:gridCol w:w="801"/>
        <w:gridCol w:w="2159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Назначение Генерального директора ОАО «Минудобрения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5.20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5.20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7.05.20</w:t>
            </w: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2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WWHeading2"/>
        <w:spacing w:before="360" w:after="80"/>
        <w:ind w:firstLine="14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3:00Z</dcterms:created>
  <dc:creator>akcioner</dc:creator>
  <dc:description/>
  <cp:keywords/>
  <dc:language>en-US</dc:language>
  <cp:lastModifiedBy>kramchinskaya_ti</cp:lastModifiedBy>
  <cp:lastPrinted>2011-04-06T08:48:00Z</cp:lastPrinted>
  <dcterms:modified xsi:type="dcterms:W3CDTF">2011-06-30T04:43:00Z</dcterms:modified>
  <cp:revision>2</cp:revision>
  <dc:subject/>
  <dc:title>А) Форма титульного листа списка аффилированных лиц акционерного общества</dc:title>
</cp:coreProperties>
</file>