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размещении в сети Интернет списка аффилированных лиц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удобрен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г. Россошь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0039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41-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97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 Вид документа: Список аффилированных лиц ОАО «Минудобрения» на 31.03.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списка аффилированных лиц на странице в сети Интернет: 02 апреля 201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удобрения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Павлов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3:00Z</dcterms:created>
  <dc:creator>kramchinskaya_ti</dc:creator>
  <dc:description/>
  <cp:keywords/>
  <dc:language>en-US</dc:language>
  <cp:lastModifiedBy>User</cp:lastModifiedBy>
  <cp:lastPrinted>2012-04-03T12:10:00Z</cp:lastPrinted>
  <dcterms:modified xsi:type="dcterms:W3CDTF">2012-04-03T12:53:00Z</dcterms:modified>
  <cp:revision>2</cp:revision>
  <dc:subject/>
  <dc:title>Сообщение</dc:title>
</cp:coreProperties>
</file>