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Минудобрения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40441-A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3 квартал 2009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</w:r>
      <w:r>
        <w:rPr>
          <w:b/>
          <w:bCs/>
          <w:sz w:val="24"/>
          <w:szCs w:val="24"/>
        </w:rPr>
        <w:t xml:space="preserve"> Россия, Воронежская обл., г. Россошь,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30 марта 2012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____________ Д.В.Павлов</w:t>
              <w:br/>
              <w:tab/>
              <w:t>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30 марта 2012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____________ Г.М.Шибаева</w:t>
              <w:br/>
              <w:tab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Павлов Дмитрий Вячеславович, Генеральный директор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(47396) 2-17-30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(47396) 2-79-90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oao@minudo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www.minudo.r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Лица, входящие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аудиторе (аудитор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б оценщике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6. </w:t>
            <w:br/>
            <w:t>Сведения об иных лицах, подписавших ежеквартальный отчет</w:t>
          </w:r>
        </w:p>
        <w:p>
          <w:pPr>
            <w:pStyle w:val="Normal"/>
            <w:rPr/>
          </w:pPr>
          <w:r>
            <w:rPr/>
            <w:t>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1. </w:t>
            <w:br/>
            <w:t>Показатели финансово-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1. </w:t>
            <w:br/>
            <w:t>Заемные средства и кредиторская задолженность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обеспечения, предоставленного третьим лицам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эмиссионных ценных бумаг</w:t>
          </w:r>
        </w:p>
        <w:p>
          <w:pPr>
            <w:pStyle w:val="Normal"/>
            <w:rPr/>
          </w:pPr>
          <w:r>
            <w:rPr/>
            <w:t>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траслевая принадлежность эмитента</w:t>
          </w:r>
        </w:p>
        <w:p>
          <w:pPr>
            <w:pStyle w:val="Normal"/>
            <w:rPr/>
          </w:pPr>
          <w:r>
            <w:rPr/>
            <w:t xml:space="preserve">3.2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3. </w:t>
            <w:br/>
            <w:t>Материалы, товары (сырье) и поставщик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 xml:space="preserve">3.6. </w:t>
            <w:br/>
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rPr/>
          </w:pPr>
          <w:r>
            <w:rPr/>
            <w:t xml:space="preserve">3.6.1. </w:t>
            <w:br/>
            <w:t>Основные средства</w:t>
          </w:r>
        </w:p>
        <w:p>
          <w:pPr>
            <w:pStyle w:val="Normal"/>
            <w:rPr/>
          </w:pPr>
          <w:r>
            <w:rPr/>
            <w:t>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1. </w:t>
            <w:br/>
            <w:t>Результаты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2. </w:t>
            <w:br/>
            <w:t>Ликвидность эмитента, достаточность капитала и оборотных средств</w:t>
          </w:r>
        </w:p>
        <w:p>
          <w:pPr>
            <w:pStyle w:val="Normal"/>
            <w:rPr/>
          </w:pPr>
          <w:r>
            <w:rPr/>
            <w:t xml:space="preserve">4.3. </w:t>
            <w:br/>
            <w:t>Финансовые вложения эмитента</w:t>
          </w:r>
        </w:p>
        <w:p>
          <w:pPr>
            <w:pStyle w:val="Normal"/>
            <w:rPr/>
          </w:pPr>
          <w:r>
            <w:rPr/>
            <w:t xml:space="preserve">4.4. </w:t>
            <w:br/>
            <w:t>Нематериальные активы эмитента</w:t>
          </w:r>
        </w:p>
        <w:p>
          <w:pPr>
            <w:pStyle w:val="Normal"/>
            <w:rPr/>
          </w:pPr>
          <w:r>
            <w:rPr/>
            <w:t xml:space="preserve">4.5. </w:t>
            <w:br/>
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, льгот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</w:r>
        </w:p>
        <w:p>
          <w:pPr>
            <w:pStyle w:val="Normal"/>
            <w:rPr/>
          </w:pPr>
          <w:r>
            <w:rPr/>
            <w:t>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(складочном) капитале (паевом фонде)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7. </w:t>
            <w:br/>
            <w:t>Сведения о размере дебиторской задолженности</w:t>
          </w:r>
        </w:p>
        <w:p>
          <w:pPr>
            <w:pStyle w:val="Normal"/>
            <w:rPr/>
          </w:pPr>
          <w:r>
            <w:rPr/>
            <w:t>VII. Бухгалтерская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Квартальная бухгалтерская(финансовая) отчетность эмитента за последний завершенный отчетный квартал</w:t>
          </w:r>
        </w:p>
        <w:p>
          <w:pPr>
            <w:pStyle w:val="Normal"/>
            <w:rPr/>
          </w:pPr>
          <w:r>
            <w:rPr/>
            <w:t xml:space="preserve">7.3. </w:t>
            <w:br/>
            <w:t>Сводная бухгалтерская отчетность эмитента за последний завершенный финансовый год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5. </w:t>
            <w:br/>
            <w:t>Сведения об общей сумме экспорта, а также о доле, которую составляет экспорт в общем объеме продаж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финансов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(складочного) капитала (паевого фонда)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(складочного) капитала (паевого фонда)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5. </w:t>
            <w:br/>
            <w:t>Сведения о существенных сделках, совершенных эмитентом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 (аннулированы)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выпуска</w:t>
          </w:r>
        </w:p>
        <w:p>
          <w:pPr>
            <w:pStyle w:val="Normal"/>
            <w:rPr/>
          </w:pPr>
          <w:r>
            <w:rPr/>
            <w:t xml:space="preserve">8.4.1. </w:t>
            <w:br/>
            <w:t>Условия обеспечения исполнения обязательств по облигациям с ипотечным покрытием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Описание порядка налогообложения доходов по размещенным и размещаемым эмиссионным ценным бумага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Сведения об объявленных (начисленных) и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8.2. </w:t>
            <w:br/>
            <w:t>Выпуски облигаций, по которым за 5 последних завершенных финансовых лет, предшествующих дате окончания последнего отчетного квартала, а если эмитент осуществляет свою деятельность менее 5 лет - за каждый завершенный финансовый год, предшествующий дате окончания последнего отчетного квартала, выплачивался доход</w:t>
          </w:r>
        </w:p>
        <w:p>
          <w:pPr>
            <w:pStyle w:val="Normal"/>
            <w:rPr/>
          </w:pPr>
          <w:r>
            <w:rPr/>
            <w:t xml:space="preserve">8.9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10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>
          <w:rStyle w:val="Subst"/>
        </w:rPr>
        <w:t>В отношении ценных бумаг эмитента осуществлена регистрация проспекта ценных бумаг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rPr/>
      </w:pPr>
      <w:r>
        <w:rPr/>
        <w:t>1.1. Лица, входящие в состав органов управления эмитента</w:t>
      </w:r>
    </w:p>
    <w:p>
      <w:pPr>
        <w:pStyle w:val="SubHeading"/>
        <w:ind w:left="200" w:hanging="0"/>
        <w:rPr/>
      </w:pPr>
      <w:r>
        <w:rPr/>
        <w:t>Состав совета директоров (наблюдательного совета) эмитента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500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О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ригв Бенедикт Факсваа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арльз Спенсер Гр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узов Юрий Васильевич (председатель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енфелд Ири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овт Александр Семен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вчаренко Владимир Никола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ршинская Анастасия Алексеев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200" w:hanging="0"/>
        <w:rPr/>
      </w:pPr>
      <w:r>
        <w:rPr/>
        <w:t>Единоличный исполнительный орган эмитента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500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О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вчаренко Владимир Никола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200" w:hanging="0"/>
        <w:rPr/>
      </w:pPr>
      <w:r>
        <w:rPr/>
        <w:t>Состав коллегиального исполнительного органа эмитента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500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О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ерезняк Геннадий Александр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огунов Сергей Иван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алицкий Владимир Васил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муть Иван Владимир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1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влов Дмитрий Вячеслав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Шибаева Галина Михайлов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стян Юрий Васил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арманов Александр Виктор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вчаренко Владимир Никола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Юрченко Владимир Алексе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ерник Алексей Данил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аудиторе (аудитор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б оценщ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5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х в настоящем пункте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6. Сведения об иных лицах, подписавших ежеквартальный отчет</w:t>
      </w:r>
    </w:p>
    <w:p>
      <w:pPr>
        <w:pStyle w:val="Normal"/>
        <w:ind w:left="200" w:hanging="0"/>
        <w:rPr/>
      </w:pPr>
      <w:r>
        <w:rPr>
          <w:rStyle w:val="Subst"/>
        </w:rPr>
        <w:t>Иных подписей нет</w:t>
      </w:r>
    </w:p>
    <w:p>
      <w:pPr>
        <w:pStyle w:val="Heading1"/>
        <w:rPr/>
      </w:pPr>
      <w:r>
        <w:rPr/>
        <w:t>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rPr/>
      </w:pPr>
      <w:r>
        <w:rPr/>
        <w:t>2.3. Обязательства эмитента</w:t>
      </w:r>
    </w:p>
    <w:p>
      <w:pPr>
        <w:pStyle w:val="Heading2"/>
        <w:rPr/>
      </w:pPr>
      <w:r>
        <w:rPr/>
        <w:t>2.3.1. Заемные средства и кредиторская задолженность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2. Кредитная истор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л указанных обязательств</w:t>
      </w:r>
    </w:p>
    <w:p>
      <w:pPr>
        <w:pStyle w:val="Heading2"/>
        <w:rPr/>
      </w:pPr>
      <w:r>
        <w:rPr/>
        <w:t>2.3.3. Обязательства эмитента из обеспечения, предоставленного третьим лица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обязательства отсутствуют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эмиссионных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Открытое акционерное общество "Минудобрения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24.07.1998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ОАО "Минудобрения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24.07.1998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Фирменное наименование эмитента (наименование для некоммерческой организации) зарегистрировано как товарный знак или знак обслуживания</w:t>
      </w:r>
    </w:p>
    <w:p>
      <w:pPr>
        <w:pStyle w:val="Normal"/>
        <w:ind w:left="200" w:hanging="0"/>
        <w:rPr/>
      </w:pPr>
      <w:r>
        <w:rPr/>
        <w:t>Сведения о регистрации указанных товарных знаков:</w:t>
        <w:br/>
      </w:r>
      <w:r>
        <w:rPr>
          <w:rStyle w:val="Subst"/>
        </w:rPr>
        <w:t>Cвидетельсто о регистрации товарного знака №  237241 выдано Роспатентом 26.07.2002 г.</w:t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открытого типа "Минудобрения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АООТ "Минудобрения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07.07.1992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Свидетельство о государственной регистрации предпрития № 243 выдано Администрацией г. Россошь и Россошанского района Воронежской области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Минудобрения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Минудобрения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24.07.1998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Свидетельство о регистрации предприятия № 243 от 24.07.1998 г. выдано Администрацией Россошанского района Воронежской области</w:t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ind w:left="200" w:hanging="0"/>
        <w:rPr/>
      </w:pPr>
      <w:r>
        <w:rPr/>
        <w:t>Данные о первичной государственной регистрации</w:t>
      </w:r>
    </w:p>
    <w:p>
      <w:pPr>
        <w:pStyle w:val="Normal"/>
        <w:ind w:left="400" w:hanging="0"/>
        <w:rPr/>
      </w:pPr>
      <w:r>
        <w:rPr/>
        <w:t>Номер государственной регистрации:</w:t>
      </w:r>
      <w:r>
        <w:rPr>
          <w:rStyle w:val="Subst"/>
        </w:rPr>
        <w:t xml:space="preserve"> 243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07.07.1992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Администрация г. Россошь и Россошанского района Воронежской области</w:t>
      </w:r>
    </w:p>
    <w:p>
      <w:pPr>
        <w:pStyle w:val="Normal"/>
        <w:ind w:left="200" w:hanging="0"/>
        <w:rPr/>
      </w:pPr>
      <w:r>
        <w:rPr/>
        <w:t>Данные о регистрации юридического лица: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3601231840</w:t>
      </w:r>
    </w:p>
    <w:p>
      <w:pPr>
        <w:pStyle w:val="Normal"/>
        <w:ind w:left="20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03.09.2002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Межрайонная Инспекция Министерства Российской Федерации по налогам и сборам № 4 по Воронежской области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Normal"/>
        <w:rPr/>
      </w:pPr>
      <w:r>
        <w:rPr/>
        <w:t>Место нахождения:</w:t>
      </w:r>
      <w:r>
        <w:rPr>
          <w:rStyle w:val="Subst"/>
        </w:rPr>
        <w:t xml:space="preserve"> Россия, Воронежская обл., г. Россошь,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Россия, Воронежская обл., г. Россошь,</w:t>
      </w:r>
    </w:p>
    <w:p>
      <w:pPr>
        <w:pStyle w:val="SubHeading"/>
        <w:rPr/>
      </w:pPr>
      <w:r>
        <w:rPr/>
        <w:t>Иной адрес для направления почтовой корреспонденции</w:t>
      </w:r>
    </w:p>
    <w:p>
      <w:pPr>
        <w:pStyle w:val="Normal"/>
        <w:ind w:left="200" w:hanging="0"/>
        <w:rPr/>
      </w:pPr>
      <w:r>
        <w:rPr>
          <w:rStyle w:val="Subst"/>
        </w:rPr>
        <w:t>396657 Россия, Воронежская обл., г. Россошь, улица  Химзаводская 2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(47396) 2-17-30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(47396) 2-78-90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Subst"/>
        </w:rPr>
        <w:t xml:space="preserve"> oao@minudo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www.minudo.ru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3627000397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филиалов и представительств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траслевая принадлежность эмитента</w:t>
      </w:r>
    </w:p>
    <w:p>
      <w:pPr>
        <w:pStyle w:val="Normal"/>
        <w:ind w:left="200" w:hanging="0"/>
        <w:rPr/>
      </w:pPr>
      <w:r>
        <w:rPr/>
        <w:t>Основное отраслевое направление деятельности эмитента согласно ОКВЭД.:</w:t>
      </w:r>
      <w:r>
        <w:rPr>
          <w:rStyle w:val="Subst"/>
        </w:rPr>
        <w:t xml:space="preserve"> 24.15</w:t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6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добыча полезных ископаемых</w:t>
      </w:r>
    </w:p>
    <w:p>
      <w:pPr>
        <w:pStyle w:val="Heading2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оказание услуг связи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Наименование группы, холдинга, концерна или ассоциации:</w:t>
      </w:r>
      <w:r>
        <w:rPr>
          <w:rStyle w:val="Subst"/>
        </w:rPr>
        <w:t xml:space="preserve"> Некоммерческая организация "Ассоциация организаций и предприятий, осуществляющих газоспасательные работы" (Ассоциация "Газоспасатель")</w:t>
      </w:r>
    </w:p>
    <w:p>
      <w:pPr>
        <w:pStyle w:val="Normal"/>
        <w:ind w:left="200" w:hanging="0"/>
        <w:rPr/>
      </w:pPr>
      <w:r>
        <w:rPr/>
        <w:t>Cрок участия эмитента:</w:t>
      </w:r>
      <w:r>
        <w:rPr>
          <w:rStyle w:val="Subst"/>
        </w:rPr>
        <w:t xml:space="preserve"> с 08 февраля 2005 года</w:t>
      </w:r>
    </w:p>
    <w:p>
      <w:pPr>
        <w:pStyle w:val="Normal"/>
        <w:ind w:left="200" w:hanging="0"/>
        <w:rPr/>
      </w:pPr>
      <w:r>
        <w:rPr/>
        <w:t>Роль (место) и функции эмитента в организации:</w:t>
        <w:br/>
      </w:r>
      <w:r>
        <w:rPr>
          <w:rStyle w:val="Subst"/>
        </w:rPr>
        <w:t>ОАО "Минудобрения" является учредителем некоммерческой организации "Ассоциация "Газоспасатель"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Наименование группы, холдинга, концерна или ассоциации:</w:t>
      </w:r>
      <w:r>
        <w:rPr>
          <w:rStyle w:val="Subst"/>
        </w:rPr>
        <w:t xml:space="preserve"> Некоммерческая организация "Российская ассоциация производителей удобрений"</w:t>
      </w:r>
    </w:p>
    <w:p>
      <w:pPr>
        <w:pStyle w:val="Normal"/>
        <w:ind w:left="200" w:hanging="0"/>
        <w:rPr/>
      </w:pPr>
      <w:r>
        <w:rPr/>
        <w:t>Cрок участия эмитента:</w:t>
      </w:r>
      <w:r>
        <w:rPr>
          <w:rStyle w:val="Subst"/>
        </w:rPr>
        <w:t xml:space="preserve"> с 21 июля 2008 года</w:t>
      </w:r>
    </w:p>
    <w:p>
      <w:pPr>
        <w:pStyle w:val="Normal"/>
        <w:ind w:left="200" w:hanging="0"/>
        <w:rPr/>
      </w:pPr>
      <w:r>
        <w:rPr/>
        <w:t>Роль (место) и функции эмитента в организации:</w:t>
        <w:br/>
      </w:r>
      <w:r>
        <w:rPr>
          <w:rStyle w:val="Subst"/>
        </w:rPr>
        <w:t>ОАО "Минудобрения" является учредителем некоммерческой организации "Российская ассоциация производителей удобрений"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2"/>
        <w:rPr/>
      </w:pPr>
      <w:r>
        <w:rPr/>
        <w:t>3.6.1. Основные средства</w:t>
      </w:r>
    </w:p>
    <w:p>
      <w:pPr>
        <w:pStyle w:val="SubHeading"/>
        <w:ind w:left="200" w:hanging="0"/>
        <w:rPr/>
      </w:pPr>
      <w:r>
        <w:rPr/>
        <w:t>На дату окончания отчетного квартала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(восстановительная) стоимость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умма начисленной амортизации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да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136 6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3 264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13 2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38 934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шины и оборудова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770 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871 084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ранспортные сред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9 3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 713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 1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62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емельные участки и объекты природопользова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0 7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Сведения о способах начисления амортизационных отчислений по группам объектов основных средств:</w:t>
        <w:br/>
      </w:r>
      <w:r>
        <w:rPr>
          <w:rStyle w:val="Subst"/>
        </w:rPr>
        <w:t>Для всех объектов основных средств применяется линейный способ начисления амортизаационных отчислений.</w:t>
      </w:r>
    </w:p>
    <w:p>
      <w:pPr>
        <w:pStyle w:val="Normal"/>
        <w:ind w:left="400" w:hanging="0"/>
        <w:rPr/>
      </w:pPr>
      <w:r>
        <w:rPr/>
        <w:t>Отчетная дата:</w:t>
      </w:r>
      <w:r>
        <w:rPr>
          <w:rStyle w:val="Subst"/>
        </w:rPr>
        <w:t xml:space="preserve"> 30.09.2009</w:t>
      </w:r>
    </w:p>
    <w:p>
      <w:pPr>
        <w:pStyle w:val="Normal"/>
        <w:ind w:left="200" w:hanging="0"/>
        <w:rPr/>
      </w:pPr>
      <w:r>
        <w:rPr/>
        <w:t>Результаты последней переоценки основных средств и долгосрочно арендуемых основных средств, осуществленной в течение последнего завершенного финансового года, с указанием даты проведения переоценки, полной и остаточной (за вычетом амортизации) балансовой стоимости основных средств до переоценки и полной и остаточной (за вычетом амортизации) восстановительной стоимости основных средств с учетом этой переоценки. Указанная информация приводится по группам объектов основных средств. Указываются сведения о способах начисления амортизационных отчислений по группам объектов основных средств.</w:t>
      </w:r>
    </w:p>
    <w:p>
      <w:pPr>
        <w:pStyle w:val="Normal"/>
        <w:ind w:left="200" w:hanging="0"/>
        <w:rPr/>
      </w:pPr>
      <w:r>
        <w:rPr>
          <w:rStyle w:val="Subst"/>
        </w:rPr>
        <w:t>Переоценка основных средств за указанный период не проводилась</w:t>
      </w:r>
    </w:p>
    <w:p>
      <w:pPr>
        <w:pStyle w:val="Normal"/>
        <w:ind w:left="200" w:hanging="0"/>
        <w:rPr/>
      </w:pPr>
      <w:r>
        <w:rPr/>
        <w:t>Указываются 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, а также сведения обо всех фактах обременения основных средств эмитента (с указанием характера обременения, даты возникновения обременения, срока его действия и иных условий по усмотрению эмитента).:</w:t>
        <w:br/>
      </w:r>
      <w:r>
        <w:rPr>
          <w:rStyle w:val="Subst"/>
        </w:rPr>
        <w:t>Приобретение, замена, выбытие основных средств, стоимость которых составляет 10 и более процентов стоимости основных средств эмитента, не планировалось.</w:t>
      </w:r>
    </w:p>
    <w:p>
      <w:pPr>
        <w:pStyle w:val="Heading1"/>
        <w:rPr/>
      </w:pPr>
      <w:r>
        <w:rPr/>
        <w:t>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SubHeading"/>
        <w:ind w:left="200" w:hanging="0"/>
        <w:rPr/>
      </w:pPr>
      <w:r>
        <w:rPr/>
        <w:t>На дату окончания отчетного квартала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2"/>
        <w:gridCol w:w="2260"/>
        <w:gridCol w:w="1880"/>
      </w:tblGrid>
      <w:tr>
        <w:trPr/>
        <w:tc>
          <w:tcPr>
            <w:tcW w:w="51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(восстановительная) стоимость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умма начисленной амортизации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оварный знак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тен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Стандарты (правила) бухгалтерского учета, в соответствии с которыми эмитент представляет информацию о своих нематериальных активах.:</w:t>
        <w:br/>
      </w:r>
      <w:r>
        <w:rPr>
          <w:rStyle w:val="Subst"/>
        </w:rPr>
        <w:t xml:space="preserve">Бухгалтерская отчетность и расчеты подготовлены в соответствии  со стандатрами (правилами), установленными: </w:t>
        <w:br/>
        <w:t>- Федеральным законом "О бухгалтерском учете от 21 ноября 1996г. № 129 ФЗ;</w:t>
        <w:br/>
        <w:t>- Налоговым кодексом Российской Федерации;</w:t>
        <w:br/>
        <w:t>- Гражданским кодексом Российской Федерации;</w:t>
        <w:br/>
        <w:t>- Трудовым кодексом Российской Федерации;</w:t>
        <w:br/>
        <w:t>- Положением по ведению бухгалтерского учета и бухгалтерской отчетности в Российской Федерации, утвержденным приказом Минфина РФ от 29 июля 1998 г. № 34н;</w:t>
        <w:br/>
        <w:t>- Положением по бухгалтерскому учету "Учетная политика организации" ПБУ 1/2008, утвержденным Приказом Минфина России от 06.10.2008  №106н;</w:t>
        <w:br/>
        <w:t>- другими Положениями, нормативными актами и методическими указаниями по вопросам бухгалтерского учета.</w:t>
        <w:br/>
        <w:br/>
        <w:br/>
        <w:br/>
        <w:t xml:space="preserve">         Первоначальная стоимость нематериальных активов формируется в соответствии с требованиями нормативных актов по бухгалтерскому учету с учетом следующих особенностей:</w:t>
        <w:br/>
        <w:t>а) общехозяйственные и иные аналогичные расходы не включаются в первоначальную стоимость нематериальных активов;</w:t>
        <w:br/>
        <w:t>б) затраты, связанные с поступлением объектов нематериальных активов, внесенных в счет вклада в Уставный капитал общества, не включаются в первоначальную стоимость и признаются как прочие расходы.</w:t>
        <w:br/>
        <w:t xml:space="preserve">        Срок полезного использования определяется по каждому объекту нематериальных активов, исходя из ожидаемого срока, в течение которого, организация может получать экономические выгоды (доход) от использования таких объектов.</w:t>
        <w:br/>
        <w:t>По нематериальным объектам, по которым не возможно определить срок полезного использования, нормы амортизационных отчислений устанавливаются в расчете на 20 лет (но не более срока деятельности организации).</w:t>
        <w:br/>
        <w:t xml:space="preserve">         Амортизация объектов нематериальных активов исчисляется линейным способом исходя из норм, исчисленных на основе срока их полезного использования.</w:t>
        <w:br/>
        <w:t>Амортизационные отчисления отражаются в бухгалтерском учете путем накопления соответствующих сумм на балансовом счете №05 «Амортизация нематериальных активов».</w:t>
        <w:br/>
      </w:r>
    </w:p>
    <w:p>
      <w:pPr>
        <w:pStyle w:val="Normal"/>
        <w:ind w:left="400" w:hanging="0"/>
        <w:rPr/>
      </w:pPr>
      <w:r>
        <w:rPr/>
        <w:t>Отчетная дата:</w:t>
      </w:r>
      <w:r>
        <w:rPr>
          <w:rStyle w:val="Subst"/>
        </w:rPr>
        <w:t xml:space="preserve"> 30.09.2009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200" w:hanging="0"/>
        <w:rPr/>
      </w:pPr>
      <w:r>
        <w:rPr>
          <w:rStyle w:val="Subst"/>
        </w:rPr>
        <w:t>Приоритетными направлениями ОАО «Минудобрения» являются осуществление технических мероприятий, направленных на снижение материальных и энергетических затрат; мероприятий, повышающих безопасность производства и способствующих охране окружающей среды, а также стратегическое развитие, позволяющее оставаться эмитенту конкурентно способным долгие годы. В 2008 г. проведено исследование конверсионного мелопроизводства для стекольной промышленности.</w:t>
        <w:br/>
        <w:t>На ОАО «Минудобрения» в  настоящее время зарегистрированы в Роспатенте и поддерживаются в силе патенты по технологии минеральных удобрений и способам переработки платиносодержащих шламов. Патенты выданы на срок действия в течение 20 лет.</w:t>
        <w:br/>
        <w:t>Перечень патентов по ОАО «Минудобрения»:</w:t>
        <w:br/>
        <w:t>1. №2143414 - Способ получения   неслеживающейся аммиачной селитры. Дата приоритета - 28.09.1998 г.</w:t>
        <w:br/>
        <w:t>2. №2180010 - Способ извлечения шлама, содержащего металлы платиновой группы. Дата приоритета - 15.12.1999 г.</w:t>
        <w:br/>
        <w:t>3. №2188246 - Способ извлечения шлама, содержащего металлы платиновой группы. Дата приоритета - 10.01.2000 г.</w:t>
        <w:br/>
        <w:t>4. №2188182 - Способ получения сложного удобрения. Дата приоритета - 03.10.2000 г.</w:t>
        <w:br/>
        <w:t>5. №2182143 - Способ получения стабилизированной аммиачной селитры. Дата приоритета - 18.09.2000 г.</w:t>
        <w:br/>
        <w:t>6. №2233819 - Способ получения сложного удобрения. Дата приоритета - 21.08.2003 г.</w:t>
        <w:br/>
        <w:t>7. №2290391 - Способ получения азотного удобрения. Дата приоритета - 22.08.2005 г.</w:t>
        <w:br/>
        <w:br/>
        <w:t>Для индивидуализации собственных товаров ОАО "Минудобрения" использует зарегистрированный в Роспатенте товарный знак № 237241 от 26.07.2002 г.</w:t>
        <w:br/>
        <w:br/>
        <w:t>В связи с отсутствием лицензий на использование товарных знаков, принадлежащих иным правообладателям, факторы риска, связанные с истечением сроков действия лицензий отсутствуют.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/>
        <w:t>Изменения в составе информации настоящего пункта в отчетном квартале не происходили:</w:t>
      </w:r>
      <w:r>
        <w:rPr>
          <w:rStyle w:val="Subst"/>
        </w:rPr>
        <w:t xml:space="preserve"> Да</w:t>
      </w:r>
    </w:p>
    <w:p>
      <w:pPr>
        <w:pStyle w:val="Heading2"/>
        <w:rPr/>
      </w:pPr>
      <w:r>
        <w:rPr/>
        <w:t>4.6.1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6.2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Тригв Бенедикт Факсвааг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Yara International AS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тарший вице-президент Yara International 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Чарльз Спенсер Грей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Yara International AS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це-президент Yara International 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Тузов Юрий Васильевич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Агрохиминве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енфелд Ири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7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ания IBE Trade Corp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Юр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Ровт Александр Семен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ания IBE Trade Corp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зид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Овчаренко Владимир Никола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Вершинская Анастасия Алексе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7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/Б ""Казаков и партнеры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ежрегионтепло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Газпром межрегионгаз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Управления по имуществу и корпоратив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Овчаренко Владимир Никола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9.20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ерезняк Геннадий Александ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ректор по общим вопросам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12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втономная некоммепрческая организация "Футбольный клуб "Химик-Россошь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зид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огунов Сергей Иван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вый заместитель Генерального директора - главный инже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Галицкий Владимир Василь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Минресур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Домуть Иван Владими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Среднее профессионально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3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ректор по социальному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Дон-Аг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Тана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Плодов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Павлов Дмитрий Вячеслав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7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3.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ректор по экономике и финан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ибаева Галина Михайл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6.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Костян Юрий Василь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4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11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ректор по реализации продукции на внутренний рынок, ВЭД и маркетин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Гарманов Александр Викто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4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юридическ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Овчаренко Владимир Никола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ер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Юрченко Владимир Алексе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Ростовский институт ж/д  транспорта,</w:t>
        <w:br/>
        <w:t xml:space="preserve"> Специальность – организация перевозок и управления на транспорте (ж/д)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9.1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9.20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ЖДЦ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9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6.20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управления технического развития и контрол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6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ректор по транспорту и перевозк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Черник Алексей Данил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мощник генерального директора по вопросам сельского хозяй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Восток-Аг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ind w:left="200" w:hanging="0"/>
        <w:rPr/>
      </w:pPr>
      <w:r>
        <w:rPr/>
        <w:t>Совет директоров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9, 9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67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Коллегиальный исполнительный орган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9, 9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225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475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Акименко Маргарита Ильинична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Минудобрения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планово-экономическ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Алексеева Галина Федор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Трансазо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лавного бухгал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Полухина Людмила Владимировна</w:t>
      </w:r>
    </w:p>
    <w:p>
      <w:pPr>
        <w:pStyle w:val="Normal"/>
        <w:ind w:left="200" w:hanging="0"/>
        <w:rPr/>
      </w:pPr>
      <w:r>
        <w:rPr/>
        <w:t>Год рождения: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.в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Росагротрейд"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лавного бухгал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В случае наличия у эмитента службы внутреннего аудита или иного органа контроля за его финансово-хозяйственной деятельностью, отличного от ревизионной комиссии эмитента, в состав которого входят более 10 лиц, информация, предусмотренная настоящим пунктом, указывается по не менее чем 10 лицам, являющимися членами соответствующего органа эмитента по контролю за его финансово-хозяйственной деятельностью, включая руководителя такого органа.</w:t>
      </w:r>
    </w:p>
    <w:p>
      <w:pPr>
        <w:pStyle w:val="Heading2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контроля за финансово-хозяйственной деятельностью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, которые были выплачены эмитентом за последний завершенный финансовый год: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SubHeading"/>
        <w:ind w:left="2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9, 9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9, 9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077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30 613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3 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Сотрудниками эмитента создана профсоюзная организация ОАО "Минудобрения".</w:t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(складочном) капитале эмитента</w:t>
      </w:r>
    </w:p>
    <w:p>
      <w:pPr>
        <w:pStyle w:val="Heading1"/>
        <w:rPr/>
      </w:pPr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3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1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</w:p>
    <w:p>
      <w:pPr>
        <w:pStyle w:val="Normal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:</w:t>
      </w:r>
      <w:r>
        <w:rPr>
          <w:rStyle w:val="Subst"/>
        </w:rPr>
        <w:t xml:space="preserve"> 29.04.2009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3</w:t>
      </w:r>
    </w:p>
    <w:p>
      <w:pPr>
        <w:pStyle w:val="Normal"/>
        <w:rPr/>
      </w:pPr>
      <w:r>
        <w:rPr/>
        <w:t>Владельцы привилегированных акций эмитента, которые подлежали включению в такой список:</w:t>
      </w:r>
      <w:r>
        <w:rPr>
          <w:rStyle w:val="Subst"/>
        </w:rPr>
        <w:t xml:space="preserve"> 0</w:t>
      </w:r>
    </w:p>
    <w:p>
      <w:pPr>
        <w:pStyle w:val="Normal"/>
        <w:rPr/>
      </w:pPr>
      <w:r>
        <w:rPr/>
        <w:t>Привилегированные акции отсутствуют:</w:t>
      </w:r>
      <w:r>
        <w:rPr>
          <w:rStyle w:val="Subst"/>
        </w:rPr>
        <w:t xml:space="preserve"> Нет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Россия, ,</w:t>
      </w:r>
    </w:p>
    <w:p>
      <w:pPr>
        <w:pStyle w:val="Normal"/>
        <w:ind w:left="200" w:hanging="0"/>
        <w:rPr/>
      </w:pPr>
      <w:r>
        <w:rPr/>
        <w:t>ИНН:</w:t>
      </w:r>
    </w:p>
    <w:p>
      <w:pPr>
        <w:pStyle w:val="Normal"/>
        <w:ind w:left="200" w:hanging="0"/>
        <w:rPr/>
      </w:pPr>
      <w:r>
        <w:rPr/>
        <w:t>ОГРН: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9.41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79.3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  <w:t>Указанных лиц нет:</w:t>
      </w:r>
      <w:r>
        <w:rPr>
          <w:rStyle w:val="Subst"/>
        </w:rPr>
        <w:t xml:space="preserve"> Нет</w:t>
      </w:r>
    </w:p>
    <w:p>
      <w:pPr>
        <w:pStyle w:val="Normal"/>
        <w:ind w:left="200" w:hanging="0"/>
        <w:rPr/>
      </w:pPr>
      <w:r>
        <w:rPr/>
        <w:t>Информация об указанных лицах эмитенту не предоставлена (отсутствует):</w:t>
      </w:r>
      <w:r>
        <w:rPr>
          <w:rStyle w:val="Subst"/>
        </w:rPr>
        <w:t xml:space="preserve"> Да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(складочного) капитала (паевого фонда)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Номинальный держатель</w:t>
      </w:r>
    </w:p>
    <w:p>
      <w:pPr>
        <w:pStyle w:val="Normal"/>
        <w:ind w:left="200" w:hanging="0"/>
        <w:rPr/>
      </w:pPr>
      <w:r>
        <w:rPr/>
        <w:t>Информация о номинальном держателе:</w:t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ЗАКРЫТОЕ АКЦИОНЕРНОЕ ОБЩЕСТВО «ГАЗЭНЕРГОПРОМБАНК»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ЗАО «ГАЗЭНЕРГОПРОМБАНК»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Россия, ,</w:t>
      </w:r>
    </w:p>
    <w:p>
      <w:pPr>
        <w:pStyle w:val="Normal"/>
        <w:ind w:left="200" w:hanging="0"/>
        <w:rPr/>
      </w:pPr>
      <w:r>
        <w:rPr/>
        <w:t>ИНН:</w:t>
      </w:r>
    </w:p>
    <w:p>
      <w:pPr>
        <w:pStyle w:val="Normal"/>
        <w:ind w:left="200" w:hanging="0"/>
        <w:rPr/>
      </w:pPr>
      <w:r>
        <w:rPr/>
        <w:t>ОГРН:</w:t>
      </w:r>
    </w:p>
    <w:p>
      <w:pPr>
        <w:pStyle w:val="Normal"/>
        <w:ind w:left="200" w:hanging="0"/>
        <w:rPr/>
      </w:pPr>
      <w:r>
        <w:rPr/>
        <w:t>Телефон:</w:t>
      </w:r>
    </w:p>
    <w:p>
      <w:pPr>
        <w:pStyle w:val="Normal"/>
        <w:ind w:left="200" w:hanging="0"/>
        <w:rPr/>
      </w:pPr>
      <w:r>
        <w:rPr/>
        <w:t>Факс:</w:t>
      </w:r>
    </w:p>
    <w:p>
      <w:pPr>
        <w:pStyle w:val="Normal"/>
        <w:ind w:left="200" w:hanging="0"/>
        <w:rPr/>
      </w:pPr>
      <w:r>
        <w:rPr/>
        <w:t>Адрес электронной почты:</w:t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Сведения о лицензии профессионального участника рынка ценных бумаг</w:t>
      </w:r>
    </w:p>
    <w:p>
      <w:pPr>
        <w:pStyle w:val="Normal"/>
        <w:ind w:left="400" w:hanging="0"/>
        <w:rPr/>
      </w:pPr>
      <w:r>
        <w:rPr/>
        <w:t>Номер:</w:t>
      </w:r>
      <w:r>
        <w:rPr>
          <w:rStyle w:val="Subst"/>
        </w:rPr>
        <w:t xml:space="preserve"> 150-03724-000100</w:t>
      </w:r>
    </w:p>
    <w:p>
      <w:pPr>
        <w:pStyle w:val="Normal"/>
        <w:ind w:left="400" w:hanging="0"/>
        <w:rPr/>
      </w:pPr>
      <w:r>
        <w:rPr/>
        <w:t>Дата выдачи:</w:t>
      </w:r>
      <w:r>
        <w:rPr>
          <w:rStyle w:val="Subst"/>
        </w:rPr>
        <w:t xml:space="preserve"> 07.11.2000</w:t>
      </w:r>
    </w:p>
    <w:p>
      <w:pPr>
        <w:pStyle w:val="Normal"/>
        <w:ind w:left="400" w:hanging="0"/>
        <w:rPr/>
      </w:pPr>
      <w:r>
        <w:rPr/>
        <w:t>Дата окончания действия:</w:t>
      </w:r>
    </w:p>
    <w:p>
      <w:pPr>
        <w:pStyle w:val="Normal"/>
        <w:ind w:left="600" w:hanging="0"/>
        <w:rPr/>
      </w:pPr>
      <w:r>
        <w:rPr>
          <w:rStyle w:val="Subst"/>
        </w:rPr>
        <w:t>Бессрочная</w:t>
      </w:r>
    </w:p>
    <w:p>
      <w:pPr>
        <w:pStyle w:val="Normal"/>
        <w:ind w:left="400" w:hanging="0"/>
        <w:rPr/>
      </w:pPr>
      <w:r>
        <w:rPr/>
        <w:t>Наименование органа, выдавшего лицензию:</w:t>
      </w:r>
      <w:r>
        <w:rPr>
          <w:rStyle w:val="Subst"/>
        </w:rPr>
        <w:t xml:space="preserve"> ФКЦБ (ФСФР) России</w:t>
      </w:r>
    </w:p>
    <w:p>
      <w:pPr>
        <w:pStyle w:val="Normal"/>
        <w:ind w:left="200" w:hanging="0"/>
        <w:rPr/>
      </w:pPr>
      <w:r>
        <w:rPr/>
        <w:t>Количество обыкновенных акций эмитента, зарегистрированных в реестре акционеров эмитента на имя номинального держателя:</w:t>
      </w:r>
      <w:r>
        <w:rPr>
          <w:rStyle w:val="Subst"/>
        </w:rPr>
        <w:t xml:space="preserve"> 5</w:t>
      </w:r>
    </w:p>
    <w:p>
      <w:pPr>
        <w:pStyle w:val="Normal"/>
        <w:ind w:left="200" w:hanging="0"/>
        <w:rPr/>
      </w:pPr>
      <w:r>
        <w:rPr/>
        <w:t>Количество привилегированных акций эмитента, зарегистрированных в реестре акционеров эмитента на имя номинального держателя:</w:t>
      </w:r>
      <w:r>
        <w:rPr>
          <w:rStyle w:val="Subst"/>
        </w:rPr>
        <w:t xml:space="preserve"> 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TRANSPARK SYSTEMS LLC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TRANSPARK SYSTEMS LLC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Россия, ,</w:t>
      </w:r>
    </w:p>
    <w:p>
      <w:pPr>
        <w:pStyle w:val="Normal"/>
        <w:ind w:left="200" w:hanging="0"/>
        <w:rPr/>
      </w:pPr>
      <w:r>
        <w:rPr/>
        <w:t>ИНН:</w:t>
      </w:r>
    </w:p>
    <w:p>
      <w:pPr>
        <w:pStyle w:val="Normal"/>
        <w:ind w:left="200" w:hanging="0"/>
        <w:rPr/>
      </w:pPr>
      <w:r>
        <w:rPr/>
        <w:t>ОГРН: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.78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.4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  <w:t>Указанных лиц нет:</w:t>
      </w:r>
      <w:r>
        <w:rPr>
          <w:rStyle w:val="Subst"/>
        </w:rPr>
        <w:t xml:space="preserve"> Нет</w:t>
      </w:r>
    </w:p>
    <w:p>
      <w:pPr>
        <w:pStyle w:val="Normal"/>
        <w:ind w:left="200" w:hanging="0"/>
        <w:rPr/>
      </w:pPr>
      <w:r>
        <w:rPr/>
        <w:t>Информация об указанных лицах эмитенту не предоставлена (отсутствует):</w:t>
      </w:r>
      <w:r>
        <w:rPr>
          <w:rStyle w:val="Subst"/>
        </w:rPr>
        <w:t xml:space="preserve"> Да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(складочного) капитала (паевого фонда)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(складочном)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5 процентами уставного (складочного) капитала эмитента, а для эмитентов, являющихся акционерными обществами, - также не менее 5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8.04.2004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IBE WORLDWIDE HOLDINGS LLC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IBE WORLDWIDE HOLDINGS LLC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45.52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48.28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SALIMAR COMMERCIAL INC.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SALIMAR COMMERCIAL INC.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7.63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MILVERTON TRADING LTD.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MILVERTON TRADING LTD.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5.3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3.7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КОММЕРЧЕСКИЙ БАНК «ГАЗЭНЕРГОПРОМБАНК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КОММЕРЧЕСКИЙ БАНК «ГАЗЭНЕРГОПРОМБАНК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4.8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3.09.2004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IBE WORLDWIDE HOLDINGS LLC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IBE WORLDWIDE HOLDINGS LLC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45.52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48.28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SALIMAR COMMERCIAL INC.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SALIMAR COMMERCIAL INC.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7.63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MILVERTON TRADING LTD.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MILVERTON TRADING LTD.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5.3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3.7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КОММЕРЧЕСКИЙ БАНК «ГАЗЭНЕРГОПРОМБАНК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КОММЕРЧЕСКИЙ БАНК «ГАЗЭНЕРГОПРОМБАНК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4.8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3.11.2004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IBE WORLDWIDE HOLDINGS LLC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IBE WORLDWIDE HOLDINGS LLC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45.52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48.28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SALIMAR COMMERCIAL INC.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SALIMAR COMMERCIAL INC.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7.63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MILVERTON TRADING LTD.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MILVERTON TRADING LTD.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5.3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3.7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КОММЕРЧЕСКИЙ БАНК «ГАЗЭНЕРГОПРОМБАНК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КОММЕРЧЕСКИЙ БАНК «ГАЗЭНЕРГОПРОМБАНК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4.8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04.02.2005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9.4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9.31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КОММЕРЧЕСКИЙ БАНК «ГАЗЭНЕРГОПРОМБАНК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КОММЕРЧЕСКИЙ БАНК «ГАЗЭНЕРГОПРОМБАНК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4.8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7.04.2005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ИНКОРПОРАЦИЯ "SALIMAR COMMERCIAL INC.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ИНКОРПОРАЦИЯ "SALIMAR COMMERCIAL INC."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.78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.45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9.4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9.31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КОММЕРЧЕСКИЙ БАНК «ГАЗЭНЕРГОПРОМБАНК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КОММЕРЧЕСКИЙ БАНК «ГАЗЭНЕРГОПРОМБАНК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4.8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5.04.2006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ИНКОРПОРАЦИЯ "SALIMAR COMMERCIAL INC.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ИНКОРПОРАЦИЯ "SALIMAR COMMERCIAL INC."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.78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.45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9.4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9.31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ЗАКРЫТОЕ АКЦИОНЕРНОЕ ОБЩЕСТВО "ГАЗЭНЕРГОПРОМБАНК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ЗАО "ГАЗЭНЕРГОПРОМБАНК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4.8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8.05.2007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 «ТРАНСПАРК СИСТЕМЗ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«ТРАНСПАРК СИСТЕМЗ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.78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.45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9.4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9.31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ЗАКРЫТОЕ АКЦИОНЕРНОЕ ОБЩЕСТВО «ГАЗЭНЕРГОПРОМБАНК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ЗАО «ГАЗЭНЕРГОПРОМБАНК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4.8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19.02.2008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 «ТРАНСПАРК СИСТЕМЗ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«ТРАНСПАРК СИСТЕМЗ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.78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.45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9.4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9.31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ЗАКРЫТОЕ АКЦИОНЕРНОЕ ОБЩЕСТВО «ГАЗЭНЕРГОПРОМБАНК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ЗАО «ГАЗЭНЕРГОПРОМБАНК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4.8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9.04.2008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9.4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9.31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ЗАКРЫТОЕ АКЦИОНЕРНОЕ ОБЩЕСТВО «ГАЗЭНЕРГОПРОМБАНК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ЗАО «ГАЗЭНЕРГОПРОМБАНК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4.8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TRANSPARK SYSTEMS LLC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TRANSPARK SYSTEMS LLC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.78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.45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1.03.2008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9.4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9.31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ЗАКРЫТОЕ АКЦИОНЕРНОЕ ОБЩЕСТВО «ГАЗЭНЕРГОПРОМБАНК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ЗАО «ГАЗЭНЕРГОПРОМБАНК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4.8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TRANSPARK SYSTEMS LLC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TRANSPARK SYSTEMS LLC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.78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.45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04.07.2008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9.4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9.31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ЗАКРЫТОЕ АКЦИОНЕРНОЕ ОБЩЕСТВО «ГАЗЭНЕРГОПРОМБАНК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ЗАО «ГАЗЭНЕРГОПРОМБАНК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4.8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TRANSPARK SYSTEMS LLC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TRANSPARK SYSTEMS LLC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.78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.45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30.09.2008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9.4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9.31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ЗАКРЫТОЕ АКЦИОНЕРНОЕ ОБЩЕСТВО «ГАЗЭНЕРГОПРОМБАНК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ЗАО «ГАЗЭНЕРГОПРОМБАНК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4.8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TRANSPARK SYSTEMS LLC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TRANSPARK SYSTEMS LLC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.78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.45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9.04.2009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YAIBERA HOLDINGS LIMITED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9.4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9.31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ЗАКРЫТОЕ АКЦИОНЕРНОЕ ОБЩЕСТВО «ГАЗЭНЕРГОПРОМБАНК»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ЗАО «ГАЗЭНЕРГОПРОМБАНК»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4.8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2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TRANSPARK SYSTEMS LLC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TRANSPARK SYSTEMS LLC</w:t>
      </w:r>
    </w:p>
    <w:p>
      <w:pPr>
        <w:pStyle w:val="Normal"/>
        <w:ind w:left="4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.78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.45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ind w:left="20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  <w:t>VII. Бухгалтерская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2. Квартальная бухгалтерская(финансовая) отчетность эмитента за последний завершенный отчетный квартал</w:t>
      </w:r>
    </w:p>
    <w:p>
      <w:pPr>
        <w:pStyle w:val="SubHeading"/>
        <w:rPr/>
      </w:pPr>
      <w:r>
        <w:rPr/>
      </w:r>
    </w:p>
    <w:p>
      <w:pPr>
        <w:pStyle w:val="SubHeading"/>
        <w:rPr/>
      </w:pPr>
      <w:r>
        <w:rPr/>
      </w:r>
    </w:p>
    <w:p>
      <w:pPr>
        <w:pStyle w:val="Normal"/>
        <w:jc w:val="center"/>
        <w:rPr/>
      </w:pPr>
      <w:r>
        <w:rPr/>
        <w:t>Бухгалтерский баланс</w:t>
        <w:br/>
        <w:t>з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инудобрения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48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000397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3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Россия, Воронежская обл., г. Россошь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09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8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7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09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8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7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 под услов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Heading"/>
        <w:rPr/>
      </w:pPr>
      <w:r>
        <w:rPr/>
      </w:r>
    </w:p>
    <w:p>
      <w:pPr>
        <w:pStyle w:val="Normal"/>
        <w:jc w:val="center"/>
        <w:rPr/>
      </w:pPr>
      <w:r>
        <w:rPr/>
        <w:t>Отчет о прибылях и убытках</w:t>
        <w:br/>
        <w:t>з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инудобрения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48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000397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3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Россия, Воронежская обл., г. Россошь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5140"/>
        <w:gridCol w:w="640"/>
        <w:gridCol w:w="1360"/>
        <w:gridCol w:w="1400"/>
      </w:tblGrid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 9 мес.2009 г.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 9 мес.2008 г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Heading"/>
        <w:rPr/>
      </w:pPr>
      <w:r>
        <w:rPr/>
      </w:r>
    </w:p>
    <w:p>
      <w:pPr>
        <w:pStyle w:val="Normal"/>
        <w:jc w:val="center"/>
        <w:rPr/>
      </w:pPr>
      <w:r>
        <w:rPr/>
        <w:t>Отчет об изменениях капитала</w:t>
        <w:br/>
        <w:t>з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3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инудобрения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48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000397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3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Россия, Воронежская обл., г. Россошь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000"/>
        <w:gridCol w:w="1000"/>
        <w:gridCol w:w="1000"/>
        <w:gridCol w:w="1000"/>
        <w:gridCol w:w="1000"/>
        <w:gridCol w:w="1080"/>
      </w:tblGrid>
      <w:tr>
        <w:trPr/>
        <w:tc>
          <w:tcPr>
            <w:tcW w:w="925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. Движение капитал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капитала на 31 декабря года, предшествующего предыдущем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 отчетный период предыдущего года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полнительный выпуск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быт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количества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виде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добавочного 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капитала на 31 декабря предыдущего г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 отчетный год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полнительный выпуск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быт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количества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виде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добавочного 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капитала на 31 декабря предыдущего г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. Корректировки в связи с изменением учетной политики и исправлением ошибок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капитала за 200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6 г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счет чистой прибы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счет иных фа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8 г.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питал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ругие статьи капитала, по которым осуществлены корректировк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по стать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12"/>
        <w:gridCol w:w="820"/>
        <w:gridCol w:w="1460"/>
        <w:gridCol w:w="1460"/>
        <w:gridCol w:w="15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8 г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7 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6 г.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ые актив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6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Heading"/>
        <w:rPr/>
      </w:pPr>
      <w:r>
        <w:rPr/>
      </w:r>
    </w:p>
    <w:p>
      <w:pPr>
        <w:pStyle w:val="Normal"/>
        <w:jc w:val="center"/>
        <w:rPr/>
      </w:pPr>
      <w:r>
        <w:rPr/>
        <w:t>Отчет о движении денежных средств</w:t>
        <w:br/>
        <w:t>з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4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инудобрения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48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000397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3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Россия, Воронежская обл., г. Россошь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 9 мес.2009 г.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 9 мес.2008 г.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вижение денежных средств по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ило денежных средств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продажи продукции,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рендные платежи, лицензионные платежи, гонорары, комиссионные платежи и п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правлено денежных средст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оплату товаров, работ,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выплату процентов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прочие выплаты,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движения денежных средств от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ило денежных средств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продажи объектов основных средств и и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виденды, проценты по финансовым влож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правлено денежных средств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приобретение объектов основных средств (включая доходные вложения в материальные ценности) и нематериаль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финансовые 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прочие выплаты,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движения денежных средств от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вижение денежных средств по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ило денежных средств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в и зай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юджетных ассигнований и иного целевого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кладов учас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руг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правлено денежных средств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погашение кредитов и зай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выплату дивиде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прочие выплаты,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движения денежных средств от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движения денежных средств за отчетный пери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денежных средств на начало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Heading"/>
        <w:rPr/>
      </w:pPr>
      <w:r>
        <w:rPr/>
      </w:r>
    </w:p>
    <w:p>
      <w:pPr>
        <w:pStyle w:val="Normal"/>
        <w:jc w:val="center"/>
        <w:rPr/>
      </w:pPr>
      <w:r>
        <w:rPr/>
        <w:t>Приложение к бухгалтерскому балансу</w:t>
        <w:br/>
        <w:t>з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5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инудобрения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48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000397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3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Россия, Воронежская обл., г. Россошь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нематериальных активов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 и убытки от обесцен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 и убытки от обесценения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нематериальных активов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еоценк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 и убытки от обесцен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 и убытки от обесценения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нематериальных активов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ислено амортиз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быток от обесценения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 нематериальных активов, созданных самой организацией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09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8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7 г.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материальные активы с полностью погашенной стоимостью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09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8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7 г.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результатов НИОКР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часть стоимости, списанной на расход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часть стоимости, списанной на расходы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ИОКР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результатов НИОКР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часть стоимости,списанная на расходы за период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часть стоимости, списанной на расх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ИОКР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, 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640"/>
        <w:gridCol w:w="1920"/>
        <w:gridCol w:w="198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законченные и неоформленные НИОКР и незаконченные операции по приобретению нематериальных активов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траты по незаконченным исследованиям и разработкам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7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, группа объе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, группа объе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, группа объе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540"/>
        <w:gridCol w:w="1460"/>
        <w:gridCol w:w="1560"/>
        <w:gridCol w:w="1560"/>
        <w:gridCol w:w="160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законченные и неоформленные НИОКР и незаконченные операции по приобретению нематериальных активов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траты за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исано затрат как не давших положительного результа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нято к учету в качестве нематериальных активов или НИОКР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траты по незаконченным исследованиям и разработкам – 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, группа объек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, группа объек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, группа объек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основных средств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сновных средст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сновных средст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чтено в составе доходных вложений в материальные ценности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основных средств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 объектов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сновных средст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сновных средст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чтено в составе доходных вложений в материальные ценности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основных средств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ислено амортизации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еоценка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сновных средст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сновных средст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чтено в составе доходных вложений в материальные ценности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завершенные капитальные вложения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завершенное строительство и незаконченные операции по приобретению, модернизации и т.п. основных средств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завершенные капитальные вложения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траты за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исан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нято к учету в качестве основных средств или увеличена стоимост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завершенное строительство и незаконченные операции по приобретению, модернизации и т.п. основных средств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87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1360"/>
        <w:gridCol w:w="2280"/>
        <w:gridCol w:w="2280"/>
      </w:tblGrid>
      <w:tr>
        <w:trPr/>
        <w:tc>
          <w:tcPr>
            <w:tcW w:w="873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е стоимости основных средств в результате достройки, дооборудования, реконструкции и частичной ликвидации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стоимости объектов основных средств в результате достройки, дооборудования, реконструкции – все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 основных средств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 основных средств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стоимости объектов основных средств в результате частичной ликвидации – всего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 основных средств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 основных средств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ное использование основных средств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09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8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7 г.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данные  в аренду основные средства, числящиеся на балан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данные  в аренду основные средства, числящиеся за баланс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8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ные в аренду основные средства, числящиеся на балан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ные в аренду основные средства, числящиеся за баланс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ъекты недвижимости, принятые в эксплуатацию и фактически используемые, находящиеся в процессе государственной регист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, переведенные на консервац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ое использование основных средств (залог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финансовых вложений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корректиров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корректировк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ые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ые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х вложений - 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финансовых вложений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 (погашено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корректировка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ые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ые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х вложений - 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640"/>
        <w:gridCol w:w="2280"/>
        <w:gridCol w:w="234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финансовых вложений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исление процентов (включая доведение первоначальной стоимости до номинально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Текущей рыночной стоимости (убытков от обесценения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ые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ые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х вложений - 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ное использование финансовых вложений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09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8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7 г.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, находящиеся в залоге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, переданные третьим лицам (кроме продажи)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ое использование финансовых вло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запасов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ебе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еличина резерва под снижение сто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ебестоим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еличина резерва под снижение стоимост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запасов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ления и затр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бытков от снижения стоимост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орот запасов между их группами (видами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запасов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ебестоимост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резерв под снижение стоимости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пасы в залоге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09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8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7 г.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, не оплаченные на отчетную дату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, находящиеся в залоге по договору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дебиторской задолженност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чтенная по условиям догово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еличина резерва по сомнительным долга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чтенная по условиям догово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еличина резерва по сомнительным долгам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деб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2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деб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дебиторской задолженности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 результате хозяйственных операций(сумма долга по сделке, оп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читающиеся проценты, штрафы и иные начисл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евод из долгов краткосрочную задолженност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деб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деб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дебиторской задолженности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исание на финансовый результа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осстановление резерва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деб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деб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72"/>
        <w:gridCol w:w="1360"/>
        <w:gridCol w:w="2280"/>
        <w:gridCol w:w="234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осроченная дебиторская задолженность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09 г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чтенная по условиям догов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осроченная дебиторская задолженност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8 г.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7 г.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чтенная по условиям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чтенная по условиям договор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кредиторской задолженности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начало го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периода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кредиторская задолженность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кредиторская задолженность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кредиторской задолженности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 (поступление)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 результате хозяйственных операций (сумма долга по сделке, операции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читающиеся проценты, штрафы и иные начисления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кредиторская задолженность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кредиторская задолженность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кредиторской задолженности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 (поступление)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 результате хозяйственных операций (сумма долга по сделке, операции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читающиеся проценты, штрафы и иные начисления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кредиторская задолженность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кредиторская задолженность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кредиторской задолженности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исание на финансовый результа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евод из долго- в краткосрочную задолженност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кред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кред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09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8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7 г.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72"/>
        <w:gridCol w:w="1360"/>
        <w:gridCol w:w="2280"/>
        <w:gridCol w:w="234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траты на производство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период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териальные затра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 на оплату труд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мортизац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затра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элемента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статков незавершенного производства,  готовой продукции и др. (прирост [–])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статков незавершенного производства,  готовой продукции и др. (уменьшение [+]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расходы по обычным видам деятельност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2"/>
        <w:gridCol w:w="640"/>
        <w:gridCol w:w="1280"/>
        <w:gridCol w:w="1280"/>
        <w:gridCol w:w="1280"/>
        <w:gridCol w:w="1280"/>
        <w:gridCol w:w="132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Резервы под условные обязательства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начало г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осстановле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периода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 под условные обязательства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еспечения обязательств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9.2009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8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7 г.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ные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данные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8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сударственная помощ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о бюджетных средств —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90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 текущ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90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вложения во внеоборотные актив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90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юджетные кредиты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лучено за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озвращено за г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 отчетный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 предыдущий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Heading"/>
        <w:rPr/>
      </w:pPr>
      <w:r>
        <w:rPr/>
      </w:r>
    </w:p>
    <w:p>
      <w:pPr>
        <w:pStyle w:val="Normal"/>
        <w:jc w:val="center"/>
        <w:rPr/>
      </w:pPr>
      <w:r>
        <w:rPr/>
        <w:t>Отчет о целевом использовании полученных средств</w:t>
        <w:br/>
        <w:t>з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6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инудобрения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48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000397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3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Россия, Воронежская обл., г. Россошь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 9 мес.2009 г.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 9 мес.2008 г.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средств на начало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ило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тупительн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ленски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Целе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ровольные имущественные взносы и пожертв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от предпринимательской деятельности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 поступило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пользовано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 на целев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циальная и благотворите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ведение конференций, совещаний, семинаров и т.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 на содержание аппарата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, связанные с оплатой труда (включая начис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, не связанные с оплатой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 на служебные командировки и деловые поезд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монт основных средств и и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обретение основных средств, инвентаря и и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 использовано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средств на конец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Heading"/>
        <w:rPr/>
      </w:pPr>
      <w:r>
        <w:rPr/>
        <w:t>Пояснительная записка</w:t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rPr/>
      </w:pPr>
      <w:r>
        <w:rPr/>
        <w:t>Аудиторское заключение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включены в список ценных бумаг, допущенных к торгам на организаторе торговли на рынке ценных бумаг, и эмитент не является организацией, предоставившей обеспечение по облигациям другого эмитента, которые включены в список ценных бумаг, допущенных к торгам на организаторе торговли на рынке ценных бумаг, на основании п. 5.9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Общая стоимость недвижимого имущества на дату окончания отчетного квартала, тыс. руб.: 1 930 685</w:t>
        <w:br/>
        <w:t xml:space="preserve"> Величина начисленной амортизации на дату окончания отчетного квартала, тыс. руб..: 562 199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/>
        <w:t>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ind w:left="200" w:hanging="0"/>
        <w:rPr/>
      </w:pPr>
      <w:r>
        <w:rPr/>
        <w:t>Размер уставного (складочного) капитала (паевого фонда) эмитента на дату окончания последнего отчетного квартала, руб.:</w:t>
      </w:r>
      <w:r>
        <w:rPr>
          <w:rStyle w:val="Subst"/>
        </w:rPr>
        <w:t xml:space="preserve"> 958 918 000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823 774 00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85.906616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135 114 00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4.090256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</w:rPr>
        <w:t>Величина уставного капитала ОАО "Минудобрения", приведенная в в настоящем пункте соответствует учредительным документам ОАО "Минудобрения"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К за данный период не было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ind w:left="200" w:hanging="0"/>
        <w:rPr/>
      </w:pPr>
      <w:r>
        <w:rPr/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«Семилукиагропромхимия»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«Семилукиагропромхимия»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396650 Россия, Воронежская обл., Семилукский район, п. Латная, переулок Заповедный 8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3628002051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23601312130</w:t>
      </w:r>
    </w:p>
    <w:p>
      <w:pPr>
        <w:pStyle w:val="Normal"/>
        <w:ind w:left="200" w:hanging="0"/>
        <w:rPr/>
      </w:pPr>
      <w:r>
        <w:rPr/>
        <w:t>Доля эмитента в уставном (складочном) капитале (паевом фонде) коммерческой организации, %:</w:t>
      </w:r>
      <w:r>
        <w:rPr>
          <w:rStyle w:val="Subst"/>
        </w:rPr>
        <w:t xml:space="preserve"> 77.73</w:t>
      </w:r>
    </w:p>
    <w:p>
      <w:pPr>
        <w:pStyle w:val="Normal"/>
        <w:ind w:left="200" w:hanging="0"/>
        <w:rPr/>
      </w:pPr>
      <w:r>
        <w:rPr/>
        <w:t>Доля принадлежащих эмитенту обыкновенных акций такого акционерного общества, %:</w:t>
      </w:r>
      <w:r>
        <w:rPr>
          <w:rStyle w:val="Subst"/>
        </w:rPr>
        <w:t xml:space="preserve"> 77.73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«Агрохимсервис – 1»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«Агрохимсервис – 1»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397961 Россия, Воронежская область, Лискинский район, село Средний Икорец, улица 30 лет Победы 1-а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3614003312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23601512571</w:t>
      </w:r>
    </w:p>
    <w:p>
      <w:pPr>
        <w:pStyle w:val="Normal"/>
        <w:ind w:left="200" w:hanging="0"/>
        <w:rPr/>
      </w:pPr>
      <w:r>
        <w:rPr/>
        <w:t>Доля эмитента в уставном (складочном) капитале (паевом фонде) коммерческой организации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 «Росагротрейд»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«Росагротрейд»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394000 Россия, Воронежская обл. г. Россошь, улица  Химзаводская, 2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3627015080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23601236757</w:t>
      </w:r>
    </w:p>
    <w:p>
      <w:pPr>
        <w:pStyle w:val="Normal"/>
        <w:ind w:left="200" w:hanging="0"/>
        <w:rPr/>
      </w:pPr>
      <w:r>
        <w:rPr/>
        <w:t>Доля эмитента в уставном (складочном) капитале (паевом фонде) коммерческой организации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«Тетрагон»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«Тетрагон»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396657 Россия, Воронежскаяобласть, г. Россошь, улица Химзаводская 2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3627007586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23601235008</w:t>
      </w:r>
    </w:p>
    <w:p>
      <w:pPr>
        <w:pStyle w:val="Normal"/>
        <w:ind w:left="200" w:hanging="0"/>
        <w:rPr/>
      </w:pPr>
      <w:r>
        <w:rPr/>
        <w:t>Доля эмитента в уставном (складочном) капитале (паевом фонде) коммерческой организации, %:</w:t>
      </w:r>
      <w:r>
        <w:rPr>
          <w:rStyle w:val="Subst"/>
        </w:rPr>
        <w:t xml:space="preserve"> 76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«Минресурс»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«Минресурс»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396657 Россия, Воронежская область, г. Россошь, улица Химзаводская 2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3627020386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43664501022</w:t>
      </w:r>
    </w:p>
    <w:p>
      <w:pPr>
        <w:pStyle w:val="Normal"/>
        <w:ind w:left="200" w:hanging="0"/>
        <w:rPr/>
      </w:pPr>
      <w:r>
        <w:rPr/>
        <w:t>Доля эмитента в уставном (складочном) капитале (паевом фонде) коммерческой организации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«Транспортно-операторская компания Минудобрения»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«ТОК Минудобрения»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396657 Россия, Воронежская область, г. Россошь, улица  Химзаводская 2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3627019655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33664501551</w:t>
      </w:r>
    </w:p>
    <w:p>
      <w:pPr>
        <w:pStyle w:val="Normal"/>
        <w:ind w:left="200" w:hanging="0"/>
        <w:rPr/>
      </w:pPr>
      <w:r>
        <w:rPr/>
        <w:t>Доля эмитента в уставном (складочном) капитале (паевом фонде) коммерческой организации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Частное охранное предприятие "Барьер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ЧОП "Барьер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396657 Россия, Воронежская обл., г. Россошь, улица  Химзаводская 2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3627020717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43664503970</w:t>
      </w:r>
    </w:p>
    <w:p>
      <w:pPr>
        <w:pStyle w:val="Normal"/>
        <w:ind w:left="200" w:hanging="0"/>
        <w:rPr/>
      </w:pPr>
      <w:r>
        <w:rPr/>
        <w:t>Доля эмитента в уставном (складочном) капитале (паевом фонде) коммерческой организации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SubHeading"/>
        <w:ind w:left="200" w:hanging="0"/>
        <w:rPr/>
      </w:pPr>
      <w:r>
        <w:rPr/>
        <w:t>За отчетный квартал</w:t>
      </w:r>
    </w:p>
    <w:p>
      <w:pPr>
        <w:pStyle w:val="Normal"/>
        <w:ind w:left="40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 (аннулированы)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егистрировал проспект облигаций с обеспечением, допуск к торгам на фондовой бирже биржевых облигаций не осуществлялся</w:t>
      </w:r>
    </w:p>
    <w:p>
      <w:pPr>
        <w:pStyle w:val="Heading2"/>
        <w:rPr/>
      </w:pPr>
      <w:r>
        <w:rPr/>
        <w:t>8.4.1. Условия обеспечения исполнения обязательств по облигациям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8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8.1. Сведения об объявленных и выплаченных дивидендах по акциям эмитента</w:t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3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Решение о выплате дивидендов по всем категориям акций не принималось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</w:p>
    <w:p>
      <w:pPr>
        <w:pStyle w:val="Normal"/>
        <w:ind w:left="200" w:hanging="0"/>
        <w:rPr/>
      </w:pPr>
      <w:r>
        <w:rPr/>
        <w:t>Номер протокола: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4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Решение о выплате дивидендов по всем категориям акций не принималось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</w:p>
    <w:p>
      <w:pPr>
        <w:pStyle w:val="Normal"/>
        <w:ind w:left="200" w:hanging="0"/>
        <w:rPr/>
      </w:pPr>
      <w:r>
        <w:rPr/>
        <w:t>Номер протокола: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5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Решение о выплате дивидендов по всем категориям акций не принималось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</w:p>
    <w:p>
      <w:pPr>
        <w:pStyle w:val="Normal"/>
        <w:ind w:left="200" w:hanging="0"/>
        <w:rPr/>
      </w:pPr>
      <w:r>
        <w:rPr/>
        <w:t>Номер протокола: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6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7.06.2007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28.05.2007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05.07.2007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без номера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13 270 897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384 856 013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384 856 013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 общества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22.03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привилегирова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6 757 200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35 144 00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35 144 00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 общества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7.74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45  дней со дня принятия решения о выплате дивидендов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ивиденды выплачиваются денежными средствами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7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9.07.2008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4.07.2008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9.07.2008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без номера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43 163 266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 251 734 714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 251 734 714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 общества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7.06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привилегирова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43 163 266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863 265 32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863 265 32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 общества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39.3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60 дней со дня принятия решения о выплате дивидендов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ивиденды выплачиваются денежными средствами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8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6 мес.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9.07.2008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4.07.2008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9.07.2008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без номера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38 367 347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 112 653 063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 112 653 063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 общества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28.2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привилегирова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38 367 347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767 346 94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767 346 94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 общества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19.4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60 дней со дня принятия решения о выплате дивидендов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ивиденды выплачиваются денежными средствами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8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9.05.2009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29.04.2009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9.05.2009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без номера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53 061 227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 538 775 583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 538 775 583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 общества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20.41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привилегирова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53 061 227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 061 224 54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 061 224 54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 общества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14.07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60 дней со дня принятия решения о выплате дивидендов.</w:t>
        <w:br/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ивиденды выплачиваются денежными средствами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8.2. Выпуски облигаций, по которым за 5 последних завершенных финансовых лет, предшествующих дате окончания последнего отчетного квартала, а если эмитент осуществляет свою деятельность менее 5 лет - за каждый завершенный финансовый год, предшествующий дате окончания последнего отчетного квартала, выплачивался доход</w:t>
      </w:r>
    </w:p>
    <w:p>
      <w:pPr>
        <w:pStyle w:val="Normal"/>
        <w:ind w:left="200" w:hanging="0"/>
        <w:rPr/>
      </w:pPr>
      <w:r>
        <w:rPr>
          <w:rStyle w:val="Subst"/>
        </w:rPr>
        <w:t>В течение указанного периода доходы по облигациям эмитента не выплачивались</w:t>
      </w:r>
    </w:p>
    <w:p>
      <w:pPr>
        <w:pStyle w:val="Heading2"/>
        <w:rPr/>
      </w:pPr>
      <w:r>
        <w:rPr/>
        <w:t>8.9. Иные сведения</w:t>
      </w:r>
    </w:p>
    <w:p>
      <w:pPr>
        <w:pStyle w:val="Normal"/>
        <w:ind w:left="200" w:hanging="0"/>
        <w:rPr/>
      </w:pPr>
      <w:r>
        <w:rPr>
          <w:rStyle w:val="Subst"/>
        </w:rPr>
        <w:t>Иных сведений нет.</w:t>
      </w:r>
    </w:p>
    <w:p>
      <w:pPr>
        <w:pStyle w:val="Heading2"/>
        <w:rPr/>
      </w:pPr>
      <w:r>
        <w:rPr/>
        <w:t>8.10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0:00Z</dcterms:created>
  <dc:creator>kramchinskaya_ti</dc:creator>
  <dc:description/>
  <cp:keywords/>
  <dc:language>en-US</dc:language>
  <cp:lastModifiedBy>kramchinskaya_ti</cp:lastModifiedBy>
  <dcterms:modified xsi:type="dcterms:W3CDTF">2012-04-27T09:40:00Z</dcterms:modified>
  <cp:revision>2</cp:revision>
  <dc:subject/>
  <dc:title/>
</cp:coreProperties>
</file>