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инудобрения"</w:t>
      </w:r>
    </w:p>
    <w:p>
      <w:pPr>
        <w:pStyle w:val="Normal"/>
        <w:spacing w:before="120" w:after="40"/>
        <w:jc w:val="center"/>
        <w:rPr>
          <w:b/>
          <w:b/>
          <w:bCs/>
          <w:i/>
          <w:i/>
          <w:iCs/>
          <w:sz w:val="28"/>
          <w:szCs w:val="28"/>
        </w:rPr>
      </w:pPr>
      <w:r>
        <w:rPr>
          <w:b/>
          <w:bCs/>
          <w:i/>
          <w:iCs/>
          <w:sz w:val="28"/>
          <w:szCs w:val="28"/>
        </w:rPr>
        <w:t>Код эмитента: 40441-A</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Россия, Воронежская обл., г. Россошь,</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1 апреля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Д.В.Павл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1 апреля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М.Шибае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авлов Дмитрий Вячеславович, Генеральный директор</w:t>
            </w:r>
          </w:p>
          <w:p>
            <w:pPr>
              <w:pStyle w:val="Normal"/>
              <w:spacing w:before="40" w:after="40"/>
              <w:rPr/>
            </w:pPr>
            <w:r>
              <w:rPr/>
              <w:t>Телефон:</w:t>
            </w:r>
            <w:r>
              <w:rPr>
                <w:b/>
                <w:bCs/>
              </w:rPr>
              <w:t xml:space="preserve"> (47396) 2-17-30</w:t>
            </w:r>
          </w:p>
          <w:p>
            <w:pPr>
              <w:pStyle w:val="Normal"/>
              <w:spacing w:before="40" w:after="40"/>
              <w:rPr/>
            </w:pPr>
            <w:r>
              <w:rPr/>
              <w:t>Факс:</w:t>
            </w:r>
            <w:r>
              <w:rPr>
                <w:b/>
                <w:bCs/>
              </w:rPr>
              <w:t xml:space="preserve"> (47396) 2-79-90</w:t>
            </w:r>
          </w:p>
          <w:p>
            <w:pPr>
              <w:pStyle w:val="Normal"/>
              <w:spacing w:before="40" w:after="40"/>
              <w:rPr/>
            </w:pPr>
            <w:r>
              <w:rPr/>
              <w:t>Адрес электронной почты:</w:t>
            </w:r>
            <w:r>
              <w:rPr>
                <w:b/>
                <w:bCs/>
              </w:rPr>
              <w:t xml:space="preserve"> oao@minudo.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inudo.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pPr>
          <w:r>
            <w:rPr/>
            <w:t xml:space="preserve">3.2.6.2. </w:t>
            <w:br/>
            <w:t>Для страховых организаций</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финансов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игв Бенедикт Факсваа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арльз Спенсер Грей</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узов Юрий Васи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нфелд Ири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вт Александр Семе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ршинская Анастасия Алексе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8</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резняк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гунов Серг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муть Иван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влов Дмитрий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баева Галина Михай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тян Юр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рманов Александр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Юрченко Владими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вчаренко Роман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х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инудобрения"</w:t>
      </w:r>
    </w:p>
    <w:p>
      <w:pPr>
        <w:pStyle w:val="Normal"/>
        <w:ind w:left="200" w:hanging="0"/>
        <w:rPr/>
      </w:pPr>
      <w:r>
        <w:rPr/>
        <w:t>Дата введения действующего полного фирменного наименования:</w:t>
      </w:r>
      <w:r>
        <w:rPr>
          <w:rStyle w:val="Subst"/>
        </w:rPr>
        <w:t xml:space="preserve"> 24.07.1998</w:t>
      </w:r>
    </w:p>
    <w:p>
      <w:pPr>
        <w:pStyle w:val="Normal"/>
        <w:ind w:left="200" w:hanging="0"/>
        <w:rPr/>
      </w:pPr>
      <w:r>
        <w:rPr/>
        <w:t>Сокращенное фирменное наименование эмитента:</w:t>
      </w:r>
      <w:r>
        <w:rPr>
          <w:rStyle w:val="Subst"/>
        </w:rPr>
        <w:t xml:space="preserve"> ОАО "Минудобрения"</w:t>
      </w:r>
    </w:p>
    <w:p>
      <w:pPr>
        <w:pStyle w:val="Normal"/>
        <w:ind w:left="200" w:hanging="0"/>
        <w:rPr/>
      </w:pPr>
      <w:r>
        <w:rPr/>
        <w:t>Дата введения действующего сокращенного фирменного наименования:</w:t>
      </w:r>
      <w:r>
        <w:rPr>
          <w:rStyle w:val="Subst"/>
        </w:rPr>
        <w:t xml:space="preserve"> 24.07.1998</w:t>
      </w:r>
    </w:p>
    <w:p>
      <w:pPr>
        <w:pStyle w:val="Normal"/>
        <w:ind w:left="200" w:hanging="0"/>
        <w:rPr/>
      </w:pPr>
      <w:r>
        <w:rPr/>
      </w:r>
    </w:p>
    <w:p>
      <w:pPr>
        <w:pStyle w:val="Normal"/>
        <w:ind w:left="200" w:hanging="0"/>
        <w:rPr/>
      </w:pPr>
      <w:r>
        <w:rPr/>
      </w:r>
    </w:p>
    <w:p>
      <w:pPr>
        <w:pStyle w:val="Normal"/>
        <w:ind w:left="200"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Cвидетельсто о регистрации товарного знака №  237241 выдано Роспатентом 26.07.2002 г.</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инудобрения"</w:t>
      </w:r>
    </w:p>
    <w:p>
      <w:pPr>
        <w:pStyle w:val="Normal"/>
        <w:ind w:left="400" w:hanging="0"/>
        <w:rPr/>
      </w:pPr>
      <w:r>
        <w:rPr/>
        <w:t>Сокращенное фирменное наименование:</w:t>
      </w:r>
      <w:r>
        <w:rPr>
          <w:rStyle w:val="Subst"/>
        </w:rPr>
        <w:t xml:space="preserve"> АООТ "Минудобрения"</w:t>
      </w:r>
    </w:p>
    <w:p>
      <w:pPr>
        <w:pStyle w:val="Normal"/>
        <w:ind w:left="400" w:hanging="0"/>
        <w:rPr/>
      </w:pPr>
      <w:r>
        <w:rPr/>
        <w:t>Дата введения наименования:</w:t>
      </w:r>
      <w:r>
        <w:rPr>
          <w:rStyle w:val="Subst"/>
        </w:rPr>
        <w:t xml:space="preserve"> 07.07.1992</w:t>
      </w:r>
    </w:p>
    <w:p>
      <w:pPr>
        <w:pStyle w:val="Normal"/>
        <w:ind w:left="400" w:hanging="0"/>
        <w:rPr/>
      </w:pPr>
      <w:r>
        <w:rPr/>
        <w:t>Основание введения наименования:</w:t>
        <w:br/>
      </w:r>
      <w:r>
        <w:rPr>
          <w:rStyle w:val="Subst"/>
        </w:rPr>
        <w:t>Свидетельство о государственной регистрации предпрития № 243 выдано Администрацией г. Россошь и Россошанского района Воронежской области</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инудобрения"</w:t>
      </w:r>
    </w:p>
    <w:p>
      <w:pPr>
        <w:pStyle w:val="Normal"/>
        <w:ind w:left="400" w:hanging="0"/>
        <w:rPr/>
      </w:pPr>
      <w:r>
        <w:rPr/>
        <w:t>Сокращенное фирменное наименование:</w:t>
      </w:r>
      <w:r>
        <w:rPr>
          <w:rStyle w:val="Subst"/>
        </w:rPr>
        <w:t xml:space="preserve"> ОАО "Минудобрения"</w:t>
      </w:r>
    </w:p>
    <w:p>
      <w:pPr>
        <w:pStyle w:val="Normal"/>
        <w:ind w:left="400" w:hanging="0"/>
        <w:rPr/>
      </w:pPr>
      <w:r>
        <w:rPr/>
        <w:t>Дата введения наименования:</w:t>
      </w:r>
      <w:r>
        <w:rPr>
          <w:rStyle w:val="Subst"/>
        </w:rPr>
        <w:t xml:space="preserve"> 24.07.1998</w:t>
      </w:r>
    </w:p>
    <w:p>
      <w:pPr>
        <w:pStyle w:val="Normal"/>
        <w:ind w:left="400" w:hanging="0"/>
        <w:rPr/>
      </w:pPr>
      <w:r>
        <w:rPr/>
        <w:t>Основание введения наименования:</w:t>
        <w:br/>
      </w:r>
      <w:r>
        <w:rPr>
          <w:rStyle w:val="Subst"/>
        </w:rPr>
        <w:t>Свидетельство о регистрации предприятия № 243 от 24.07.1998 г. выдано Администрацией Россошанского района Воронежской области</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243</w:t>
      </w:r>
    </w:p>
    <w:p>
      <w:pPr>
        <w:pStyle w:val="Normal"/>
        <w:ind w:left="400" w:hanging="0"/>
        <w:rPr/>
      </w:pPr>
      <w:r>
        <w:rPr/>
        <w:t>Дата государственной регистрации:</w:t>
      </w:r>
      <w:r>
        <w:rPr>
          <w:rStyle w:val="Subst"/>
        </w:rPr>
        <w:t xml:space="preserve"> 07.07.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 Россошь и Россошанского района Воронеж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3601231840</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03.09.2002</w:t>
      </w:r>
    </w:p>
    <w:p>
      <w:pPr>
        <w:pStyle w:val="Normal"/>
        <w:ind w:left="200" w:hanging="0"/>
        <w:rPr/>
      </w:pPr>
      <w:r>
        <w:rPr/>
        <w:t>Наименование регистрирующего органа:</w:t>
      </w:r>
      <w:r>
        <w:rPr>
          <w:rStyle w:val="Subst"/>
        </w:rPr>
        <w:t xml:space="preserve"> Межрайонная Инспекция Министерства Российской Федерации по налогам и сборам № 4 по Воронежской области</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1974 г. Начато строительство Придонского химического завода </w:t>
        <w:br/>
        <w:t xml:space="preserve">1979 г. Введена в эксплуатацию первая очередь завода – цеха по производству слабой азотной кислоты и аммиачной селитры. </w:t>
        <w:br/>
        <w:t xml:space="preserve">             В соответствии с приказом Министерства химической промышленности № 1120 от 29.12.1979 года был создан Придонской химический завод путем преобразования строящегося Придонского химического завода. </w:t>
        <w:br/>
        <w:t>1981 г. Получена продукция на первом крупнотоннажном агрегате аммиака.</w:t>
        <w:br/>
        <w:t>1982 г. В соответствии с приказом Министерства по производству минеральных удобрений №549 от 29.11.1982 г. предприятие переименовано в Россошанский химический завод имени 60-летия СССР.</w:t>
        <w:br/>
        <w:t xml:space="preserve">1983 г. Пущен первый цех по производству сложных азотно-фосфорно-калийных удобрений – азофоски. </w:t>
        <w:br/>
        <w:t>1984 г. Начал выпускать продукцию второй агрегат слабой азотной кислоты. Введен в эксплуатацию второй цех по производству азофоски.</w:t>
        <w:br/>
        <w:t>1988 г. Построен и введен в эксплуатацию второй агрегат аммиака.  Получена первая продукция на установке по производству жидкой кальциевой селитры. С вводом мощностей строятся и вводятся в эксплуатацию природоохранные объекты.</w:t>
        <w:br/>
        <w:t>1989 г. В соответствии с приказом Министерства по производству минеральных удобрений №140 от 28.08.1989 г.Россошанский химический завод имени 60-летия СССР преобразован в Россошанское производственное объединение “Минудобрения”.</w:t>
        <w:br/>
        <w:t>1992 г.В соответствии с Распоряжением Государственного комитета РСФСР по управлению государственным имуществом № 256-р от 03.07.1992  года Россошанское производственное объединение "Минудобрения” было преобразовано в открытое акционерное общество "Минудобрения".</w:t>
        <w:br/>
        <w:br/>
        <w:t xml:space="preserve">     Открытое акционерное общество "Минудобрения" является коммерческой организацией. Основной целью ОАО "Мнудобрения" является получение  прибыли, ее использование в интересах акционеров, развития производства, решения социальных задач трудового коллектива ОАО "Минудобрения".</w:t>
        <w:br/>
        <w:t xml:space="preserve">    Открытое акционерное общество "Минудобрения" осуществляет различные виды хозяйственной деятельности, не запрещенные федеральными законами, в том числе и на базе участия в концернах, консорциумах, коммерческих банках, совместных предприятиях, других хозяйственных ассоциациях и обществах.</w:t>
        <w:br/>
        <w:tab/>
        <w:br/>
        <w:t xml:space="preserve">     Основными видами деятельности Общества является производство и реализация минеральных удобрений (аммиачной селитры, твердой кальциевой селитры, азофоски, аммиака водного технического, аммиакатов, аммонизированного раствора нитрата кальция) .</w:t>
      </w:r>
    </w:p>
    <w:p>
      <w:pPr>
        <w:pStyle w:val="Heading2"/>
        <w:rPr/>
      </w:pPr>
      <w:r>
        <w:rPr/>
        <w:t>3.1.4. Контактная информация</w:t>
      </w:r>
    </w:p>
    <w:p>
      <w:pPr>
        <w:pStyle w:val="Normal"/>
        <w:rPr/>
      </w:pPr>
      <w:r>
        <w:rPr/>
        <w:t>Место нахождения:</w:t>
      </w:r>
      <w:r>
        <w:rPr>
          <w:rStyle w:val="Subst"/>
        </w:rPr>
        <w:t xml:space="preserve"> Россия, Воронежская обл., г. Россошь,</w:t>
      </w:r>
    </w:p>
    <w:p>
      <w:pPr>
        <w:pStyle w:val="SubHeading"/>
        <w:rPr/>
      </w:pPr>
      <w:r>
        <w:rPr/>
        <w:t>Место нахождения эмитента</w:t>
      </w:r>
    </w:p>
    <w:p>
      <w:pPr>
        <w:pStyle w:val="Normal"/>
        <w:ind w:left="200" w:hanging="0"/>
        <w:rPr/>
      </w:pPr>
      <w:r>
        <w:rPr>
          <w:rStyle w:val="Subst"/>
        </w:rPr>
        <w:t>Россия, Воронежская обл., г. Россошь,</w:t>
      </w:r>
    </w:p>
    <w:p>
      <w:pPr>
        <w:pStyle w:val="SubHeading"/>
        <w:rPr/>
      </w:pPr>
      <w:r>
        <w:rPr/>
        <w:t>Иной адрес для направления почтовой корреспонденции</w:t>
      </w:r>
    </w:p>
    <w:p>
      <w:pPr>
        <w:pStyle w:val="Normal"/>
        <w:ind w:left="200" w:hanging="0"/>
        <w:rPr/>
      </w:pPr>
      <w:r>
        <w:rPr>
          <w:rStyle w:val="Subst"/>
        </w:rPr>
        <w:t>396657 Россия, Воронежская обл., г. Россошь, улица  Химзаводская 2</w:t>
      </w:r>
    </w:p>
    <w:p>
      <w:pPr>
        <w:pStyle w:val="Normal"/>
        <w:rPr/>
      </w:pPr>
      <w:r>
        <w:rPr/>
        <w:t>Телефон:</w:t>
      </w:r>
      <w:r>
        <w:rPr>
          <w:rStyle w:val="Subst"/>
        </w:rPr>
        <w:t xml:space="preserve"> (47396) 2-17-30</w:t>
      </w:r>
    </w:p>
    <w:p>
      <w:pPr>
        <w:pStyle w:val="Normal"/>
        <w:rPr/>
      </w:pPr>
      <w:r>
        <w:rPr/>
        <w:t>Факс:</w:t>
      </w:r>
      <w:r>
        <w:rPr>
          <w:rStyle w:val="Subst"/>
        </w:rPr>
        <w:t xml:space="preserve"> (47396) 2-78-90</w:t>
      </w:r>
    </w:p>
    <w:p>
      <w:pPr>
        <w:pStyle w:val="Normal"/>
        <w:rPr/>
      </w:pPr>
      <w:r>
        <w:rPr/>
        <w:t>Адрес электронной почты:</w:t>
      </w:r>
      <w:r>
        <w:rPr>
          <w:rStyle w:val="Subst"/>
        </w:rPr>
        <w:t xml:space="preserve"> oao@minudo.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inudo.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3627000397</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24.15</w:t>
      </w:r>
    </w:p>
    <w:p>
      <w:pPr>
        <w:pStyle w:val="Heading2"/>
        <w:rPr/>
      </w:pPr>
      <w:r>
        <w:rPr/>
        <w:t>3.2.2. Основная хозяйственная деятельность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3. Материалы, товары (сырье) и поставщик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rPr/>
      </w:pPr>
      <w:r>
        <w:rPr/>
        <w:t>3.2.6.2. Для страховых организаций</w:t>
      </w:r>
    </w:p>
    <w:p>
      <w:pPr>
        <w:pStyle w:val="SubHeading"/>
        <w:ind w:left="200" w:hanging="0"/>
        <w:rPr/>
      </w:pPr>
      <w:r>
        <w:rPr/>
        <w:t>а) Виды страхования, осуществляемого эмитентом</w:t>
      </w:r>
    </w:p>
    <w:p>
      <w:pPr>
        <w:pStyle w:val="Normal"/>
        <w:ind w:left="400" w:hanging="0"/>
        <w:rPr/>
      </w:pPr>
      <w:r>
        <w:rPr/>
        <w:t>Виды страхования, которые эмитент вправе осуществлять в соответствии с приложениями к лиценз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9252"/>
      </w:tblGrid>
      <w:tr>
        <w:trPr/>
        <w:tc>
          <w:tcPr>
            <w:tcW w:w="925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Вид страхования, осуществляемый в соответствии с приложением к лицензии</w:t>
            </w:r>
          </w:p>
        </w:tc>
      </w:tr>
    </w:tbl>
    <w:p>
      <w:pPr>
        <w:pStyle w:val="Normal"/>
        <w:rPr/>
      </w:pPr>
      <w:r>
        <w:rPr/>
      </w:r>
    </w:p>
    <w:p>
      <w:pPr>
        <w:pStyle w:val="SubHeading"/>
        <w:ind w:left="200" w:hanging="0"/>
        <w:rPr/>
      </w:pPr>
      <w:r>
        <w:rPr/>
        <w:t>б) Сведения о собранной страховой премии по всем видам страхования</w:t>
      </w:r>
    </w:p>
    <w:p>
      <w:pPr>
        <w:pStyle w:val="Normal"/>
        <w:ind w:left="400" w:hanging="0"/>
        <w:rPr/>
      </w:pPr>
      <w:r>
        <w:rPr/>
        <w:t>Общая сумма собранной страховой премии, с разбивкой по отдельным видам страховани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страхования, осуществляемый в соответствии с приложением к лицензии</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в) Объем рисков выплаты страховой суммы и/или страхового возмещения, принятых на себя эмитентом</w:t>
      </w:r>
    </w:p>
    <w:p>
      <w:pPr>
        <w:pStyle w:val="Normal"/>
        <w:ind w:left="400" w:hanging="0"/>
        <w:rPr/>
      </w:pPr>
      <w:r>
        <w:rPr/>
        <w:t>Единица измерения:</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9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6.2010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м рисков выплаты страховой суммы и (или) страхового возмещения</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г) Сведения о перестраховании эмитентом принимаемых на себя рисков выплаты страховой суммы и/или страхового возмещения</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9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6.2010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м рисков выплаты страховой суммы и (или) страхового возмещения, перестрахованных у другого страховщика, в % от общего объема принятых на себя рисков</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д) Объем осуществленных эмитентом выплат страховой суммы и/или страхового возмещения</w:t>
      </w:r>
    </w:p>
    <w:p>
      <w:pPr>
        <w:pStyle w:val="Normal"/>
        <w:ind w:left="400" w:hanging="0"/>
        <w:rPr/>
      </w:pPr>
      <w:r>
        <w:rPr/>
        <w:t>Единица измерения:</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9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6.2010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м осуществленных выплат страховой суммы и (или) возмещения</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 Соотношение между фактическим и нормативным размером маржи платежеспособности страховщика</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9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6.2010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между фактическим и нормативным размером маржи платежеспособности страховщика</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ж) Описание основных направлений инвестиционной деятельности</w:t>
      </w:r>
    </w:p>
    <w:p>
      <w:pPr>
        <w:pStyle w:val="Normal"/>
        <w:ind w:left="400" w:hanging="0"/>
        <w:rPr/>
      </w:pPr>
      <w:r>
        <w:rPr/>
        <w:t>Описание целей инвестиционной политики эмитента:</w:t>
        <w:br/>
      </w:r>
    </w:p>
    <w:p>
      <w:pPr>
        <w:pStyle w:val="Normal"/>
        <w:ind w:left="400" w:hanging="0"/>
        <w:rPr/>
      </w:pPr>
      <w:r>
        <w:rPr/>
        <w:t>Перечень объектов инвестирования:</w:t>
        <w:br/>
      </w:r>
    </w:p>
    <w:p>
      <w:pPr>
        <w:pStyle w:val="Normal"/>
        <w:ind w:left="400" w:hanging="0"/>
        <w:rPr/>
      </w:pPr>
      <w:r>
        <w:rPr/>
        <w:t>Описание рисков, связанных с инвестированием в указанные объекты инвестирования:</w:t>
        <w:br/>
      </w:r>
    </w:p>
    <w:p>
      <w:pPr>
        <w:pStyle w:val="SubHeading"/>
        <w:ind w:left="400" w:hanging="0"/>
        <w:rPr/>
      </w:pPr>
      <w:r>
        <w:rPr/>
        <w:t>Структура активов, используемых для инвестирования, на дату окончания отчетного период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500"/>
        <w:gridCol w:w="1260"/>
      </w:tblGrid>
      <w:tr>
        <w:trPr/>
        <w:tc>
          <w:tcPr>
            <w:tcW w:w="64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Активы, используемые для инвестирования</w:t>
            </w:r>
          </w:p>
        </w:tc>
        <w:tc>
          <w:tcPr>
            <w:tcW w:w="150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Сумма, руб.</w:t>
            </w:r>
          </w:p>
        </w:tc>
        <w:tc>
          <w:tcPr>
            <w:tcW w:w="12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 от активов, используемых для инвестирования</w:t>
            </w:r>
          </w:p>
        </w:tc>
      </w:tr>
    </w:tbl>
    <w:p>
      <w:pPr>
        <w:pStyle w:val="Normal"/>
        <w:rPr/>
      </w:pPr>
      <w:r>
        <w:rPr/>
      </w:r>
    </w:p>
    <w:p>
      <w:pPr>
        <w:pStyle w:val="SubHeading"/>
        <w:ind w:left="400" w:hanging="0"/>
        <w:rPr/>
      </w:pPr>
      <w:r>
        <w:rPr/>
        <w:t>Объем инвестирования</w:t>
      </w:r>
    </w:p>
    <w:p>
      <w:pPr>
        <w:pStyle w:val="Normal"/>
        <w:ind w:left="600" w:hanging="0"/>
        <w:rPr/>
      </w:pPr>
      <w:r>
        <w:rPr/>
        <w:t>Единица измерения:</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9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6.2010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м инвестирования</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ж) Структура страховых резерво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1360"/>
        <w:gridCol w:w="1360"/>
        <w:gridCol w:w="1360"/>
        <w:gridCol w:w="144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2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0 г.</w:t>
            </w:r>
          </w:p>
        </w:tc>
        <w:tc>
          <w:tcPr>
            <w:tcW w:w="280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азмер резер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я от общего объема страховых резервов,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азмер резерва</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оля от общего объема страховых резервов, %</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з) Сведения о нарушении эмитентом законодательства Российской Федерации о страховом деле</w:t>
      </w:r>
    </w:p>
    <w:p>
      <w:pPr>
        <w:pStyle w:val="Normal"/>
        <w:ind w:left="400" w:hanging="0"/>
        <w:rPr/>
      </w:pPr>
      <w:r>
        <w:rPr/>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Ассоциация организаций и предприятий, осуществляющих газоспасательные работы" (Ассоциация "Газоспасатель")</w:t>
      </w:r>
    </w:p>
    <w:p>
      <w:pPr>
        <w:pStyle w:val="Normal"/>
        <w:ind w:left="200" w:hanging="0"/>
        <w:rPr/>
      </w:pPr>
      <w:r>
        <w:rPr/>
        <w:t>Cрок участия эмитента:</w:t>
      </w:r>
      <w:r>
        <w:rPr>
          <w:rStyle w:val="Subst"/>
        </w:rPr>
        <w:t xml:space="preserve"> с 08 февраля 2005 года</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Ассоциация "Газоспасатель"</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Российская ассоциация производителей удобрений"</w:t>
      </w:r>
    </w:p>
    <w:p>
      <w:pPr>
        <w:pStyle w:val="Normal"/>
        <w:ind w:left="200" w:hanging="0"/>
        <w:rPr/>
      </w:pPr>
      <w:r>
        <w:rPr/>
        <w:t>Cрок участия эмитента:</w:t>
      </w:r>
      <w:r>
        <w:rPr>
          <w:rStyle w:val="Subst"/>
        </w:rPr>
        <w:t xml:space="preserve"> с 21 июля 2008 года</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Российская ассоциация производителей удобрений"</w:t>
      </w:r>
    </w:p>
    <w:p>
      <w:pPr>
        <w:pStyle w:val="Normal"/>
        <w:ind w:left="200" w:hanging="0"/>
        <w:rPr/>
      </w:pPr>
      <w:r>
        <w:rPr/>
      </w:r>
    </w:p>
    <w:p>
      <w:pPr>
        <w:pStyle w:val="Heading2"/>
        <w:rPr/>
      </w:pPr>
      <w:r>
        <w:rPr/>
        <w:t>3.5. Подконтрольные эмитенту организации, имеющие для него существенное значение</w:t>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Удовлетворение потребностей населения в товарах и услугах сервисного обслуживани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стовалов Юрий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6657 Россия, Воронежская обл.. г. Россошь, улица  Химзаводская 2</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Реализация на территории РФ и за ее пределами минеральных удобрений, производство и реализация продукци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наньев Олег Алекс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6</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Создание телекоммуникаций, сбор, обработка и продажа информационных ресурсов, информации коммерческого характер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ков Эдуард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общестроительных работ по возведению зданий.</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Оказание транспортных и экспедиционных услуг, выполнение ремонтно-восстановительных работ подвижного состав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рославцев Владислав Игор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6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8.69</w:t>
      </w:r>
    </w:p>
    <w:p>
      <w:pPr>
        <w:pStyle w:val="Normal"/>
        <w:ind w:left="200" w:hanging="0"/>
        <w:rPr/>
      </w:pPr>
      <w:r>
        <w:rPr/>
        <w:t>Доля обыкновенных акций, принадлежащих эмитенту, %:</w:t>
      </w:r>
      <w:r>
        <w:rPr>
          <w:rStyle w:val="Subst"/>
        </w:rPr>
        <w:t xml:space="preserve"> 78.69</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иемка, хранение,  разгрузка, отпуск удобрений; аренда ж/д, помещений, техники, автодороги, стоянки; реализация минеральных удобрений; другие виды деятельности, не запрещенные Федеральным законодательств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лищев Сергей Владими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рных Серг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арова Тамара Михайл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хманов Сергей Серг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ИДИНГ ТЕХНОЛОДЖИ»</w:t>
      </w:r>
    </w:p>
    <w:p>
      <w:pPr>
        <w:pStyle w:val="Normal"/>
        <w:ind w:left="200" w:hanging="0"/>
        <w:rPr/>
      </w:pPr>
      <w:r>
        <w:rPr/>
        <w:t>Сокращенное фирменное наименование:</w:t>
      </w:r>
      <w:r>
        <w:rPr>
          <w:rStyle w:val="Subst"/>
        </w:rPr>
        <w:t xml:space="preserve"> ООО «ЛИДИНГ ТЕХНОЛОДЖИ»</w:t>
      </w:r>
    </w:p>
    <w:p>
      <w:pPr>
        <w:pStyle w:val="SubHeading"/>
        <w:ind w:left="200" w:hanging="0"/>
        <w:rPr/>
      </w:pPr>
      <w:r>
        <w:rPr/>
        <w:t>Место нахождения</w:t>
      </w:r>
    </w:p>
    <w:p>
      <w:pPr>
        <w:pStyle w:val="Normal"/>
        <w:ind w:left="400" w:hanging="0"/>
        <w:rPr/>
      </w:pPr>
      <w:r>
        <w:rPr>
          <w:rStyle w:val="Subst"/>
        </w:rPr>
        <w:t>601655 Россия, Владимирская обл., г. Александров, улица Институтская 3</w:t>
      </w:r>
    </w:p>
    <w:p>
      <w:pPr>
        <w:pStyle w:val="Normal"/>
        <w:ind w:left="200" w:hanging="0"/>
        <w:rPr/>
      </w:pPr>
      <w:r>
        <w:rPr/>
        <w:t>ИНН:</w:t>
      </w:r>
      <w:r>
        <w:rPr>
          <w:rStyle w:val="Subst"/>
        </w:rPr>
        <w:t xml:space="preserve"> 3301020091</w:t>
      </w:r>
    </w:p>
    <w:p>
      <w:pPr>
        <w:pStyle w:val="Normal"/>
        <w:ind w:left="200" w:hanging="0"/>
        <w:rPr/>
      </w:pPr>
      <w:r>
        <w:rPr/>
        <w:t>ОГРН:</w:t>
      </w:r>
      <w:r>
        <w:rPr>
          <w:rStyle w:val="Subst"/>
        </w:rPr>
        <w:t xml:space="preserve"> 1063339015464</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осуществляет прямой контроль над ООО "ТОК Минудобрения", имеет право распоряжаться более чем 50 процентами общего количества голосов, приходящихся на доли, составляющие уставный капитал подконтроль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ямой контроль осуществляет ООО «ТОК Минудобрения», форма контроля – распоряжение более чем 50% от общего числа голосов, приходящихся на доли юридического лица, (97,1%) от общего количества голосов ООО «ЛИДИНГ ТЕХНОЛОДЖИ».</w:t>
      </w:r>
    </w:p>
    <w:p>
      <w:pPr>
        <w:pStyle w:val="Normal"/>
        <w:ind w:left="200" w:hanging="0"/>
        <w:rPr/>
      </w:pPr>
      <w:r>
        <w:rPr/>
        <w:t>Вид контроля:</w:t>
      </w:r>
      <w:r>
        <w:rPr>
          <w:rStyle w:val="Subst"/>
        </w:rPr>
        <w:t xml:space="preserve"> косвенный контроль</w:t>
      </w:r>
    </w:p>
    <w:p>
      <w:pPr>
        <w:pStyle w:val="Normal"/>
        <w:ind w:left="200" w:hanging="0"/>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r>
      <w:r>
        <w:rPr>
          <w:rStyle w:val="Subst"/>
        </w:rPr>
        <w:t>Общество с ограниченной ответственностью «Транспортно-операторская компания Минудобрения»</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бумаги и картон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узов Юрий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9 65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9 0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9 54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1 2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69 7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33 2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4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7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0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0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0 877</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Для всех объектов основных средств применяется линейный способ начисления амортизационных отчислений.</w:t>
      </w:r>
    </w:p>
    <w:p>
      <w:pPr>
        <w:pStyle w:val="Normal"/>
        <w:ind w:left="400" w:hanging="0"/>
        <w:rPr/>
      </w:pPr>
      <w:r>
        <w:rPr/>
        <w:t>Отчетная дата:</w:t>
      </w:r>
      <w:r>
        <w:rPr>
          <w:rStyle w:val="Subst"/>
        </w:rPr>
        <w:t xml:space="preserve"> 30.06.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rPr>
        <w:t>Приобретение, замена, выбытие основных средств, стоимость которых составляет 10 и более процентов стоимости основных средств эмитента, не планировалось.</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2. Ликвидность эмитента, достаточность капитала и оборотных средств</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3. Финансовые вложения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тент</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18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 xml:space="preserve">Бухгалтерская отчетность и расчеты подготовлены в соответствии  со стандартами (правилами), установленными: </w:t>
        <w:br/>
        <w:t>- Федеральным законом "О бухгалтерском учете от 21 ноября 1996г. № 129 ФЗ;</w:t>
        <w:br/>
        <w:t>- Налоговым кодексом Российской Федерации;</w:t>
        <w:br/>
        <w:t>- Гражданским кодексом Российской Федерации;</w:t>
        <w:br/>
        <w:t>- Трудовым кодексом Российской Федерации;</w:t>
        <w:br/>
        <w:t>- Положением по ведению бухгалтерского учета и бухгалтерской отчетности в Российской Федерации, утвержденным приказом Минфина РФ от 29 июля 1998 г. № 34н;</w:t>
        <w:br/>
        <w:t>- Положением по бухгалтерскому учету "Учетная политика организации" ПБУ 1/2008, утвержденным Приказом Минфина России от 06.10.2008  №106н;</w:t>
        <w:br/>
        <w:t>- другими Положениями, нормативными актами и методическими указаниями по вопросам бухгалтерского учета.</w:t>
        <w:br/>
        <w:br/>
        <w:br/>
        <w:br/>
        <w:t xml:space="preserve">         Первоначальная стоимость нематериальных активов формируется в соответствии с требованиями нормативных актов по бухгалтерскому учету с учетом следующих особенностей:</w:t>
        <w:br/>
        <w:t>а) общехозяйственные и иные аналогичные расходы не включаются в первоначальную стоимость нематериальных активов;</w:t>
        <w:br/>
        <w:t>б) затраты, связанные с поступлением объектов нематериальных активов, внесенных в счет вклада в Уставный капитал общества, не включаются в первоначальную стоимость и признаются как прочие расходы.</w:t>
        <w:br/>
        <w:t xml:space="preserve">        Срок полезного использования определяется по каждому объекту нематериальных активов, исходя из ожидаемого срока, в течение которого, организация может получать экономические выгоды (доход) от использования таких объектов.</w:t>
        <w:br/>
        <w:t>По нематериальным объектам, по которым не возможно определить срок полезного использования, нормы амортизационных отчислений устанавливаются в расчете на 20 лет (но не более срока деятельности организации).</w:t>
        <w:br/>
        <w:t xml:space="preserve">         Амортизация объектов нематериальных активов исчисляется линейным способом исходя из норм, исчисленных на основе срока их полезного использования.</w:t>
        <w:br/>
        <w:t>Амортизационные отчисления отражаются в бухгалтерском учете путем накопления соответствующих сумм на балансовом счете №05 «Амортизация нематериальных активов».</w:t>
        <w:br/>
      </w:r>
    </w:p>
    <w:p>
      <w:pPr>
        <w:pStyle w:val="Normal"/>
        <w:ind w:left="400" w:hanging="0"/>
        <w:rPr/>
      </w:pPr>
      <w:r>
        <w:rPr/>
        <w:t>Отчетная дата:</w:t>
      </w:r>
      <w:r>
        <w:rPr>
          <w:rStyle w:val="Subst"/>
        </w:rPr>
        <w:t xml:space="preserve"> 30.06.2010</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Приоритетными направлениями ОАО «Минудобрения» являются осуществление технических мероприятий, направленных на снижение материальных и энергетических затрат; мероприятий, повышающих безопасность производства и способствующих охране окружающей среды, а также стратегическое развитие, позволяющее оставаться эмитенту конкурентно способным долгие годы. Проведены научно-исследовательские работы по очистке сточных вод в цехе НОПСВ.</w:t>
        <w:br/>
        <w:t>На ОАО «Минудобрения» в  настоящее время зарегистрированы в Роспатенте и поддерживаются в силе патенты по технологии минеральных удобрений и способам переработки платиносодержащих шламов. Патенты выданы на срок действия в течение 20 лет.</w:t>
        <w:br/>
        <w:t>Перечень патентов по ОАО «Минудобрения»:</w:t>
        <w:br/>
        <w:t>1. №2143414 - Способ получения   неслеживающейся аммиачной селитры. Дата приоритета - 28.09.1998 г.</w:t>
        <w:br/>
        <w:t>2. №2180010 - Способ извлечения шлама, содержащего металлы платиновой группы. Дата приоритета - 15.12.1999 г.</w:t>
        <w:br/>
        <w:t>3. №2188246 - Способ извлечения шлама, содержащего металлы платиновой группы. Дата приоритета - 10.01.2000 г.</w:t>
        <w:br/>
        <w:t>4. №2188182 - Способ получения сложного удобрения. Дата приоритета - 03.10.2000 г.</w:t>
        <w:br/>
        <w:t>5. №2182143 - Способ получения стабилизированной аммиачной селитры. Дата приоритета - 18.09.2000 г.</w:t>
        <w:br/>
        <w:t>6. №2233819 - Способ получения сложного удобрения. Дата приоритета - 21.08.2003 г.</w:t>
        <w:br/>
        <w:t>7. №2290391 - Способ получения азотного удобрения. Дата приоритета - 22.08.2005 г.</w:t>
        <w:br/>
        <w:br/>
        <w:t>Для индивидуализации собственных товаров ОАО "Минудобрения" использует зарегистрированный в Роспатенте товарный знак № 237241 от 26.07.2002 г.</w:t>
        <w:br/>
        <w:br/>
        <w:t>В связи с отсутствием лицензий на использование товарных знаков, принадлежащих иным правообладателям, факторы риска, связанные с истечением сроков действия лицензий отсутствуют.</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r>
        <w:rPr>
          <w:rStyle w:val="Subst"/>
        </w:rPr>
        <w:t xml:space="preserve"> Да</w:t>
      </w:r>
    </w:p>
    <w:p>
      <w:pPr>
        <w:pStyle w:val="Heading2"/>
        <w:rPr/>
      </w:pPr>
      <w:r>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Коллегиальный исполнительный орган - Правление;</w:t>
        <w:br/>
        <w:t>-</w:t>
        <w:tab/>
        <w:t>Единоличный исполнительный орган - Генеральный директор.</w:t>
        <w:br/>
        <w:br/>
        <w:t>Компетенция общего собрания акционеров (участников) эмитента в соответствии с его уставом (учредительными документами):</w:t>
        <w:br/>
        <w:t xml:space="preserve"> </w:t>
        <w:br/>
        <w:t>Общее Собрание акционеров является высшим органом управления Общества.</w:t>
        <w:br/>
        <w:t>К компетенции Общего собрания акционеров относятся следующие вопросы:</w:t>
        <w:br/>
        <w:t>1.</w:t>
        <w:tab/>
        <w:t>внесение изменений и дополнений в Устав, утверждение Устава Общества в новой редакции, за исключением случаев, предусмотренных пунктами 2-5 статьи 12 Федерального закона "Об акционерных обществах".</w:t>
        <w:br/>
        <w:t>2.</w:t>
        <w:tab/>
        <w:t>определение количества, номинальной стоимости, категории (типа) объявленных акций и прав, предоставляемых этими акциями;</w:t>
        <w:br/>
        <w:t>3.</w:t>
        <w:tab/>
        <w:t>уменьшение уставного капитала Общества путем уменьшения номинальной стоимости акций, путем приобретения или погашения части акций в соответствии с Федеральным законом РФ "Об акционерных обществах";</w:t>
        <w:br/>
        <w:t>4.</w:t>
        <w:tab/>
        <w:t>увеличение уставного капитала общества путем увеличения номинальной стоимости акций;</w:t>
        <w:br/>
        <w:t>5.</w:t>
        <w:tab/>
        <w:t>увеличение уставного капитала общества путем размещения дополнительных акций в случаях размещения дополнительных акций по закрытой подписке и размещения по открытой подписке обыкновенных акций, составляющих более 25 процентов ранее размещенных обыкновенных акций;</w:t>
        <w:br/>
        <w:t>6.</w:t>
        <w:tab/>
        <w:t>принятие решений о дроблении и консолидации акций;</w:t>
        <w:br/>
        <w:t>7.</w:t>
        <w:tab/>
        <w:t>принятие решение о реорганизации Общества;</w:t>
        <w:br/>
        <w:t>8.</w:t>
        <w:tab/>
        <w:t>принятие решения о ликвидации Общества, создание ликвидационной комиссии и утверждение ликвидационного баланса;</w:t>
        <w:br/>
        <w:t>9.</w:t>
        <w:tab/>
        <w:t>утверждение годовых отчетов, годовой бухгалтерской отчетности, в том числе отчетов о прибылях и убытках (счет прибылей и убытков) Общества, распределение прибыли, в том числе выплата (объявление) дивидендов, и убытков Общества по результатам хозяйственного года;</w:t>
        <w:br/>
        <w:t>10.</w:t>
        <w:tab/>
        <w:t>избрание членов Ревизионной комиссии Общества и досрочное прекращение их полномочий. Принятие решения о выплате членам ревизионной комиссии Общества в период исполнения ими своих обязанностей вознаграждений и (или) компенсации  расходов, связанных с исполнением ими своих обязанностей, определение размера таких вознаграждений и компенсаций;</w:t>
        <w:br/>
        <w:t>11.</w:t>
        <w:tab/>
        <w:t>утверждение Аудитора Общества;</w:t>
        <w:br/>
        <w:t>12.</w:t>
        <w:tab/>
        <w:t>определение  количественного состава Совета директоров Общества, избрание его членов и досрочное прекращение их полномочий;</w:t>
        <w:br/>
        <w:t>13.</w:t>
        <w:tab/>
        <w:t>определение формы сообщения Обществом информации (материалов) акционерам, в том числе определение органа печати в случае сообщения в форме опубликования;</w:t>
        <w:br/>
        <w:t>14.</w:t>
        <w:tab/>
        <w:t>утверждение порядка ведения Общего собрания акционеров;</w:t>
        <w:br/>
        <w:t>15.</w:t>
        <w:tab/>
        <w:t>принятие решений об одобрении сделки, в которой имеется заинтересованность в случаях:</w:t>
        <w:br/>
        <w:t>-</w:t>
        <w:tab/>
        <w:t>если сумма оплаты по сделке и стоимость имущества, являющегося предметом сделки, определяемая по данным бухгалтерского учета на последнюю отчетную дату составляет 2 и более процентов стоимости активов Общества;</w:t>
        <w:br/>
        <w:t>-</w:t>
        <w:tab/>
        <w:t>если сделка или несколько взаимосвязанных между собой сделок являются размещением посредством подписки или реализации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если сделка или несколько взаимосвязанных между собой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в случаях, когда количество незаинтересованных директоров, при решении об одобрении сделки, в совершении которой имеется заинтересованность, составляет менее определенного уставом кворума для заседания совета директоров Общества.</w:t>
        <w:br/>
        <w:t>16.</w:t>
        <w:tab/>
        <w:t>принятие решений об одобрении крупной сделки или нескольких взаимосвязанных сделок, предметом которых является имущество, стоимость которого составляет от 25% до 50% балансовой стоимости активов Общества, определенной по данным его бухгалтерской отчетности на последнюю отчетную дату, в случае если единогласие Совета директоров Общества по вопросу об одобрении данной сделки (сделок) не достигнуто, и этот вопрос по решению Совета директоров Общества, был вынесен на решение Общего собрания акционеров;</w:t>
        <w:br/>
        <w:t>17.</w:t>
        <w:tab/>
        <w:t>принятие решения об одобрении крупной сделки (в том числе заем, кредит, залог, поручи-тельство) или нескольких взаимосвязанных сделок, предметом которых является имущество Общества, стоимость которого, составляет свыше 50% балансовой стоимости активов Общества, определенной по данным бухгалтерской отчетности на последнюю отчетную дату;</w:t>
        <w:br/>
        <w:t>18.</w:t>
        <w:tab/>
        <w:t>приобретение Обществом размещенных акций в случаях, предусмотренных Федеральным законом РФ "Об акционерных обществах";</w:t>
        <w:br/>
        <w:t>19.</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20.</w:t>
        <w:tab/>
        <w:t>утверждение внутренних документов, регулирующих  деятельность органов Общества;</w:t>
        <w:br/>
        <w:t>21.</w:t>
        <w:tab/>
        <w:t>принятие решения о передаче полномочий единоличного исполнительного органа Общества (Генерального директора) управляющей организации или управляющему.</w:t>
        <w:br/>
        <w:br/>
        <w:t>Компетенция совета директоров (наблюдательного совета) эмитента в соответствии с его уставом (учредительными документами):</w:t>
        <w:br/>
        <w:t>Совет директоров Общества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br/>
        <w:t>В соответствии с Уставом к компетенции Совета директоров Общества относятся следующие вопросы:</w:t>
        <w:br/>
        <w:t>1.</w:t>
        <w:tab/>
        <w:t>определение приоритетных направлений деятельности Общества.</w:t>
        <w:br/>
        <w:t>Принятие перспективных планов:</w:t>
        <w:br/>
        <w:t>-</w:t>
        <w:tab/>
        <w:t>развитие производственных мощностей;</w:t>
        <w:br/>
        <w:t>-</w:t>
        <w:tab/>
        <w:t>экономической, инвестиционной, коммерческой деятельности;</w:t>
        <w:br/>
        <w:t>-</w:t>
        <w:tab/>
        <w:t>социальной инфраструктуры Общества.</w:t>
        <w:br/>
        <w:t>2.</w:t>
        <w:tab/>
        <w:t>созыв годового и внеочередного Общих собраний акционеров Общества, за исключением случаев, предусмотренных пунктом 8 статьи 55 Федерального закона РФ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7 Устава и связанные с подготовкой и проведением Общего собрания акционеров;</w:t>
        <w:br/>
        <w:t>5.</w:t>
        <w:tab/>
        <w:t>вынесение на решение  Общего собрания акционеров вопросов, предусмотренных подпунктами 4, 5, 6, 7, 15-21 пункта 7.5 Устава;</w:t>
        <w:br/>
        <w:t>6.</w:t>
        <w:tab/>
        <w:t>размещение Обществом облигаций и иных эмиссионных ценных бумаг, в случаях предусмотренных Федеральным законом "Об акционерных обществах", определение политики получения и выдачи кредитов и гарантий;</w:t>
        <w:br/>
        <w:t>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w:t>
        <w:tab/>
        <w:t>приобретение размещенных Обществом акций, облигаций и иных эмиссионных ценных бумаг в случаях, предусмотренных Федеральным законом "Об акционерных обществах";</w:t>
        <w:br/>
        <w:t>9.</w:t>
        <w:tab/>
        <w:t>образование исполнительного органа Общества  и досрочное прекращение его полномочий;</w:t>
        <w:br/>
        <w:t>10.</w:t>
        <w:tab/>
        <w:t>рекомендации по размеру вознаграждений и компенсаций членам ревизионной комиссии Общества и определение размера оплаты услуг аудитора Общества;</w:t>
        <w:br/>
        <w:t>11.</w:t>
        <w:tab/>
        <w:t>рекомендации по размеру дивиденда по акциям и порядку его выплаты;</w:t>
        <w:br/>
        <w:t>12.</w:t>
        <w:tab/>
        <w:t>использование резервного фонда и иных фондов Общества;</w:t>
        <w:br/>
        <w:t>13.</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утверждение которых отнесено Уставом Общества к компетенции исполнительных органов Общества.</w:t>
        <w:br/>
        <w:t>Изменение управленческой структуры, ликвидация или замена ее органов.</w:t>
        <w:br/>
        <w:t>14.</w:t>
        <w:tab/>
        <w:t>создание филиалов, представительств и других структурных подразделений Общества, прекращение их деятельности;</w:t>
        <w:br/>
        <w:t>15.</w:t>
        <w:tab/>
        <w:t>принятие решения об участии Общества в других организациях, за исключением случая, предусмотренного подпунктом 19 пункта 7.5 статьи 7 Устава;</w:t>
        <w:br/>
        <w:t>16.</w:t>
        <w:tab/>
        <w:t>одобрение сделки, предметом которой является имущество, стоимость которого составляет от 1% до 25% балансовой стоимости активов Общества, определенной по данным его бухгалтерской отчетности на последнюю отчетную дату;</w:t>
        <w:br/>
        <w:t>17.</w:t>
        <w:tab/>
        <w:t>одобрение сделки или нескольких взаимосвязанных сделок, предметом которых является имущество, стоимость которого составляет от 25% до 50%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При этом решение об одобрении сделки считается принятым, если Совет директоров Общества проголосовал за него единогласно. Для принятия Советом директоров общества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З "Об акционерных обществах";</w:t>
        <w:br/>
        <w:t>18.</w:t>
        <w:tab/>
        <w:t>принятие решения об одобрении Обществом сделки, в совершении которой имеется заинтересованность, в случаях, предусмотренных действующим законодательством РФ;</w:t>
        <w:br/>
        <w:t>19.</w:t>
        <w:tab/>
        <w:t>утверждение порядка созыва и проведения заседаний Совета директоров Общества;</w:t>
        <w:br/>
        <w:t>20.</w:t>
        <w:tab/>
        <w:t>распределение прибыли в течение финансового года;</w:t>
        <w:br/>
        <w:t>21.</w:t>
        <w:tab/>
        <w:t>осуществление кадровой политики;</w:t>
        <w:br/>
        <w:t>22.</w:t>
        <w:tab/>
        <w:t>согласование от имени Общества условий коллективного договора;</w:t>
        <w:br/>
        <w:t>23.</w:t>
        <w:tab/>
        <w:t>выборы председателя Совета директоров Общества;</w:t>
        <w:br/>
        <w:t>24.</w:t>
        <w:tab/>
        <w:t>определение порядка предоставления всех счетов, отчетов, системы расчета прибыли и убытков, включая правила, относящиеся к амортизации.</w:t>
        <w:br/>
        <w:br/>
        <w:t>Компетенция единоличного и коллегиального исполнительных органов эмитента в соответствии с его уставом (учредительными документами):</w:t>
        <w:br/>
        <w:t>Руководство текущей деятельностью Общества осуществляется единоличным исполнительным органом (Генеральным директором) и коллегиальным исполнительным органом (Правлением).</w:t>
        <w:br/>
        <w:t>Генеральный директор Общества осуществляет полномочия Председателя Правления Общества.</w:t>
        <w:br/>
        <w:t>К компетенции исполнительного органа Общества (генерального директора и членов Правления)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й орган Общества (генеральный директор и члены правления) организует выполнение решений Общего собрания акционеров и Совета директоров Общества.</w:t>
        <w:br/>
        <w:t>Исполнительный орган Общества (генеральный директор и члены правления)  назначается Советом директоров Общества.</w:t>
        <w:br/>
        <w:t>Исполнительные органы Общества подотчетны Совету директоров Общества и общему собранию акционеров. Совет директоров вправе в любое время принять решение о досрочном прекращении полномочий единоличного исполнительного органа Общества (Генерального директора), членов коллегиального исполнительного органа Общества (Правления) и об образовании новых исполнительных органов.</w:t>
        <w:br/>
        <w:b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Генеральный директор Общества организует работу Правления Общества и несет ответственность за выполнение решений, возложенных на исполнительный орган Общества.</w:t>
        <w:br/>
        <w:t>Генеральный директор Общества проводит заседания Правления Общества и подписывает все документы от имени Общества, в том числе и протоколы заседания Правления Общества.</w:t>
        <w:br/>
        <w:t>Права и обязанности исполнительного органа Общества (Генерального директора и членов Правления) по осуществлению руководства текущей деятельностью Общества определяются Федеральным законом “Об акционерных обществах”, иными правовыми актами РФ, Уставом и договором, заключаемым каждым из них с Обществом.</w:t>
        <w:br/>
        <w:t>Договор от имени Общества подписывается Председателем Совета директором Общества или лицом, уполномоченным Советом директоров Общества.</w:t>
        <w:br/>
        <w:t>Совмещение лицом, осуществляющим функции исполнительного органа Общества (Генеральным директором и членами Правления) должностей в органах управления других организаций допускается только с согласия Совета директоров Общества.</w:t>
        <w:br/>
        <w:t>Правление Общества действует на основании Устава Общества, а также утверждаемого Общим собранием акционеров Общества внутреннего документа Общества (положения, регламента), в котором устанавливаются сроки и порядок созыва и проведения его заседаний, а также порядок принятия решений.</w:t>
        <w:br/>
        <w:t>В компетенцию Правления Общества входит решение следующих вопросов:</w:t>
        <w:br/>
        <w:t>-</w:t>
        <w:tab/>
        <w:t>выполнение производственной программы;</w:t>
        <w:br/>
        <w:t>-</w:t>
        <w:tab/>
        <w:t>разработка мероприятий по снижению себестоимости выпускаемой продукции, снижение затрат на производство;</w:t>
        <w:br/>
        <w:t>-</w:t>
        <w:tab/>
        <w:t>обеспечение производственно-технологической политики;</w:t>
        <w:br/>
        <w:t>-</w:t>
        <w:tab/>
        <w:t>внедрение "ноу-хау", передовых технологий, передового опыта;</w:t>
        <w:br/>
        <w:t>-</w:t>
        <w:tab/>
        <w:t>модернизация оборудования;</w:t>
        <w:br/>
        <w:t>-</w:t>
        <w:tab/>
        <w:t>повышение качества выпускаемой продукции;</w:t>
        <w:br/>
        <w:t>-</w:t>
        <w:tab/>
        <w:t>охрана труда, техника безопасности и трудовая дисциплина;</w:t>
        <w:br/>
        <w:t>-</w:t>
        <w:tab/>
        <w:t>стимулирование увеличение производства, качества продукции, повышение производительности труда;</w:t>
        <w:br/>
        <w:t>-</w:t>
        <w:tab/>
        <w:t>ведение бухгалтерского учета.</w:t>
        <w:br/>
        <w:t>Рассматривает другие вопросы, которые внесены на обсуждение Правления по инициативе его членов.</w:t>
        <w:br/>
        <w:br/>
        <w:t>Правление Общества дает предложения Совету директоров Общества об участии Общества в других организациях в Российской Федерации и за рубежом.</w:t>
        <w:br/>
        <w:t>Члены Правления Общества в соответствии с возложенными на них обязанностями:</w:t>
        <w:br/>
        <w:t>- Осуществляют руководство деятельностью подчиненных им структурных подразделений Общества;</w:t>
        <w:br/>
        <w:t>- По поручению Председателя Совета директоров Общества, Генерального директора Общества распоряжаются имуществом Общества в соответствии с действующим законодательством и Уставом.</w:t>
        <w:br/>
        <w:t>Члены Совета директоров Общества, исполнительный орган Общества (генеральный директор и члены Правления)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РФ.</w:t>
        <w:br/>
        <w:t>При этом в Совете директоров Общества, Правлении Общества не несут ответственности члены, проголосовавшие против решения, которое повлекло причинение Обществу убытков, или не принимавшие участия в голосовании.</w:t>
        <w:br/>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Тригв Бенедикт Факсвааг</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Yara International ASA</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вице-президент Yara International ASA</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арльз Спенсер Грей</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Yara International ASA</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 Yara International ASA</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узов Юрий Васи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грохим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нфелд Ирина</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IBE Trade Corp.</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вт Александр Семен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IBE Trade Corp.</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ершинская Анастасия Алексее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Б ""Казаков и партн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двока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жрегионтепло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азпром межрегион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по имуществу и корпоративной работ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Березняк Геннади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общ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втономная некоммерческая организация "Футбольный клуб "Химик-Россош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гунов Сергей Ива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главны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цкий Владимир Василье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инресу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омуть Иван Владимир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Средн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оциаль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он-Аг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на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лодов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 Дмитрий Вячеслав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ибаева Галина Михайл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тян Юрий Василь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реализации продукции на внутренний рынок, ВЭД и маркетинг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рманов Александр Викторо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юридической службы</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ер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Юрченко Владимир Алексе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Ростовский институт ж/д  транспорта,</w:t>
        <w:br/>
        <w:t xml:space="preserve"> Специальность – организация перевозок и управления на транспорте (ж/д)</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ЖДЦ</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технического развития и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транспорту и перевозк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Роман Владимиро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Киевский институт народного хозяйства,</w:t>
        <w:br/>
        <w:t xml:space="preserve"> Спецальность - экономист по тру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ансаз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спорту и импорт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95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SubHeading"/>
        <w:ind w:left="200" w:hanging="0"/>
        <w:rPr/>
      </w:pPr>
      <w:r>
        <w:rPr/>
        <w:t>Коллегиальный исполнительный орган</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469</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Для осуществления контроля финансово-хозяйственной деятельности Общества Общим собранием акционеров избирается Ревизионная комиссия, которая состоит не менее чем из 3 человек.</w:t>
        <w:br/>
        <w:tab/>
        <w:t>Порядок деятельности Ревизионной комиссии Общества определяется Положением о Ревизионной комиссии общества, утверждаемым Общим собранием акционеров.</w:t>
        <w:br/>
        <w:tab/>
        <w:t>Численный состав Ревизионной комиссии Общества определяется Общим собранием акционеров по предложению Совета директоров.</w:t>
        <w:br/>
        <w:t>Выдвижение кандидатов в состав Ревизионной комиссии Общества производятся в порядке и в сроки, предусмотренные подпунктом 7.2.3. настоящего Устава.</w:t>
        <w:br/>
        <w:br/>
        <w:t>При выборах Ревизионной комиссии Общества акции, принадлежащие членам Совета директоров общества и исполнительному органу Общества (генеральному директору и членам Правления), при подсчете голосов присутствующих не участвуют.</w:t>
        <w:br/>
        <w:tab/>
        <w:t>Члены Ревизионной комиссии Общества избираются Общим собранием акционеров большинством голосов акционеров - владельцев голосующих акций Общества, принимающих участие в собрании лично или через полномочных представителей. При этом акции, принадлежащие членам Совета директоров Общества и исполнительному органу Общества (генеральному директору и членам Правления), в голосовании не участвуют.</w:t>
        <w:br/>
        <w:tab/>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Работники предприятия не могут составлять более 40 % от количественного состава ревизионной комиссии.</w:t>
        <w:br/>
        <w:tab/>
        <w:t>Избранными считаются кандидаты, набравшие наибольшее количество голосов по отношению к другим кандидатам в рамках количественного состава Ревизионной комиссии Общества.</w:t>
        <w:br/>
        <w:br/>
        <w:t xml:space="preserve"> В компетенцию Ревизионной комиссии Общества входит:</w:t>
        <w:br/>
        <w:t>-</w:t>
        <w:tab/>
        <w:t>проверка финансово-хозяйственной деятельности Общества и составление заключения по годовому отчету и годовой бухгалтерской отчетности деятельности Общества;</w:t>
        <w:br/>
        <w:t>-</w:t>
        <w:tab/>
        <w:t>проверка правильности начисления и выплаты дивидендов на акции Общества различных категорий;</w:t>
        <w:br/>
        <w:t>-</w:t>
        <w:tab/>
        <w:t>проверка соблюдения положений, регламентирующих внутрихозяйственные финансовые отношения в Обществе;</w:t>
        <w:br/>
        <w:t>-</w:t>
        <w:tab/>
        <w:t>контроль за соблюдением лояльности к Обществу членами Совета директоров Общества и исполнительным органом Общества (исполнительным директором и членами Правления) и соблюдением ими настоящего Устава Общества и других внутренних положений Общества;</w:t>
        <w:br/>
        <w:t>-</w:t>
        <w:tab/>
        <w:t>проверка финансово-хозяйственной деятельности обособленных подразделений Общества</w:t>
        <w:br/>
        <w:br/>
        <w:tab/>
        <w:t xml:space="preserve"> Ревизионная комиссия Общества представляет в Совет директоров Общества в согласованные сроки заключение по результатам годовой проверки в соответствии с правилами и порядком ведения финансовой отчетности и бухгалтерского учета, установленными действующим законодательством РФ.</w:t>
        <w:br/>
        <w:t>Внеплановые ревизии проводятся Ревизионной комиссией Общества по своей инициативе, по решению Общего собрания акционеров, Совета директоров Общества или по письменному запросу акционеров-владельцев не менее чем 10 % голосующих акций Общества.</w:t>
        <w:br/>
        <w:tab/>
        <w:t>Работники Общества обязаны предоставлять по требованию Ревизионной комиссии необходимую информацию и документы.</w:t>
        <w:b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 таких вознаграждений и компенсаций устанавливается решением общего собрания акционеров.</w:t>
        <w:br/>
        <w:tab/>
        <w:t>Общество по решению Общего собрания акционеров заключает договор с организацией, занимающейся аудиторской деятельностью, для проверки и подтверждения годовой финансовой отчетности (независимый Аудитор).</w:t>
        <w:br/>
        <w:br/>
        <w:tab/>
        <w:t>Подтверждение годового отчета независимым Аудитором является основанием для утверждения годовых отчетов и годовой бухгалтерской отчетности  Общества.</w:t>
        <w:br/>
        <w:tab/>
        <w:t>Независимы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Акименко Маргарита Ильинич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ланово-экономическ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ерова Лариса Валентино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ансаз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ухина Людмила Владимировна</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Росагротрей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по бюджету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5 34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 844</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rPr/>
      </w:pPr>
      <w:r>
        <w:rPr/>
        <w:t>Общее количество номинальных держателей акций эмитента:</w:t>
      </w:r>
      <w:r>
        <w:rPr>
          <w:rStyle w:val="Subst"/>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30.04.2010</w:t>
      </w:r>
    </w:p>
    <w:p>
      <w:pPr>
        <w:pStyle w:val="Normal"/>
        <w:rPr/>
      </w:pPr>
      <w:r>
        <w:rPr/>
        <w:t>Владельцы обыкновенных акций эмитента, которые подлежали включению в такой список:</w:t>
      </w:r>
      <w:r>
        <w:rPr>
          <w:rStyle w:val="Subst"/>
        </w:rPr>
        <w:t xml:space="preserve"> 3</w:t>
      </w:r>
    </w:p>
    <w:p>
      <w:pPr>
        <w:pStyle w:val="Normal"/>
        <w:rPr/>
      </w:pPr>
      <w:r>
        <w:rPr/>
        <w:t>Владельцы привилегированных акций эмитента, которые подлежали включению в такой список:</w:t>
      </w:r>
      <w:r>
        <w:rPr>
          <w:rStyle w:val="Subst"/>
        </w:rPr>
        <w:t xml:space="preserve"> 0</w:t>
      </w:r>
    </w:p>
    <w:p>
      <w:pPr>
        <w:pStyle w:val="Normal"/>
        <w:rPr/>
      </w:pPr>
      <w:r>
        <w:rPr/>
        <w:t>Привилегированные акции отсутствуют:</w:t>
      </w:r>
      <w:r>
        <w:rPr>
          <w:rStyle w:val="Subst"/>
        </w:rPr>
        <w:t xml:space="preserve"> Нет</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YAIBERA HOLDINGS LIMITED</w:t>
      </w:r>
    </w:p>
    <w:p>
      <w:pPr>
        <w:pStyle w:val="Normal"/>
        <w:ind w:left="200" w:hanging="0"/>
        <w:rPr/>
      </w:pPr>
      <w:r>
        <w:rPr/>
        <w:t>Сокращенное фирменное наименование:</w:t>
      </w:r>
      <w:r>
        <w:rPr>
          <w:rStyle w:val="Subst"/>
        </w:rPr>
        <w:t xml:space="preserve"> YAIBERA HOLDINGS LIMITED</w:t>
      </w:r>
    </w:p>
    <w:p>
      <w:pPr>
        <w:pStyle w:val="SubHeading"/>
        <w:ind w:left="200" w:hanging="0"/>
        <w:rPr/>
      </w:pPr>
      <w:r>
        <w:rPr/>
        <w:t>Место нахождения</w:t>
      </w:r>
    </w:p>
    <w:p>
      <w:pPr>
        <w:pStyle w:val="Normal"/>
        <w:ind w:left="400" w:hanging="0"/>
        <w:rPr/>
      </w:pPr>
      <w:r>
        <w:rPr>
          <w:rStyle w:val="Subst"/>
        </w:rPr>
        <w:t>Кипр, ,</w:t>
      </w:r>
    </w:p>
    <w:p>
      <w:pPr>
        <w:pStyle w:val="Normal"/>
        <w:ind w:left="200" w:hanging="0"/>
        <w:rPr/>
      </w:pPr>
      <w:r>
        <w:rPr/>
        <w:t>Доля участия лица в уставном капитале эмитента, %:</w:t>
      </w:r>
      <w:r>
        <w:rPr>
          <w:rStyle w:val="Subst"/>
        </w:rPr>
        <w:t xml:space="preserve"> 79.41</w:t>
      </w:r>
    </w:p>
    <w:p>
      <w:pPr>
        <w:pStyle w:val="Normal"/>
        <w:ind w:left="200" w:hanging="0"/>
        <w:rPr/>
      </w:pPr>
      <w:r>
        <w:rPr/>
        <w:t>Доля принадлежащих лицу обыкновенных акций эмитента, %:</w:t>
      </w:r>
      <w:r>
        <w:rPr>
          <w:rStyle w:val="Subst"/>
        </w:rPr>
        <w:t xml:space="preserve"> 79.3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t>Указанных лиц нет:</w:t>
      </w:r>
      <w:r>
        <w:rPr>
          <w:rStyle w:val="Subst"/>
        </w:rPr>
        <w:t xml:space="preserve"> Нет</w:t>
      </w:r>
    </w:p>
    <w:p>
      <w:pPr>
        <w:pStyle w:val="Normal"/>
        <w:ind w:left="200" w:hanging="0"/>
        <w:rPr/>
      </w:pPr>
      <w:r>
        <w:rPr/>
        <w:t>Информация об указанных лицах эмитенту не предоставлена (отсутствует):</w:t>
      </w:r>
      <w:r>
        <w:rPr>
          <w:rStyle w:val="Subst"/>
        </w:rPr>
        <w:t xml:space="preserve"> Да</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200" w:hanging="0"/>
        <w:rPr/>
      </w:pPr>
      <w:r>
        <w:rPr/>
        <w:t>Сокращенное фирменное наименование:</w:t>
      </w:r>
      <w:r>
        <w:rPr>
          <w:rStyle w:val="Subst"/>
        </w:rPr>
        <w:t xml:space="preserve"> ЗАО «ГАЗЭНЕРГОПРОМБАНК»</w:t>
      </w:r>
    </w:p>
    <w:p>
      <w:pPr>
        <w:pStyle w:val="SubHeading"/>
        <w:ind w:left="200" w:hanging="0"/>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Телефон:</w:t>
      </w:r>
    </w:p>
    <w:p>
      <w:pPr>
        <w:pStyle w:val="Normal"/>
        <w:ind w:left="200" w:hanging="0"/>
        <w:rPr/>
      </w:pPr>
      <w:r>
        <w:rPr/>
        <w:t>Факс:</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50-03724-000100</w:t>
      </w:r>
    </w:p>
    <w:p>
      <w:pPr>
        <w:pStyle w:val="Normal"/>
        <w:ind w:left="400" w:hanging="0"/>
        <w:rPr/>
      </w:pPr>
      <w:r>
        <w:rPr/>
        <w:t>Дата выдачи:</w:t>
      </w:r>
      <w:r>
        <w:rPr>
          <w:rStyle w:val="Subst"/>
        </w:rPr>
        <w:t xml:space="preserve"> 07.11.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5</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TRANSPARK SYSTEMS LLC</w:t>
      </w:r>
    </w:p>
    <w:p>
      <w:pPr>
        <w:pStyle w:val="Normal"/>
        <w:ind w:left="200" w:hanging="0"/>
        <w:rPr/>
      </w:pPr>
      <w:r>
        <w:rPr/>
        <w:t>Сокращенное фирменное наименование:</w:t>
      </w:r>
      <w:r>
        <w:rPr>
          <w:rStyle w:val="Subst"/>
        </w:rPr>
        <w:t xml:space="preserve"> TRANSPARK SYSTEMS LLC</w:t>
      </w:r>
    </w:p>
    <w:p>
      <w:pPr>
        <w:pStyle w:val="SubHeading"/>
        <w:ind w:left="200" w:hanging="0"/>
        <w:rPr/>
      </w:pPr>
      <w:r>
        <w:rPr/>
        <w:t>Место нахождения</w:t>
      </w:r>
    </w:p>
    <w:p>
      <w:pPr>
        <w:pStyle w:val="Normal"/>
        <w:ind w:left="400" w:hanging="0"/>
        <w:rPr/>
      </w:pPr>
      <w:r>
        <w:rPr>
          <w:rStyle w:val="Subst"/>
        </w:rPr>
        <w:t>США, ,</w:t>
      </w:r>
    </w:p>
    <w:p>
      <w:pPr>
        <w:pStyle w:val="Normal"/>
        <w:ind w:left="200" w:hanging="0"/>
        <w:rPr/>
      </w:pPr>
      <w:r>
        <w:rPr/>
        <w:t>Доля участия лица в уставном капитале эмитента, %:</w:t>
      </w:r>
      <w:r>
        <w:rPr>
          <w:rStyle w:val="Subst"/>
        </w:rPr>
        <w:t xml:space="preserve"> 5.78</w:t>
      </w:r>
    </w:p>
    <w:p>
      <w:pPr>
        <w:pStyle w:val="Normal"/>
        <w:ind w:left="200" w:hanging="0"/>
        <w:rPr/>
      </w:pPr>
      <w:r>
        <w:rPr/>
        <w:t>Доля принадлежащих лицу обыкновенных акций эмитента, %:</w:t>
      </w:r>
      <w:r>
        <w:rPr>
          <w:rStyle w:val="Subst"/>
        </w:rPr>
        <w:t xml:space="preserve"> 3.4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t>Указанных лиц нет:</w:t>
      </w:r>
      <w:r>
        <w:rPr>
          <w:rStyle w:val="Subst"/>
        </w:rPr>
        <w:t xml:space="preserve"> Нет</w:t>
      </w:r>
    </w:p>
    <w:p>
      <w:pPr>
        <w:pStyle w:val="Normal"/>
        <w:ind w:left="200" w:hanging="0"/>
        <w:rPr/>
      </w:pPr>
      <w:r>
        <w:rPr/>
        <w:t>Информация об указанных лицах эмитенту не предоставлена (отсутствует):</w:t>
      </w:r>
      <w:r>
        <w:rPr>
          <w:rStyle w:val="Subst"/>
        </w:rPr>
        <w:t xml:space="preserve"> Да</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2.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КОММЕРЧЕСКИЙ БАНК «ГАЗЭНЕРГОПРОМБАНК»</w:t>
      </w:r>
    </w:p>
    <w:p>
      <w:pPr>
        <w:pStyle w:val="Normal"/>
        <w:ind w:left="400" w:hanging="0"/>
        <w:rPr/>
      </w:pPr>
      <w:r>
        <w:rPr/>
        <w:t>Сокращенное фирменное наименование:</w:t>
      </w:r>
      <w:r>
        <w:rPr>
          <w:rStyle w:val="Subst"/>
        </w:rPr>
        <w:t xml:space="preserve"> КОММЕРЧЕСКИЙ БАНК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ИНКОРПОРАЦИЯ "SALIMAR COMMERCIAL INC."</w:t>
      </w:r>
    </w:p>
    <w:p>
      <w:pPr>
        <w:pStyle w:val="Normal"/>
        <w:ind w:left="400" w:hanging="0"/>
        <w:rPr/>
      </w:pPr>
      <w:r>
        <w:rPr/>
        <w:t>Сокращенное фирменное наименование:</w:t>
      </w:r>
      <w:r>
        <w:rPr>
          <w:rStyle w:val="Subst"/>
        </w:rPr>
        <w:t xml:space="preserve"> ИНКОРПОРАЦИЯ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КОММЕРЧЕСКИЙ БАНК «ГАЗЭНЕРГОПРОМБАНК»</w:t>
      </w:r>
    </w:p>
    <w:p>
      <w:pPr>
        <w:pStyle w:val="Normal"/>
        <w:ind w:left="400" w:hanging="0"/>
        <w:rPr/>
      </w:pPr>
      <w:r>
        <w:rPr/>
        <w:t>Сокращенное фирменное наименование:</w:t>
      </w:r>
      <w:r>
        <w:rPr>
          <w:rStyle w:val="Subst"/>
        </w:rPr>
        <w:t xml:space="preserve"> КОММЕРЧЕСКИЙ БАНК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ИНКОРПОРАЦИЯ "SALIMAR COMMERCIAL INC."</w:t>
      </w:r>
    </w:p>
    <w:p>
      <w:pPr>
        <w:pStyle w:val="Normal"/>
        <w:ind w:left="400" w:hanging="0"/>
        <w:rPr/>
      </w:pPr>
      <w:r>
        <w:rPr/>
        <w:t>Сокращенное фирменное наименование:</w:t>
      </w:r>
      <w:r>
        <w:rPr>
          <w:rStyle w:val="Subst"/>
        </w:rPr>
        <w:t xml:space="preserve"> ИНКОРПОРАЦИЯ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ОО «ТРАНСПАРК СИСТЕМЗ»</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ОО «ТРАНСПАРК СИСТЕМЗ»</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03.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7.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финансов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JavaScript runtime error.</w:t>
              <w:br/>
              <w:t>x-local://fcsm2/i_qrep_2.xmc,   line 36295</w:t>
              <w:br/>
              <w:t>Unknown object property: okvd_code.</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 г.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и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в дочерние, зависимые общества и другие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кции дочерних и зависим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вые ценные бумаги дочерних и зависимых обществ и предоставленные им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очерних и зависим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кции друг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вые ценные бумаги других организаций и предоставленные им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нвести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инвести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 премий у перестраховател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перестраховщиков в страховых резерва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ах по страхованию жизн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резерве незаработанной прем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резервах убыт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операциям страхования, со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рахова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раховые аг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еб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операциям пере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Страхов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 страхованию жизн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 незаработанной прем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убыт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рахов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 обязательному медицинскому страхова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депо премий перед перестраховщ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о операциям страхования, со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рахова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раховые аг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о операциям пере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упредительн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КА О НАЛИЧИИ ЦЕННОСТЕЙ, УЧИТЫВАЕМЫХ НА ЗАБАЛАНСОВЫХ СЧЕТА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JavaScript runtime error.</w:t>
              <w:br/>
              <w:t>x-local://fcsm2/i_qrep_2.xmc,   line 36597</w:t>
              <w:br/>
              <w:t>Unknown object property: okvd_code.</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 г.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рахование жизн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раховые премии - нетто перестрах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раховые премии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м в перестраховщик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м в перестраховщик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по инвести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стоимости финансовых вложений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 инвести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по договорам страхования - нетто перестрах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по договорам страхова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перестраховщ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а по страхованию жизни - нетто перестрах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а по страхованию жизни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ли перестраховщиков в резерва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ведению страховых операций - нетто перестрах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заключению договоров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ведению страх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и тантьемы по договорам пере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инвести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стоимости финансовых вложений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операций по страхованию жизн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Страхование иное, чем страхование жизн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раховые премии - нетто перестрах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раховые преми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перестраховщик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а незаработанной премии - нетто перестрах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а незаработанной преми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ли перестраховщиков в резерв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стоявшиеся убытки -нетто перестрах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по договорам страхования -нетто перестрах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по договорам страхования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перестраховщ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ов убытков - нетто перестрах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ов убытк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ли перестраховщиков в резерва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ругих технических резер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от страховых перм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 гаран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 текущих компансационных выпл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ведению страховых операций - нетто перестрах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заключению договоров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ведению страх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и тантьемы по договорам пере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операций страхования иного, чем страхование жизн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по инвести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стоимости финансовых вложений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инвести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стоимости финансовых вложений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кроме доходов, связанных с инвести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кроме расходов, связанных с инвести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6</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ШИФРОВКА ОТДЕЛЬНЫХ ПРИБЫЛЕЙ И УБЫТ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JavaScript runtime error.</w:t>
              <w:br/>
              <w:t>x-local://fcsm2/i_qrep_2.xmc,   line 36841</w:t>
              <w:br/>
              <w:t>Unknown object property: okvd_code.</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 г.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JavaScript runtime error.</w:t>
              <w:br/>
              <w:t>x-local://fcsm2/i_qrep_2.xmc,   line 37263</w:t>
              <w:br/>
              <w:t>Unknown object property: okvd_code.</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 г.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 Страховые премии, поступившие по договорам страхования, со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по договорам пере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по суброг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 на выплаты по договорам страхования и со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вознаграждения страховым агентам за заключение договоров страхования, со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услуг экспертов в процессе осуществления страховых выпл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задолженности по договорам пере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финансирование предупредительн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еречисление профессиональному объединению страховщиков, осуществляющих обязательное страхование гражданской ответственности владельцев транспортных средств, суммы отчислений от страховых премий в резерв гарантий и резерв текущих компенсационных выпл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материалов и других аналогичных ценностей,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ого аналогич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 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JavaScript runtime error.</w:t>
              <w:br/>
              <w:t>x-local://fcsm2/i_qrep_2.xmc,   line 37512</w:t>
              <w:br/>
              <w:t>Unknown object property: okvd_code.</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 г.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бухгалтерскую (консолидированную финансов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Общая стоимость недвижимого имущества на дату окончания отчетного квартала, тыс. руб.: 2 010 068</w:t>
        <w:br/>
        <w:t xml:space="preserve"> Величина начисленной амортизации на дату окончания отчетного квартала, тыс. руб..:620 306</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58 9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823 774 000</w:t>
      </w:r>
    </w:p>
    <w:p>
      <w:pPr>
        <w:pStyle w:val="Normal"/>
        <w:ind w:left="400" w:hanging="0"/>
        <w:rPr/>
      </w:pPr>
      <w:r>
        <w:rPr/>
        <w:t>Размер доли в УК, %:</w:t>
      </w:r>
      <w:r>
        <w:rPr>
          <w:rStyle w:val="Subst"/>
        </w:rPr>
        <w:t xml:space="preserve"> 85.90661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35 114 000</w:t>
      </w:r>
    </w:p>
    <w:p>
      <w:pPr>
        <w:pStyle w:val="Normal"/>
        <w:ind w:left="400" w:hanging="0"/>
        <w:rPr/>
      </w:pPr>
      <w:r>
        <w:rPr/>
        <w:t>Размер доли в УК, %:</w:t>
      </w:r>
      <w:r>
        <w:rPr>
          <w:rStyle w:val="Subst"/>
        </w:rPr>
        <w:t xml:space="preserve"> 14.090256</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ОАО "Минудобрения", приведенная в в настоящем пункте соответствует учредительным документам ОАО "Минудобрения".</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w:t>
        <w:br/>
        <w:t>Уведомление о созыве Общего собрания должно содержать следующие сведения:</w:t>
        <w:br/>
        <w:t xml:space="preserve">           -   полное фирменное наименование Общества и место его нахождения;</w:t>
        <w:br/>
        <w:t xml:space="preserve">            -  форму проведения общего собрания акционеров (собрание или заочное голосование);  </w:t>
        <w:br/>
        <w:t xml:space="preserve">            -  дату составления списка лиц, имеющих право на участие в Общем собрании;</w:t>
        <w:br/>
        <w:t xml:space="preserve">            -  дату, время и место проведения Общего собрания акционеров;</w:t>
        <w:br/>
        <w:t xml:space="preserve">            -  время начала регистрации  лиц, участвующих в общем собрании; </w:t>
        <w:br/>
        <w:t xml:space="preserve">             -  повестку дня общего собрания акционеров;</w:t>
        <w:br/>
        <w:t xml:space="preserve">             -  перечень и порядок ознакомления с информацией, представляемой акционерам при подготовке к Общему собранию акционеров, и адрес (адреса), по которому с ней можно ознакомиться. </w:t>
        <w:br/>
        <w:t>Повестка дня не может быть изменена после уведомления.</w:t>
        <w:b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w:t>
        <w:br/>
        <w:t>Акционеры (акционер) Общества, являющиеся в совокупности владельцами не менее 2 процентов голосующих акций Общества, в повестку дня годово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w:t>
        <w:br/>
        <w:t>Кворум для проведения всех Общих собраний акционеров обеспечивается присутствием лично или через полномочных представителей акционеров, обладающих в совокупности более чем половиной размещенных голосующих акций Общества. При отсутствии кворума в течение часа с момента, назначенного в качестве начала годового Общего собрания,  назначается дата нового годового Общего собрания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Новое Общее собрание акционеров, созванное взамен несостоявшегося, правомочно в случае присутствия на нем лично или через полномочных представителей акционеров, обладающих в совокупности не менее 30% размещенных голосующих акций Общества.</w:t>
        <w:br/>
        <w:t>Сообщение о проведении нового Общего собрания акционеров осуществляется в порядке, предусмотренным Уставом.</w:t>
        <w:b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Один раз в год Общество проводит годовое Общее собрание акционеров, созываемое Советом директоров не ранее, чем через два месяца и не позднее чем через шесть месяцев после окончания финансового года.</w:t>
        <w:br/>
        <w:t xml:space="preserve">Акционеры (акционер) Общества, являющиеся в совокупности владельцами не менее 2 процентов голосующих акций Общества, в повестку дня годово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 </w:t>
        <w:br/>
        <w:t>Внеочередные Общие собрания акционеров могут быть созваны Советом директоров Общества. Совет директоров обязан созвать внеочередное Общее собрание акционеров по поданному в письменной форме требованию Ревизионной комиссии, Аудитора Общества, акционеров, владеющих не менее чем 10% голосующих акций Общества на дату предъявления требования, а также по собственной инициативе. В таком требовании должны быть сформулированы вопросы, подлежащие внесению в повестку дня внеочередного Общего собрания акционеров. Совет директоров не вправе изменить формулировки вопросов повестки дня внеочередного Общего собрания акционеров, внесенных не по его инициативе. Отказ Совета директоров Общества от созыва внеочередного Общего собрания акционеров по требованию Ревизионной комиссии, Аудитора Общества или акционеров, владеющих не менее чем 10% голосующих акций Общества, возможен лишь в порядке и по основаниям, указанным в пункте 6 статьи 55 Федерального закона РФ “Об акционерных обществах”.</w:t>
        <w:b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ется Советом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br/>
        <w:t xml:space="preserve">    Созыв внеочередного Общего собрания акционеров по требованию Ревизионной комиссии Общества, Аудитора Общества или акционера осуществляется Советом директоров Общества.</w:t>
        <w:br/>
        <w:t xml:space="preserve">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w:t>
        <w:br/>
        <w:t xml:space="preserve">    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90 (девяносто) дней после окончания финансового года.</w:t>
        <w:b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 xml:space="preserve">    При выдвижении кандидатов в совет директоров (наблюдательный совет), коллегиальный исполнительный орган, ревизионную комиссию (ревизоры) и счетную комиссию общества, а также при выдвижении кандидата на должность единоличного исполнительного органа общества к предложению в повестку дня общего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при подготовке к проведению общего собрания.</w:t>
        <w:br/>
        <w:t xml:space="preserve">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и данные документа, удостоверяющего личность (серия и (или) номер документа, дата и место его выдачи, орган, выдавший документ), наименование органа, для избрания в который он предлагается.</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w:t>
        <w:br/>
        <w:t>Лицами, имеющими право ознакомиться с информацией (материалами), предоставляемой при подготовке и проведении собрания акционеров, являются лица, имеющие право на участие в общем собрании акционеров, в соответствии со списком лиц, имеющих право на участие в собрании акционеров.</w:t>
        <w:br/>
        <w:t xml:space="preserve">   Перечень информации (материалов) предоставляемой акционерам в порядке подготовки к проведению общего собрания и  доступа к данной информации (материалам), указаны в сообщении о проведении общего собрания акци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по вопросам повестки дня собрания оглашаются непосредственно на Общем собрании акционеров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6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8.69</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78.6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4000 Россия, Воронежская обл. г. Россошь, улица  Химзаводская, 2</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6</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rPr>
        <w:t xml:space="preserve"> 6 757 2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7.200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5-40441-A</w:t>
            </w:r>
          </w:p>
        </w:tc>
      </w:tr>
    </w:tbl>
    <w:p>
      <w:pPr>
        <w:pStyle w:val="Normal"/>
        <w:rPr/>
      </w:pPr>
      <w:r>
        <w:rPr/>
      </w:r>
    </w:p>
    <w:p>
      <w:pPr>
        <w:pStyle w:val="Normal"/>
        <w:ind w:left="200" w:hanging="0"/>
        <w:rPr/>
      </w:pPr>
      <w:r>
        <w:rPr/>
        <w:t>Права, предоставляемые акциями их владельцам:</w:t>
        <w:br/>
      </w:r>
      <w:r>
        <w:rPr>
          <w:rStyle w:val="Subst"/>
        </w:rPr>
        <w:t>1.</w:t>
        <w:tab/>
        <w:t>Каждый акционер имеет право присутствовать на Общих собраниях акционеров лично или через своего полномочного представителя, получать информацию о деятельности общества и долю чистой прибыли (дивиденды) в соответствии с Уставом и действующим законодательством РФ.</w:t>
        <w:br/>
        <w:t>2.</w:t>
        <w:tab/>
        <w:t>Акции одного типа предоставляют владельцам одинаковые права. Каждая обыкновенная акция дает ее владельцу один голос на Общих собраниях акционеров.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владельцев этого типа привилегированных акций.</w:t>
        <w:br/>
        <w:t>3.</w:t>
        <w:tab/>
        <w:t>Каждый владелец акций Общества имеет право совершать сделки с принадлежащими ему акциями  без согласия других акционеров с обязательной регистрацией в установленном законом порядке. Акционеры не вправе требовать от Общества возврат средств или другого эквивалента стоимости за приобретенные ими у Общества акции за исключением случаев, предусмотренных действующим законодательством РФ.</w:t>
        <w:br/>
        <w:t>4</w:t>
        <w:tab/>
        <w:t>Общество обеспечивает ведение реестра акционеров в соответствии с действующим законодательством. Пока число акционеров-владельцев обыкновенных акций составляет более пятидесяти, Общество обязано поручать ведение реестра специализированному регистратору. При этом Общество не освобождается от ответственности за его ведение и хранение. При возникновении количественного состава акционеров-владельцев обыкновенных акций Общества менее пятидесяти, Общество может самостоятельно вести реестр акционеров.</w:t>
        <w:br/>
        <w:t xml:space="preserve">       Держатель реестра акционеров по требованиям акционера обязан подтвердить его право собственности на акции путем выдачи выписки из реестра.</w:t>
        <w:br/>
        <w:t>5.</w:t>
        <w:tab/>
        <w:t>Каждый акционер имеет право удостовериться, что он вписан в реестр акционеров, а держатель реестра акционеров обязан предъявить акционеру запись о его внесении в реестр.</w:t>
        <w:br/>
        <w:t>6.</w:t>
        <w:tab/>
        <w:t>Акционер обязан своевременно информировать держателя реестра акционеров обо всех изменениях своих данных, вносимых в реестр. В случае непредоставления акционером информации об изменениях своих данных, держатель реестра и Общество не несут ответственности за причиненные акционеру в связи с этим убытки.</w:t>
        <w:br/>
        <w:t>7.</w:t>
        <w:tab/>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х”;</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вш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t>8.</w:t>
        <w:tab/>
        <w:t>В случае размещения Обществом посредством открытой подписки дополнительных акций и иных эмиссионных ценных бумаг, конвертируемых в акции, акционеры Общества имеют преимущественное право приобретения этих ценных бумаг, в количестве, пропорциональном количеству принадлежащих им акций этой категории (типа).</w:t>
        <w:br/>
        <w:t>9.             Владельцы привилегированных акций имеют право на получение фиксированного дивиденда. Дивиденд по каждой привилегированной акции определяется в размере 1 % от номинальной стоимости одной привилегированной акции Общества. Общая сумма средств, направляемых на выплату дивидендов по привилегированным акциям определяется  как произведение  общего числа  привилегированных акций  на размер дивиденда  по одной привилегированной акции Общества.  Сумма, которая может быть выплачена по решению общего собрания акционеров в качестве дивиденда, предлагается Советом директоров Общества</w:t>
        <w:br/>
        <w:br/>
        <w:t xml:space="preserve">Права акционера на получение части имущества эмитента в случае его ликвидации:  </w:t>
        <w:br/>
        <w:br/>
        <w:t>В соответствии со ст. 5.8 Устава:</w:t>
        <w:br/>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ющ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28 406 0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9</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7.200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5-40441-A</w:t>
            </w:r>
          </w:p>
        </w:tc>
      </w:tr>
    </w:tbl>
    <w:p>
      <w:pPr>
        <w:pStyle w:val="Normal"/>
        <w:rPr/>
      </w:pPr>
      <w:r>
        <w:rPr/>
      </w:r>
    </w:p>
    <w:p>
      <w:pPr>
        <w:pStyle w:val="Normal"/>
        <w:ind w:left="200" w:hanging="0"/>
        <w:rPr/>
      </w:pPr>
      <w:r>
        <w:rPr/>
        <w:t>Права, предоставляемые акциями их владельцам:</w:t>
        <w:br/>
      </w:r>
      <w:r>
        <w:rPr>
          <w:rStyle w:val="Subst"/>
        </w:rPr>
        <w:t>1.</w:t>
        <w:tab/>
        <w:t>Каждый акционер имеет право присутствовать на Общих собраниях акционеров лично или через своего полномочного представителя, получать информацию о деятельности общества и долю чистой прибыли (дивиденды) в соответствии с Уставом и действующим законодательством РФ.</w:t>
        <w:br/>
        <w:t>2.</w:t>
        <w:tab/>
        <w:t>Акции одного типа предоставляют владельцам одинаковые права. Каждая обыкновенная акция дает ее владельцу один голос на Общих собраниях акционеров.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владельцев этого типа привилегированных акций.</w:t>
        <w:br/>
        <w:t>3.</w:t>
        <w:tab/>
        <w:t>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4.</w:t>
        <w:tab/>
        <w:t>Каждый владелец акций Общества имеет право совершать сделки с принадлежащими ему акциями  без согласия других акционеров с обязательной регистрацией в установленном законом порядке. Акционеры не вправе требовать от Общества возврат средств или другого эквивалента стоимости за приобретенные ими у Общества акции за исключением случаев, предусмотренных действующим законодательством РФ.</w:t>
        <w:br/>
        <w:t>5.</w:t>
        <w:tab/>
        <w:t>Общество обеспечивает ведение реестра акционеров в соответствии с действующим законодательством. Пока число акционеров-владельцев обыкновенных акций составляет более пятидесяти, Общество обязано поручать ведение реестра специализированному регистратору. При этом Общество не освобождается от ответственности за его ведение и хранение. При возникновении количественного состава акционеров-владельцев обыкновенных акций Общества менее пятидесяти, Общество может самостоятельно вести реестр акционеров.</w:t>
        <w:br/>
        <w:t xml:space="preserve">       Держатель реестра акционеров по требованиям акционера обязан подтвердить его право собственности на акции путем выдачи выписки из реестра.</w:t>
        <w:br/>
        <w:t>6.</w:t>
        <w:tab/>
        <w:t>Каждый акционер имеет право удостовериться, что он вписан в реестр акционеров, а держатель реестра акционеров обязан предъявить акционеру запись о его внесении в реестр.</w:t>
        <w:br/>
        <w:t>7.</w:t>
        <w:tab/>
        <w:t>Акционер обязан своевременно информировать держателя реестра акционеров обо всех изменениях своих данных, вносимых в реестр. В случае непредоставления акционером информации об изменениях своих данных, держатель реестра и Общество не несут ответственности за причиненные акционеру в связи с этим убытки.</w:t>
        <w:br/>
        <w:t>8.</w:t>
        <w:tab/>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х”;</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вш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t>9.</w:t>
        <w:tab/>
        <w:t>В случае размещения Обществом посредством открытой подписки дополнительных акций и иных эмиссионных ценных бумаг, конвертируемых в акции, акционеры Общества имеют преимущественное право приобретения этих ценных бумаг, в количестве, пропорциональном количеству принадлежащих им акций этой категории (типа).</w:t>
        <w:br/>
        <w:br/>
        <w:t xml:space="preserve">Права акционера на получение части имущества эмитента в случае его ликвидации:  </w:t>
        <w:br/>
        <w:br/>
        <w:t>В соответствии со ст. 5.8 Устава:</w:t>
        <w:br/>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ющ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4-01-40441-А</w:t>
      </w:r>
    </w:p>
    <w:p>
      <w:pPr>
        <w:pStyle w:val="Normal"/>
        <w:ind w:left="200" w:hanging="0"/>
        <w:rPr/>
      </w:pPr>
      <w:r>
        <w:rPr/>
        <w:t>Дата государственной регистрации:</w:t>
      </w:r>
      <w:r>
        <w:rPr>
          <w:rStyle w:val="Subst"/>
        </w:rPr>
        <w:t xml:space="preserve"> 29.04.2004</w:t>
      </w:r>
    </w:p>
    <w:p>
      <w:pPr>
        <w:pStyle w:val="Normal"/>
        <w:ind w:left="200" w:hanging="0"/>
        <w:rPr/>
      </w:pPr>
      <w:r>
        <w:rPr/>
        <w:t>Орган, осуществивший государственную регистрацию выпуска:</w:t>
      </w:r>
      <w:r>
        <w:rPr>
          <w:rStyle w:val="Subst"/>
        </w:rPr>
        <w:t xml:space="preserve"> ФКЦБ России</w:t>
      </w:r>
    </w:p>
    <w:p>
      <w:pPr>
        <w:pStyle w:val="ThinDelim"/>
        <w:rPr/>
      </w:pPr>
      <w:r>
        <w:rPr/>
      </w:r>
    </w:p>
    <w:p>
      <w:pPr>
        <w:pStyle w:val="Normal"/>
        <w:ind w:left="200" w:hanging="0"/>
        <w:rPr/>
      </w:pPr>
      <w:r>
        <w:rPr/>
        <w:t>Количество ценных бумаг выпуска:</w:t>
      </w:r>
      <w:r>
        <w:rPr>
          <w:rStyle w:val="Subst"/>
        </w:rPr>
        <w:t xml:space="preserve"> 950 000</w:t>
      </w:r>
    </w:p>
    <w:p>
      <w:pPr>
        <w:pStyle w:val="Normal"/>
        <w:ind w:left="200" w:hanging="0"/>
        <w:rPr/>
      </w:pPr>
      <w:r>
        <w:rPr/>
        <w:t>Объем выпуска ценных бумаг по номинальной стоимости:</w:t>
      </w:r>
      <w:r>
        <w:rPr>
          <w:rStyle w:val="Subst"/>
        </w:rPr>
        <w:t xml:space="preserve"> 950 000 000</w:t>
      </w:r>
    </w:p>
    <w:p>
      <w:pPr>
        <w:pStyle w:val="Normal"/>
        <w:ind w:left="200" w:hanging="0"/>
        <w:rPr/>
      </w:pPr>
      <w:r>
        <w:rPr/>
        <w:t>Номинал:</w:t>
      </w:r>
      <w:r>
        <w:rPr>
          <w:rStyle w:val="Subst"/>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rPr/>
      </w:pPr>
      <w:r>
        <w:rPr/>
        <w:t>Дата представления уведомления об итогах выпуска ценных бумаг:</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r>
        <w:rPr>
          <w:rStyle w:val="Subst"/>
        </w:rPr>
        <w:t xml:space="preserve"> 0</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Фактически размещения неконвертируемых процентных документарных облигаций на предъявителя серии 01 № 4-01-40441-А от 29.04.2004 г. не осуществлялось.</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Normal"/>
        <w:ind w:left="200" w:hanging="0"/>
        <w:rPr/>
      </w:pPr>
      <w:r>
        <w:rPr/>
        <w:t>Вид ценной бумаги:</w:t>
      </w:r>
      <w:r>
        <w:rPr>
          <w:rStyle w:val="Subst"/>
        </w:rPr>
        <w:t xml:space="preserve"> акции</w:t>
      </w:r>
    </w:p>
    <w:p>
      <w:pPr>
        <w:pStyle w:val="Normal"/>
        <w:ind w:left="200" w:hanging="0"/>
        <w:rPr/>
      </w:pPr>
      <w:r>
        <w:rPr/>
        <w:t>Категория акций:</w:t>
      </w:r>
      <w:r>
        <w:rPr>
          <w:rStyle w:val="Subst"/>
        </w:rPr>
        <w:t xml:space="preserve"> обыкновенные</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1-05-40441-А</w:t>
      </w:r>
    </w:p>
    <w:p>
      <w:pPr>
        <w:pStyle w:val="Normal"/>
        <w:ind w:left="200" w:hanging="0"/>
        <w:rPr/>
      </w:pPr>
      <w:r>
        <w:rPr/>
        <w:t>Дата государственной регистрации:</w:t>
      </w:r>
      <w:r>
        <w:rPr>
          <w:rStyle w:val="Subst"/>
        </w:rPr>
        <w:t xml:space="preserve"> 19.07.2001</w:t>
      </w:r>
    </w:p>
    <w:p>
      <w:pPr>
        <w:pStyle w:val="Normal"/>
        <w:ind w:left="200" w:hanging="0"/>
        <w:rPr/>
      </w:pPr>
      <w:r>
        <w:rPr/>
        <w:t>Орган, осуществивший государственную регистрацию выпуска:</w:t>
      </w:r>
      <w:r>
        <w:rPr>
          <w:rStyle w:val="Subst"/>
        </w:rPr>
        <w:t xml:space="preserve"> РО ФСФР России в Юго-Западном регионе</w:t>
      </w:r>
    </w:p>
    <w:p>
      <w:pPr>
        <w:pStyle w:val="ThinDelim"/>
        <w:rPr/>
      </w:pPr>
      <w:r>
        <w:rPr/>
      </w:r>
    </w:p>
    <w:p>
      <w:pPr>
        <w:pStyle w:val="Normal"/>
        <w:ind w:left="200" w:hanging="0"/>
        <w:rPr/>
      </w:pPr>
      <w:r>
        <w:rPr/>
        <w:t>Количество ценных бумаг выпуска:</w:t>
      </w:r>
      <w:r>
        <w:rPr>
          <w:rStyle w:val="Subst"/>
        </w:rPr>
        <w:t xml:space="preserve"> 29</w:t>
      </w:r>
    </w:p>
    <w:p>
      <w:pPr>
        <w:pStyle w:val="Normal"/>
        <w:ind w:left="200" w:hanging="0"/>
        <w:rPr/>
      </w:pPr>
      <w:r>
        <w:rPr/>
        <w:t>Объем выпуска ценных бумаг по номинальной стоимости:</w:t>
      </w:r>
      <w:r>
        <w:rPr>
          <w:rStyle w:val="Subst"/>
        </w:rPr>
        <w:t xml:space="preserve"> 823 774 000</w:t>
      </w:r>
    </w:p>
    <w:p>
      <w:pPr>
        <w:pStyle w:val="Normal"/>
        <w:ind w:left="200" w:hanging="0"/>
        <w:rPr/>
      </w:pPr>
      <w:r>
        <w:rPr/>
        <w:t>Номинал:</w:t>
      </w:r>
      <w:r>
        <w:rPr>
          <w:rStyle w:val="Subst"/>
        </w:rPr>
        <w:t xml:space="preserve"> 28 406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Нет</w:t>
      </w:r>
    </w:p>
    <w:p>
      <w:pPr>
        <w:pStyle w:val="Normal"/>
        <w:ind w:left="200" w:hanging="0"/>
        <w:rPr/>
      </w:pPr>
      <w:r>
        <w:rPr/>
        <w:t>Дата государственной регистрации отчета об итогах выпуска ценных бумаг:</w:t>
      </w:r>
      <w:r>
        <w:rPr>
          <w:rStyle w:val="Subst"/>
        </w:rPr>
        <w:t xml:space="preserve"> 25.10.2002</w:t>
      </w:r>
    </w:p>
    <w:p>
      <w:pPr>
        <w:pStyle w:val="Normal"/>
        <w:ind w:left="200" w:hanging="0"/>
        <w:rPr/>
      </w:pPr>
      <w:r>
        <w:rPr/>
        <w:t>Дата представления уведомления об итогах выпуска ценных бумаг:</w:t>
      </w:r>
      <w:r>
        <w:rPr>
          <w:rStyle w:val="Subst"/>
        </w:rPr>
        <w:t xml:space="preserve"> 29.10.2002</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Normal"/>
        <w:ind w:left="200" w:hanging="0"/>
        <w:rPr/>
      </w:pPr>
      <w:r>
        <w:rPr/>
        <w:t>Вид ценной бумаги:</w:t>
      </w:r>
      <w:r>
        <w:rPr>
          <w:rStyle w:val="Subst"/>
        </w:rPr>
        <w:t xml:space="preserve"> акции</w:t>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2-05-40441-А</w:t>
      </w:r>
    </w:p>
    <w:p>
      <w:pPr>
        <w:pStyle w:val="Normal"/>
        <w:ind w:left="200" w:hanging="0"/>
        <w:rPr/>
      </w:pPr>
      <w:r>
        <w:rPr/>
        <w:t>Дата государственной регистрации:</w:t>
      </w:r>
      <w:r>
        <w:rPr>
          <w:rStyle w:val="Subst"/>
        </w:rPr>
        <w:t xml:space="preserve"> 19.07.2001</w:t>
      </w:r>
    </w:p>
    <w:p>
      <w:pPr>
        <w:pStyle w:val="Normal"/>
        <w:ind w:left="200" w:hanging="0"/>
        <w:rPr/>
      </w:pPr>
      <w:r>
        <w:rPr/>
        <w:t>Орган, осуществивший государственную регистрацию выпуска:</w:t>
      </w:r>
      <w:r>
        <w:rPr>
          <w:rStyle w:val="Subst"/>
        </w:rPr>
        <w:t xml:space="preserve"> РО ФСФР России в Юго-Западном регионе</w:t>
      </w:r>
    </w:p>
    <w:p>
      <w:pPr>
        <w:pStyle w:val="ThinDelim"/>
        <w:rPr/>
      </w:pPr>
      <w:r>
        <w:rPr/>
      </w:r>
    </w:p>
    <w:p>
      <w:pPr>
        <w:pStyle w:val="Normal"/>
        <w:ind w:left="200" w:hanging="0"/>
        <w:rPr/>
      </w:pPr>
      <w:r>
        <w:rPr/>
        <w:t>Количество ценных бумаг выпуска:</w:t>
      </w:r>
      <w:r>
        <w:rPr>
          <w:rStyle w:val="Subst"/>
        </w:rPr>
        <w:t xml:space="preserve"> 20</w:t>
      </w:r>
    </w:p>
    <w:p>
      <w:pPr>
        <w:pStyle w:val="Normal"/>
        <w:ind w:left="200" w:hanging="0"/>
        <w:rPr/>
      </w:pPr>
      <w:r>
        <w:rPr/>
        <w:t>Объем выпуска ценных бумаг по номинальной стоимости:</w:t>
      </w:r>
      <w:r>
        <w:rPr>
          <w:rStyle w:val="Subst"/>
        </w:rPr>
        <w:t xml:space="preserve"> 135 144 000</w:t>
      </w:r>
    </w:p>
    <w:p>
      <w:pPr>
        <w:pStyle w:val="Normal"/>
        <w:ind w:left="200" w:hanging="0"/>
        <w:rPr/>
      </w:pPr>
      <w:r>
        <w:rPr/>
        <w:t>Номинал:</w:t>
      </w:r>
      <w:r>
        <w:rPr>
          <w:rStyle w:val="Subst"/>
        </w:rPr>
        <w:t xml:space="preserve"> 6 757 2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Нет</w:t>
      </w:r>
    </w:p>
    <w:p>
      <w:pPr>
        <w:pStyle w:val="Normal"/>
        <w:ind w:left="200" w:hanging="0"/>
        <w:rPr/>
      </w:pPr>
      <w:r>
        <w:rPr/>
        <w:t>Дата государственной регистрации отчета об итогах выпуска ценных бумаг:</w:t>
      </w:r>
      <w:r>
        <w:rPr>
          <w:rStyle w:val="Subst"/>
        </w:rPr>
        <w:t xml:space="preserve"> 25.10.2002</w:t>
      </w:r>
    </w:p>
    <w:p>
      <w:pPr>
        <w:pStyle w:val="Normal"/>
        <w:ind w:left="200" w:hanging="0"/>
        <w:rPr/>
      </w:pPr>
      <w:r>
        <w:rPr/>
        <w:t>Дата представления уведомления об итогах выпуска ценных бумаг:</w:t>
      </w:r>
      <w:r>
        <w:rPr>
          <w:rStyle w:val="Subst"/>
        </w:rPr>
        <w:t xml:space="preserve"> 29.10.2002</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о выплате дивидендов по всем категориям акций не принималось</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p>
    <w:p>
      <w:pPr>
        <w:pStyle w:val="ThinDelim"/>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5.2007</w:t>
      </w:r>
    </w:p>
    <w:p>
      <w:pPr>
        <w:pStyle w:val="Normal"/>
        <w:ind w:left="200" w:hanging="0"/>
        <w:rPr/>
      </w:pPr>
      <w:r>
        <w:rPr/>
        <w:t>Дата составления протокола:</w:t>
      </w:r>
      <w:r>
        <w:rPr>
          <w:rStyle w:val="Subst"/>
        </w:rPr>
        <w:t xml:space="preserve"> 05.07.2007</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3 270 89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84 856 01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84 856 01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2.03</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6 757 20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35 144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5 144 00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7.74</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45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251 734 71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51 734 714</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57.06</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863 265 32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63 265 32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39.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6 мес.</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112 653 06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12 653 06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8.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767 346 9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67 346 9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9.4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9.04.2009</w:t>
      </w:r>
    </w:p>
    <w:p>
      <w:pPr>
        <w:pStyle w:val="Normal"/>
        <w:ind w:left="200" w:hanging="0"/>
        <w:rPr/>
      </w:pPr>
      <w:r>
        <w:rPr/>
        <w:t>Дата составления протокола:</w:t>
      </w:r>
      <w:r>
        <w:rPr>
          <w:rStyle w:val="Subst"/>
        </w:rPr>
        <w:t xml:space="preserve"> 29.05.2009</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538 775 58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538 775 58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0.41</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061 224 5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061 224 5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4.07</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p>
    <w:p>
      <w:pPr>
        <w:pStyle w:val="Normal"/>
        <w:ind w:left="400" w:hanging="0"/>
        <w:rPr/>
      </w:pPr>
      <w:r>
        <w:rPr/>
        <w:t>Пери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5.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4.2010</w:t>
      </w:r>
    </w:p>
    <w:p>
      <w:pPr>
        <w:pStyle w:val="Normal"/>
        <w:ind w:left="200" w:hanging="0"/>
        <w:rPr/>
      </w:pPr>
      <w:r>
        <w:rPr/>
        <w:t>Дата составления протокола:</w:t>
      </w:r>
      <w:r>
        <w:rPr>
          <w:rStyle w:val="Subst"/>
        </w:rPr>
        <w:t xml:space="preserve"> 28.05.2010</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9 591 83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858 163 27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58 163 273</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9 591 83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91 836 7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91 836 740</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В течение указанного периода доходы по облигациям эмитента не выплачивались</w:t>
      </w:r>
    </w:p>
    <w:p>
      <w:pPr>
        <w:pStyle w:val="Heading2"/>
        <w:rPr/>
      </w:pPr>
      <w:r>
        <w:rPr/>
        <w:t>8.9. Иные сведения</w:t>
      </w:r>
    </w:p>
    <w:p>
      <w:pPr>
        <w:pStyle w:val="Normal"/>
        <w:ind w:left="200" w:hanging="0"/>
        <w:rPr/>
      </w:pPr>
      <w:r>
        <w:rPr>
          <w:rStyle w:val="Subst"/>
        </w:rPr>
        <w:t>Иных сведений 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13:00Z</dcterms:created>
  <dc:creator>kramchinskaya_ti</dc:creator>
  <dc:description/>
  <cp:keywords/>
  <dc:language>en-US</dc:language>
  <cp:lastModifiedBy>kramchinskaya_ti</cp:lastModifiedBy>
  <dcterms:modified xsi:type="dcterms:W3CDTF">2012-04-27T10:13:00Z</dcterms:modified>
  <cp:revision>2</cp:revision>
  <dc:subject/>
  <dc:title/>
</cp:coreProperties>
</file>