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center"/>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асть, город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 ОАО "Минудобрения"</w:t>
            </w:r>
          </w:p>
          <w:p>
            <w:pPr>
              <w:pStyle w:val="Normal"/>
              <w:widowControl w:val="false"/>
              <w:autoSpaceDE w:val="false"/>
              <w:bidi w:val="0"/>
              <w:spacing w:before="20" w:after="40"/>
              <w:rPr/>
            </w:pPr>
            <w:r>
              <w:rPr/>
              <w:t>Дата: 5 ию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5 ию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шман Марина Григорьевна, Начальник Бюро по работе с собственностью предприятия</w:t>
            </w:r>
          </w:p>
          <w:p>
            <w:pPr>
              <w:pStyle w:val="Normal"/>
              <w:spacing w:before="40" w:after="40"/>
              <w:rPr/>
            </w:pPr>
            <w:r>
              <w:rPr/>
              <w:t>Телефон:</w:t>
            </w:r>
            <w:r>
              <w:rPr>
                <w:b/>
                <w:bCs/>
              </w:rPr>
              <w:t xml:space="preserve"> (47396) 9-63-83</w:t>
            </w:r>
          </w:p>
          <w:p>
            <w:pPr>
              <w:pStyle w:val="Normal"/>
              <w:spacing w:before="40" w:after="40"/>
              <w:rPr/>
            </w:pPr>
            <w:r>
              <w:rPr/>
              <w:t>Факс:</w:t>
            </w:r>
            <w:r>
              <w:rPr>
                <w:b/>
                <w:bCs/>
              </w:rPr>
              <w:t xml:space="preserve"> (47396) 2-78-90</w:t>
            </w:r>
          </w:p>
          <w:p>
            <w:pPr>
              <w:pStyle w:val="Normal"/>
              <w:spacing w:before="40" w:after="40"/>
              <w:rPr/>
            </w:pPr>
            <w:r>
              <w:rPr/>
              <w:t>Адрес электронной почты:</w:t>
            </w:r>
            <w:r>
              <w:rPr>
                <w:b/>
                <w:bCs/>
              </w:rPr>
              <w:t xml:space="preserve"> koshman_mg@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иленко Евгения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кта Олег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ленский Артем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тенберг Аркадий Рома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итов Никола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лин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Ром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810700770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840000770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840300771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978600770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Северный морской путь» г.Москва</w:t>
      </w:r>
    </w:p>
    <w:p>
      <w:pPr>
        <w:pStyle w:val="Normal"/>
        <w:ind w:left="400" w:hanging="0"/>
        <w:rPr/>
      </w:pPr>
      <w:r>
        <w:rPr/>
        <w:t>Сокращенное фирменное наименование:</w:t>
      </w:r>
      <w:r>
        <w:rPr>
          <w:rStyle w:val="Subst"/>
        </w:rPr>
        <w:t xml:space="preserve"> ОАО «СМП БАНК»</w:t>
      </w:r>
    </w:p>
    <w:p>
      <w:pPr>
        <w:pStyle w:val="Normal"/>
        <w:ind w:left="400" w:hanging="0"/>
        <w:rPr/>
      </w:pPr>
      <w:r>
        <w:rPr/>
        <w:t>Место нахождения:</w:t>
      </w:r>
      <w:r>
        <w:rPr>
          <w:rStyle w:val="Subst"/>
        </w:rPr>
        <w:t xml:space="preserve"> г. Москва, Садовническая ул., д.71, стр.11</w:t>
      </w:r>
    </w:p>
    <w:p>
      <w:pPr>
        <w:pStyle w:val="Normal"/>
        <w:ind w:left="400" w:hanging="0"/>
        <w:rPr/>
      </w:pPr>
      <w:r>
        <w:rPr/>
        <w:t>ИНН:</w:t>
      </w:r>
      <w:r>
        <w:rPr>
          <w:rStyle w:val="Subst"/>
        </w:rPr>
        <w:t xml:space="preserve"> 7750005482</w:t>
      </w:r>
    </w:p>
    <w:p>
      <w:pPr>
        <w:pStyle w:val="Normal"/>
        <w:ind w:left="400" w:hanging="0"/>
        <w:rPr/>
      </w:pPr>
      <w:r>
        <w:rPr/>
        <w:t>БИК:</w:t>
      </w:r>
      <w:r>
        <w:rPr>
          <w:rStyle w:val="Subst"/>
        </w:rPr>
        <w:t xml:space="preserve"> 044583503</w:t>
      </w:r>
    </w:p>
    <w:p>
      <w:pPr>
        <w:pStyle w:val="Normal"/>
        <w:ind w:left="200" w:hanging="0"/>
        <w:rPr/>
      </w:pPr>
      <w:r>
        <w:rPr/>
        <w:t>Номер счета:</w:t>
      </w:r>
      <w:r>
        <w:rPr>
          <w:rStyle w:val="Subst"/>
        </w:rPr>
        <w:t xml:space="preserve"> 40702978900771000029</w:t>
      </w:r>
    </w:p>
    <w:p>
      <w:pPr>
        <w:pStyle w:val="Normal"/>
        <w:ind w:left="200" w:hanging="0"/>
        <w:rPr/>
      </w:pPr>
      <w:r>
        <w:rPr/>
        <w:t>Корр. счет:</w:t>
      </w:r>
      <w:r>
        <w:rPr>
          <w:rStyle w:val="Subst"/>
        </w:rPr>
        <w:t xml:space="preserve"> 30101810300000000503</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810625000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840925000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840 425005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978525000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left="400" w:hanging="0"/>
        <w:rPr/>
      </w:pPr>
      <w:r>
        <w:rPr/>
        <w:t>Сокращенное фирменное наименование:</w:t>
      </w:r>
      <w:r>
        <w:rPr>
          <w:rStyle w:val="Subst"/>
        </w:rPr>
        <w:t xml:space="preserve"> Филиал ОАО Банк ВТБ  в г. Воронеже</w:t>
      </w:r>
    </w:p>
    <w:p>
      <w:pPr>
        <w:pStyle w:val="Normal"/>
        <w:ind w:left="400" w:hanging="0"/>
        <w:rPr/>
      </w:pPr>
      <w:r>
        <w:rPr/>
        <w:t>Место нахождения:</w:t>
      </w:r>
      <w:r>
        <w:rPr>
          <w:rStyle w:val="Subst"/>
        </w:rPr>
        <w:t xml:space="preserve"> г. Воронеж, Проспект Революции, 58</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2007835</w:t>
      </w:r>
    </w:p>
    <w:p>
      <w:pPr>
        <w:pStyle w:val="Normal"/>
        <w:ind w:left="200" w:hanging="0"/>
        <w:rPr/>
      </w:pPr>
      <w:r>
        <w:rPr/>
        <w:t>Номер счета:</w:t>
      </w:r>
      <w:r>
        <w:rPr>
          <w:rStyle w:val="Subst"/>
        </w:rPr>
        <w:t xml:space="preserve"> 40702978025005000036</w:t>
      </w:r>
    </w:p>
    <w:p>
      <w:pPr>
        <w:pStyle w:val="Normal"/>
        <w:ind w:left="200" w:hanging="0"/>
        <w:rPr/>
      </w:pPr>
      <w:r>
        <w:rPr/>
        <w:t>Корр. счет:</w:t>
      </w:r>
      <w:r>
        <w:rPr>
          <w:rStyle w:val="Subst"/>
        </w:rPr>
        <w:t xml:space="preserve"> 30101810100000000835</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10713300100219</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10713300100442</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40513300100816</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40713300200817</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ранзи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г. Россошь, Воронежской области, пр. Труда, 12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978613300100882</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екущи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left="400" w:hanging="0"/>
        <w:rPr/>
      </w:pPr>
      <w:r>
        <w:rPr/>
        <w:t>Сокращенное фирменное наименование:</w:t>
      </w:r>
      <w:r>
        <w:rPr>
          <w:rStyle w:val="Subst"/>
        </w:rPr>
        <w:t xml:space="preserve"> Россошанское ОСБ №382 ОАО « СБЕРБАНК РОССИИ»</w:t>
      </w:r>
    </w:p>
    <w:p>
      <w:pPr>
        <w:pStyle w:val="Normal"/>
        <w:ind w:left="400" w:hanging="0"/>
        <w:rPr/>
      </w:pPr>
      <w:r>
        <w:rPr/>
        <w:t>Место нахождения:</w:t>
      </w:r>
      <w:r>
        <w:rPr>
          <w:rStyle w:val="Subst"/>
        </w:rPr>
        <w:t xml:space="preserve"> Россошанское ОСБ №382 ОАО « СБЕРБАНК РОССИИ»</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978813300200883</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транзи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Закрытое акционерное общество «ПрайсвотерхаусКуперс Аудит»</w:t>
      </w:r>
    </w:p>
    <w:p>
      <w:pPr>
        <w:pStyle w:val="Normal"/>
        <w:ind w:left="200" w:hanging="0"/>
        <w:rPr/>
      </w:pPr>
      <w:r>
        <w:rPr/>
        <w:t>Сокращенное фирменное наименование:</w:t>
      </w:r>
      <w:r>
        <w:rPr>
          <w:rStyle w:val="Subst"/>
        </w:rPr>
        <w:t xml:space="preserve"> ЗАО «ПрайсвотерхаусКуперс Аудит»</w:t>
      </w:r>
    </w:p>
    <w:p>
      <w:pPr>
        <w:pStyle w:val="Normal"/>
        <w:ind w:left="200" w:hanging="0"/>
        <w:rPr/>
      </w:pPr>
      <w:r>
        <w:rPr/>
        <w:t>Место нахождения:</w:t>
      </w:r>
      <w:r>
        <w:rPr>
          <w:rStyle w:val="Subst"/>
        </w:rPr>
        <w:t xml:space="preserve"> 125047, г. Москва, улица Бутырский Вал, д. 10, Бизнес Центр "Белая Площадь"</w:t>
      </w:r>
    </w:p>
    <w:p>
      <w:pPr>
        <w:pStyle w:val="Normal"/>
        <w:ind w:left="200" w:hanging="0"/>
        <w:rPr/>
      </w:pPr>
      <w:r>
        <w:rPr/>
        <w:t>ИНН:</w:t>
      </w:r>
      <w:r>
        <w:rPr>
          <w:rStyle w:val="Subst"/>
        </w:rPr>
        <w:t xml:space="preserve"> 7705051102</w:t>
      </w:r>
    </w:p>
    <w:p>
      <w:pPr>
        <w:pStyle w:val="Normal"/>
        <w:ind w:left="200" w:hanging="0"/>
        <w:rPr/>
      </w:pPr>
      <w:r>
        <w:rPr/>
        <w:t>ОГРН:</w:t>
      </w:r>
      <w:r>
        <w:rPr>
          <w:rStyle w:val="Subst"/>
        </w:rPr>
        <w:t xml:space="preserve"> 1027700148431</w:t>
      </w:r>
    </w:p>
    <w:p>
      <w:pPr>
        <w:pStyle w:val="Normal"/>
        <w:ind w:left="200" w:hanging="0"/>
        <w:rPr/>
      </w:pPr>
      <w:r>
        <w:rPr/>
        <w:t>Телефон:</w:t>
      </w:r>
      <w:r>
        <w:rPr>
          <w:rStyle w:val="Subst"/>
        </w:rPr>
        <w:t xml:space="preserve"> +7 (495) 967-6000</w:t>
      </w:r>
    </w:p>
    <w:p>
      <w:pPr>
        <w:pStyle w:val="Normal"/>
        <w:ind w:left="200" w:hanging="0"/>
        <w:rPr/>
      </w:pPr>
      <w:r>
        <w:rPr/>
        <w:t>Факс:</w:t>
      </w:r>
      <w:r>
        <w:rPr>
          <w:rStyle w:val="Subst"/>
        </w:rPr>
        <w:t xml:space="preserve"> +7 (495) 967-6001</w:t>
      </w:r>
    </w:p>
    <w:p>
      <w:pPr>
        <w:pStyle w:val="Normal"/>
        <w:ind w:left="200" w:hanging="0"/>
        <w:rPr/>
      </w:pPr>
      <w:r>
        <w:rPr/>
        <w:t>Адрес электронной почты:</w:t>
      </w:r>
      <w:r>
        <w:rPr>
          <w:rStyle w:val="Subst"/>
        </w:rPr>
        <w:t xml:space="preserve"> darya.volchanetskaya@ru.pwc.com</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 Москва, 3-ий Сыромятнический переулок, 3/9 стр. 3</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ы тендера, связанной с выбором аудитора, 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брание акционеров ОАО "Минудобрения" утверждает кандидатуру аудитора по предложению Совета директоров.</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 не выполнял работы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оплаты услуг аудитора определяется Советом директоров ОАО "Минудобрения".</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 имеется.</w:t>
      </w:r>
    </w:p>
    <w:p>
      <w:pPr>
        <w:pStyle w:val="Normal"/>
        <w:ind w:left="200" w:hanging="0"/>
        <w:rPr/>
      </w:pPr>
      <w:r>
        <w:rPr/>
      </w:r>
    </w:p>
    <w:p>
      <w:pPr>
        <w:pStyle w:val="Normal"/>
        <w:ind w:left="200" w:hanging="0"/>
        <w:rPr/>
      </w:pPr>
      <w:r>
        <w:rPr/>
      </w:r>
    </w:p>
    <w:p>
      <w:pPr>
        <w:pStyle w:val="Heading2"/>
        <w:rPr/>
      </w:pPr>
      <w:r>
        <w:rPr/>
        <w:t>1.4. Сведения об оценщике эмитента</w:t>
      </w:r>
    </w:p>
    <w:p>
      <w:pPr>
        <w:pStyle w:val="Normal"/>
        <w:ind w:left="200" w:hanging="0"/>
        <w:rPr/>
      </w:pPr>
      <w:r>
        <w:rPr>
          <w:rStyle w:val="Subst"/>
        </w:rPr>
        <w:t>Оценщики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Политика эмитента в области управления рисками базируется на комплексном подходе к оценке рисков и способам их минимизации и заключается в постоянном мониторинге и анализе ситуации. В случае возникновения одного или нескольких рисков эмитент предпринимает все возможные меры по ограничению их негативного влияния.  </w:t>
        <w:br/>
      </w:r>
    </w:p>
    <w:p>
      <w:pPr>
        <w:pStyle w:val="Heading2"/>
        <w:rPr/>
      </w:pPr>
      <w:r>
        <w:rPr/>
        <w:t>2.4.1. Отраслевые риски</w:t>
      </w:r>
    </w:p>
    <w:p>
      <w:pPr>
        <w:pStyle w:val="Normal"/>
        <w:ind w:left="200" w:hanging="0"/>
        <w:rPr/>
      </w:pPr>
      <w:r>
        <w:rPr>
          <w:rStyle w:val="Subst"/>
        </w:rPr>
        <w:t>Ценовые риски.</w:t>
        <w:br/>
        <w:t>Наиболее значимыми для Общества являются риски, связанные с возможными изменениями цен на сырье, энергоресурсы и услуги железнодорожного транспорта. ОАО «Минудобрения», как и все Российские предприятия, производители минеральных удобрений используют три основных вида сырья — природный газ, апатитовый концентрат и хлористый калий. Поставки, которых осуществляют предприятия, занимающие монопольное или доминирующее положение на рынке. В связи с этим существует риск повышения стоимости этой продукции высокими темпами, которые будут опережать уровень инфляции.</w:t>
        <w:br/>
        <w:t xml:space="preserve"> Природный газ является сырьем для производства аммиака, основного компонента в производстве минеральных удобрений. Объемы потребления природного газа Обществом значительны. Какие-либо препятствия в доступе к источникам газа могут серьезным образом </w:t>
        <w:br/>
        <w:t xml:space="preserve">повлиять на деятельность Общества и на ее финансовые показатели. Цены на природный газ в Российской Федерации являются предметом государственного регулирования. На протяжении последних лет происходит постепенный рост цен на газ. Опережающий рост тарифов на продукцию естественных монополистов может привести к значительному росту затрат и снижению конкурентоспособности продукции Общества. </w:t>
        <w:br/>
        <w:t xml:space="preserve">В случае перерыва подачи электроэнергии на Общество вследствие аварии или иной причины, в том числе техногенного характера, производство продукции может быть полностью остановлено. Восстановление производственного оборудования после такой остановки может занять достаточно продолжительное время. Цены на электроэнергию в Российской Федерации также являются предметом государственного регулирования. Правительство Российской Федерации реализует план по реструктуризации сектора электроэнергетики с целью развития конкуренции и либерализации данного рынка, перехода от регулируемых цен на электроэнергию к рыночным ценам. Дальнейший рост цен на электроэнергию может негативным образом отразиться на финансовых показателях Общества. </w:t>
        <w:br/>
        <w:t xml:space="preserve">Железнодорожный транспорт является основным средством транспортировки товарной продукции, и  деятельность Общества в отношении внутренних и внешних контрагентов зависит от эффективности деятельности  ОАО «Российские железные дороги», контролируемого государством и осуществляющего большинство железнодорожных перевозок в стране. Система железных дорог РФ потенциально подвержена рискам сбоев и нарушений в ее работе в силу износа основных средств, недостатка вагонов, ограниченной пропускной способности пограничных станций, снижения грузовой нагрузки, в том числе, из-за недостаточного технического обслуживания вагонов и столкновения поездов. Ухудшение ситуации в работе железнодорожного транспорта, увеличение железнодорожных тарифов, которые Правительство РФ регулярно пересматривает в сторону увеличения, могут иметь существенный негативный эффект на показателях деятельности Общества. </w:t>
        <w:br/>
        <w:t xml:space="preserve">Риски, связанные с динамикой развития сельского хозяйства </w:t>
        <w:br/>
        <w:t xml:space="preserve">Основная потребляющая отрасль для удобрений – сельское хозяйство. Интенсивное развитие сельского хозяйства ведет к росту потребления минеральных удобрений, в то же время спад сельскохозяйственного производства может привести к его сокращению. Уровень производства в сельском хозяйстве во многом зависит от ряда факторов, включая погодные факторы, уровень спроса на сельскохозяйственную продукцию, влияние воздействия государственной политики.  Воздействие погодного фактора может существенным образом влиять на использование сельхозпроизводителями различных типов минеральных удобрений. </w:t>
        <w:br/>
        <w:t xml:space="preserve">Риски, связанные с сезонностью спроса на минеральные удобрения </w:t>
        <w:br/>
        <w:t xml:space="preserve">Спрос на минеральные удобрения имеет сезонный характер и увеличивается весной и осенью. На спрос влияет сезон, рост населения, изменения в площадях возделываемых земель и т.д. Периоды высокого спроса и роста цен приводят к росту инвестиций и увеличению выпуска продукции. Уменьшение спроса в свою очередь ведет к уменьшению объемов выпуска продукции и сокращению инвестиций. </w:t>
        <w:br/>
        <w:t xml:space="preserve">Риски, связанные с развитием конкуренции при производстве минеральных удобрений </w:t>
        <w:br/>
        <w:t>Компания конкурирует с различными производителями минеральных удобрений, как на рынке Российской Федерации, так и на зарубежных рынках. Конкурентоспособность производства состоит из двух основных составляющих - технической и ценовой конкурентоспособности. Уровень технической конкурентоспособности быстро и существенно повысить невозможно, поэтому в ближайшей перспективе наиболее важное значение имеет ценовая конкурентоспособность. Повышение цен на продукцию Общества для потребителей на внутреннем рынке может привести к сокращению поставок сельскохозяйственным предприятиям, росту дебиторской задолженности, ухудшению ее оборачиваемости, что в свою очередь скажется на достаточности оборотного капитала.</w:t>
        <w:br/>
        <w:t xml:space="preserve"> Усиление конкурентной борьбы на мировом рынке связано с вводом новых  производственных мощностей, большая часть которых, как правило, сконцентрирована в регионах с низкими ценами на природный газ. Обострение конкуренции на рынке производства и продажи минеральных удобрений  создает потенциальный риск того, что Общество не сможет успешно конкурировать с производителями  минеральных удобрений из стран с доступом к дешевым источникам сырья.</w:t>
        <w:br/>
      </w:r>
    </w:p>
    <w:p>
      <w:pPr>
        <w:pStyle w:val="Heading2"/>
        <w:rPr/>
      </w:pPr>
      <w:r>
        <w:rPr/>
        <w:t>2.4.2. Страновые и региональные риски</w:t>
      </w:r>
    </w:p>
    <w:p>
      <w:pPr>
        <w:pStyle w:val="Normal"/>
        <w:ind w:left="200" w:hanging="0"/>
        <w:rPr/>
      </w:pPr>
      <w:r>
        <w:rPr>
          <w:rStyle w:val="Subst"/>
        </w:rPr>
        <w:t>Страновые и региональные риски достаточно существенны в деятельности эмитента, так как политическая и экономическая ситуация в нашей стране оказывает существенное влияние на рынок.</w:t>
        <w:br/>
        <w:t>К рискам, связанным с географическими особенностями региона, относятся также риски неблагоприятных погодных условий.</w:t>
      </w:r>
    </w:p>
    <w:p>
      <w:pPr>
        <w:pStyle w:val="Heading2"/>
        <w:rPr/>
      </w:pPr>
      <w:r>
        <w:rPr/>
        <w:t>2.4.3. Финансовые риски</w:t>
      </w:r>
    </w:p>
    <w:p>
      <w:pPr>
        <w:pStyle w:val="Normal"/>
        <w:ind w:left="200" w:hanging="0"/>
        <w:rPr/>
      </w:pPr>
      <w:r>
        <w:rPr>
          <w:rStyle w:val="Subst"/>
        </w:rPr>
        <w:t xml:space="preserve">Изменения денежно-кредитной политики в стране могут привести к усилению инфляции, росту процентных ставок по привлеченным кредитам, используемым Обществом, и, соответственно, росту затрат Общества. </w:t>
        <w:br/>
        <w:t>Аналогичное влияние на процентные ставки поставщиков сырья и материалов, используемых Обществом, может привести к росту цен на сырье и материалы с соответствующим увеличением затрат Общества на их покупку либо снижением объемов покупки сырья и материалов и производства из них продукции.</w:t>
        <w:br/>
        <w:t xml:space="preserve"> Изменение налоговой политики в РФ, возможный рост ставки по налогам, выплачиваемым Обществом в ходе своей производственно-финансовой деятельности, может привести к увеличению расходов Общества и снижению денежных средств, остающихся в Обществе на финансирование текущей деятельности.</w:t>
        <w:br/>
        <w:t>Инфляционные риски</w:t>
        <w:br/>
        <w:t>Рост индекса потребительских цен и цен производителей промышленных товаров приводит к увеличению затрат и, как следствие, к снижению рентабельности деятельности Общества. В 2011 году инфляция в России составила 6,1%. Такой уровень инфляции не является  критичным для Общества, поэтому оно не предпринимает специальных мер по уменьшению данного риска, считая его незначительным.</w:t>
      </w:r>
    </w:p>
    <w:p>
      <w:pPr>
        <w:pStyle w:val="Heading2"/>
        <w:rPr/>
      </w:pPr>
      <w:r>
        <w:rPr/>
        <w:t>2.4.4. Правовые риски</w:t>
      </w:r>
    </w:p>
    <w:p>
      <w:pPr>
        <w:pStyle w:val="Normal"/>
        <w:ind w:left="200" w:hanging="0"/>
        <w:rPr/>
      </w:pPr>
      <w:r>
        <w:rPr>
          <w:rStyle w:val="Subst"/>
        </w:rPr>
        <w:t xml:space="preserve">Налоговое законодательство Российской Федерации подвержено достаточно частым изменениям. В связи с этим существует возможность принятия актов законодательства, устанавливающих новые налоги и сборы, повышающие налоговые ставки, размеры сборов, устанавливающих или отягчающих ответственность за нарушение законодательства о налогах и сборах  или иным образом ухудшающих положение налогоплательщиков, а также иных участников отношений, регулируемых законодательством о налогах и сборах. Существующие налоговые законы допускают неоднозначное толкование. По мнению Общества, данные риски влияют на Общество так же, как и на всех субъектов рынка. </w:t>
        <w:br/>
        <w:t xml:space="preserve">Изменение правил таможенного контроля и пошлин может привести к сокращению объемов поставок продукции собственного производства, снижению рентабельности, а также сказаться на сроках таможенного оформления. Проведение рядом стран-потребителей жесткой политики в отношении импорта российских товаров, в том числе и удобрений, с использованием методов тарифного и нетарифного регулирования, приведет к автоматическому вводу ввозной пошлины на российские удобрения и соответствующему ухудшению положения  Общества на рынке ЕС. В связи с тем, что Общество осуществляет экспорт продукции, существует риск, связанный с изменением правил таможенного контроля и пошлин в странах-экспортерах. Ужесточение таможенного законодательства этих стран, проведение правительствами этих стран протекционистской политики в отношении производителей продовольственных потребительских товаров, могут оказать негативное влияние на прибыль Общества. </w:t>
        <w:br/>
        <w:t xml:space="preserve">Риск, связанный с лицензированием основной деятельности минимален. В настоящее время Общество имеет лицензии на все осуществляемые виды деятельности, на которые в соответствии с действующим законодательством необходимо иметь лицензии. </w:t>
        <w:br/>
        <w:t>Изменение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бщество, не окажет значимого влияния на финансовое состояние Общества и возможность выполнения Обществом своих обязательств. В течение последних нескольких лет в судебных процессах, которые могли бы существенно отразиться на его финансово-хозяйственной деятельности, Общество не участвовало.</w:t>
      </w:r>
    </w:p>
    <w:p>
      <w:pPr>
        <w:pStyle w:val="Heading2"/>
        <w:rPr/>
      </w:pPr>
      <w:r>
        <w:rPr/>
        <w:t>2.4.5. Риски, связанные с деятельностью эмитента</w:t>
      </w:r>
    </w:p>
    <w:p>
      <w:pPr>
        <w:pStyle w:val="Normal"/>
        <w:ind w:left="200" w:hanging="0"/>
        <w:rPr/>
      </w:pPr>
      <w:r>
        <w:rPr>
          <w:rStyle w:val="Subst"/>
        </w:rPr>
        <w:t>Поскольку деятельность отрасли по производству минеральных удобрений тесно связана с вопросом продовольственной безопасности государства, Правительство РФ стремится стимулировать поставки удобрений на внутренний рынок. Для этого могут вводиться экспортные пошлины и другие меры ограничения экспорта продукции данного вида для сдерживания роста цен на нее на внутреннем рынке.</w:t>
        <w:br/>
        <w:t>Для минимизации данных рисков Российская ассоциация производителей удобрений, куда входит и ОАО «Минудобрения», и Агропромышленный союз заключили Соглашение по взаимодействию с целью удовлетворения потребностей сельхозтоваропроизводителей агропромышленного комплекса России в минеральных удобрениях на 2008–2012 годы. В рамках этого документа  устанавливается  предельный уровень цен на минеральные удобрения для отечественных сельхозпроизводителей.</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в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я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974 г. Начато строительство Придонского химического завода </w:t>
        <w:br/>
        <w:t xml:space="preserve">1979 г. Введена в эксплуатацию первая очередь завода – цеха по производству слабой азотной кислоты и аммиачной селитры. </w:t>
        <w:br/>
        <w:t xml:space="preserve">             В соответствии с приказом Министерства химической промышлененности № 1120 от 29.12.1979 года был создан Придонской химический завод путем преобразования строящегося Придонского химического завода. </w:t>
        <w:br/>
        <w:t>1981 г. Получена продукция на первом крупнотоннажном агрегате аммиака.</w:t>
        <w:b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br/>
        <w:t xml:space="preserve">1983 г. Пущен первый цех по производству сложных азотно-фосфорно-калийных удобрений – азофоски. </w:t>
        <w:br/>
        <w:t>1984 г. Начал выпускать продукцию второй агрегат слабой азотной кислоты. Введен в эксплуатацию второй цех по производству азофоски.</w:t>
        <w:b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br/>
        <w:t>1989 г. В соответствии с приказом Министерства по производству минеральных удобрений № 140 от 28.08.1989 г. Россошанский химический завод имени 60-летия СССР преобразован в Россошанское производственное объединение “Минудобрения”.</w:t>
        <w:b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br/>
        <w:br/>
        <w:t xml:space="preserve">     Открытое акционерное общество "Минудобрения" является коммерческой организацией. Основной целью ОАО "Ми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br/>
        <w:t xml:space="preserve">    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br/>
        <w:tab/>
        <w:br/>
        <w:t xml:space="preserve">     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br/>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асть, город Россошь,</w:t>
      </w:r>
    </w:p>
    <w:p>
      <w:pPr>
        <w:pStyle w:val="SubHeading"/>
        <w:rPr/>
      </w:pPr>
      <w:r>
        <w:rPr/>
        <w:t>Место нахождения эмитента</w:t>
      </w:r>
    </w:p>
    <w:p>
      <w:pPr>
        <w:pStyle w:val="Normal"/>
        <w:ind w:left="200" w:hanging="0"/>
        <w:rPr/>
      </w:pPr>
      <w:r>
        <w:rPr>
          <w:rStyle w:val="Subst"/>
        </w:rPr>
        <w:t>Россия, Воронежская область, город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асть, город Россошь, улица Химзаводская 2</w:t>
      </w:r>
    </w:p>
    <w:p>
      <w:pPr>
        <w:pStyle w:val="Normal"/>
        <w:rPr/>
      </w:pPr>
      <w:r>
        <w:rPr/>
        <w:t>Телефон:</w:t>
      </w:r>
      <w:r>
        <w:rPr>
          <w:rStyle w:val="Subst"/>
        </w:rPr>
        <w:t xml:space="preserve"> 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1) экспорт:</w:t>
        <w:br/>
        <w:t>Аммиак – Турция, США, Марокко,  Норвегия;</w:t>
        <w:br/>
        <w:t>Аммиачная селитра – Сербия, Молдова, Индия, Турция;</w:t>
        <w:br/>
        <w:t>Азофоска – Китай, Украина, Мексика, Сербия, Болгария, Индонезия, Кения, Латвия.</w:t>
        <w:br/>
        <w:tab/>
        <w:br/>
        <w:t>2) внутренний рынок:</w:t>
        <w:br/>
        <w:t>Аммиак – Краснодарский край, Саратовская область, Тульская область;</w:t>
        <w:br/>
        <w:t>Аммиачная селитра – Воронежская, Белгородская, Ростовская области, Краснодарский;</w:t>
        <w:br/>
        <w:t xml:space="preserve">Азофоска – Воронежская, Волгоградская, Ростовская, Тамбовская области, Краснодарский край, Республика Татарстан; </w:t>
        <w:br/>
        <w:t>Мел – Астраханская, Владимирская, Волгоградская, Воронежская, Ленинградская, Липецкая, Московская, Нижегородская, Рязанская, Саратовская, Тульская, Ульяновская, Ростовская области, Ставропольский край, республики Башкирия, Мордовия.</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Уменьшение покупательской способност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П-00-009237 (ЖКНС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взрывопожаро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5.11.2008</w:t>
      </w:r>
    </w:p>
    <w:p>
      <w:pPr>
        <w:pStyle w:val="Normal"/>
        <w:ind w:left="200" w:hanging="0"/>
        <w:rPr/>
      </w:pPr>
      <w:r>
        <w:rPr/>
        <w:t>Срок действия разрешения (лицензии) или допуска к отдельным видам работ:</w:t>
      </w:r>
      <w:r>
        <w:rPr>
          <w:rStyle w:val="Subst"/>
        </w:rPr>
        <w:t xml:space="preserve"> 05.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ЭХ-001808 (Н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химически 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9.11.2008</w:t>
      </w:r>
    </w:p>
    <w:p>
      <w:pPr>
        <w:pStyle w:val="Normal"/>
        <w:ind w:left="200" w:hanging="0"/>
        <w:rPr/>
      </w:pPr>
      <w:r>
        <w:rPr/>
        <w:t>Срок действия разрешения (лицензии) или допуска к отдельным видам работ:</w:t>
      </w:r>
      <w:r>
        <w:rPr>
          <w:rStyle w:val="Subst"/>
        </w:rPr>
        <w:t xml:space="preserve"> 09.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853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 разрешения (лицензии) или допуска к отдельным видам работ:</w:t>
      </w:r>
      <w:r>
        <w:rPr>
          <w:rStyle w:val="Subst"/>
        </w:rPr>
        <w:t xml:space="preserve"> 24.04.2009</w:t>
      </w:r>
    </w:p>
    <w:p>
      <w:pPr>
        <w:pStyle w:val="Normal"/>
        <w:ind w:left="200" w:hanging="0"/>
        <w:rPr/>
      </w:pPr>
      <w:r>
        <w:rPr/>
        <w:t>Срок действия разрешения (лицензии) или допуска к отдельным видам работ:</w:t>
      </w:r>
      <w:r>
        <w:rPr>
          <w:rStyle w:val="Subst"/>
        </w:rPr>
        <w:t xml:space="preserve"> 25.06.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608-И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емонта средств измерения</w:t>
      </w:r>
    </w:p>
    <w:p>
      <w:pPr>
        <w:pStyle w:val="Normal"/>
        <w:ind w:left="200" w:hanging="0"/>
        <w:rPr/>
      </w:pPr>
      <w:r>
        <w:rPr/>
        <w:t>Дата выдачи разрешения (лицензии) или допуска к отдельным видам работ:</w:t>
      </w:r>
      <w:r>
        <w:rPr>
          <w:rStyle w:val="Subst"/>
        </w:rPr>
        <w:t xml:space="preserve"> 05.05.2008</w:t>
      </w:r>
    </w:p>
    <w:p>
      <w:pPr>
        <w:pStyle w:val="Normal"/>
        <w:ind w:left="200" w:hanging="0"/>
        <w:rPr/>
      </w:pPr>
      <w:r>
        <w:rPr/>
        <w:t>Срок действия разрешения (лицензии) или допуска к отдельным видам работ:</w:t>
      </w:r>
      <w:r>
        <w:rPr>
          <w:rStyle w:val="Subst"/>
        </w:rPr>
        <w:t xml:space="preserve"> 05.05.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массовых коммуникаций, связи и охраны культурного населен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5805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едоставление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rPr/>
      </w:pPr>
      <w:r>
        <w:rPr/>
        <w:t>Дата выдачи разрешения (лицензии) или допуска к отдельным видам работ:</w:t>
      </w:r>
      <w:r>
        <w:rPr>
          <w:rStyle w:val="Subst"/>
        </w:rPr>
        <w:t xml:space="preserve"> 18.04.2008</w:t>
      </w:r>
    </w:p>
    <w:p>
      <w:pPr>
        <w:pStyle w:val="Normal"/>
        <w:ind w:left="200" w:hanging="0"/>
        <w:rPr/>
      </w:pPr>
      <w:r>
        <w:rPr/>
        <w:t>Срок действия разрешения (лицензии) или допуска к отдельным видам работ:</w:t>
      </w:r>
      <w:r>
        <w:rPr>
          <w:rStyle w:val="Subst"/>
        </w:rPr>
        <w:t xml:space="preserve"> 18.04.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Инспекция по контролю и надзору в сфере образова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9964 серия А И-075</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образовательной деятельности</w:t>
      </w:r>
    </w:p>
    <w:p>
      <w:pPr>
        <w:pStyle w:val="Normal"/>
        <w:ind w:left="200" w:hanging="0"/>
        <w:rPr/>
      </w:pPr>
      <w:r>
        <w:rPr/>
        <w:t>Дата выдачи разрешения (лицензии) или допуска к отдельным видам работ:</w:t>
      </w:r>
      <w:r>
        <w:rPr>
          <w:rStyle w:val="Subst"/>
        </w:rPr>
        <w:t xml:space="preserve"> 17.04.2009</w:t>
      </w:r>
    </w:p>
    <w:p>
      <w:pPr>
        <w:pStyle w:val="Normal"/>
        <w:ind w:left="200" w:hanging="0"/>
        <w:rPr/>
      </w:pPr>
      <w:r>
        <w:rPr/>
        <w:t>Срок действия разрешения (лицензии) или допуска к отдельным видам работ:</w:t>
      </w:r>
      <w:r>
        <w:rPr>
          <w:rStyle w:val="Subst"/>
        </w:rPr>
        <w:t xml:space="preserve"> 17.04.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074</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10.06.2008</w:t>
      </w:r>
    </w:p>
    <w:p>
      <w:pPr>
        <w:pStyle w:val="Normal"/>
        <w:ind w:left="200" w:hanging="0"/>
        <w:rPr/>
      </w:pPr>
      <w:r>
        <w:rPr/>
        <w:t>Срок действия разрешения (лицензии) или допуска к отдельным видам работ:</w:t>
      </w:r>
      <w:r>
        <w:rPr>
          <w:rStyle w:val="Subst"/>
        </w:rPr>
        <w:t xml:space="preserve"> 10.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1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29.08.2008</w:t>
      </w:r>
    </w:p>
    <w:p>
      <w:pPr>
        <w:pStyle w:val="Normal"/>
        <w:ind w:left="200" w:hanging="0"/>
        <w:rPr/>
      </w:pPr>
      <w:r>
        <w:rPr/>
        <w:t>Срок действия разрешения (лицензии) или допуска к отдельным видам работ:</w:t>
      </w:r>
      <w:r>
        <w:rPr>
          <w:rStyle w:val="Subst"/>
        </w:rPr>
        <w:t xml:space="preserve"> 29.08.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ОП-12-000819 (3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деятельности по сбору, использованию, обезвреживанию, транспортировке, размещению отходов  I – IV класса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02.10.2009</w:t>
      </w:r>
    </w:p>
    <w:p>
      <w:pPr>
        <w:pStyle w:val="Normal"/>
        <w:ind w:left="200" w:hanging="0"/>
        <w:rPr/>
      </w:pPr>
      <w:r>
        <w:rPr/>
        <w:t>Срок действия разрешения (лицензии) или допуска к отдельным видам работ:</w:t>
      </w:r>
      <w:r>
        <w:rPr>
          <w:rStyle w:val="Subst"/>
        </w:rPr>
        <w:t xml:space="preserve"> 02.10.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6ВЦ 01.001.Л000005.03.0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выполнение работ с микроорганизмами 3-4 группы патогенности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31.03.2008</w:t>
      </w:r>
    </w:p>
    <w:p>
      <w:pPr>
        <w:pStyle w:val="Normal"/>
        <w:ind w:left="200" w:hanging="0"/>
        <w:rPr/>
      </w:pPr>
      <w:r>
        <w:rPr/>
        <w:t>Срок действия разрешения (лицензии) или допуска к отдельным видам работ:</w:t>
      </w:r>
      <w:r>
        <w:rPr>
          <w:rStyle w:val="Subst"/>
        </w:rPr>
        <w:t xml:space="preserve"> 31.03.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муниципального района (постановление от 18.06.2007 г. № 876)</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Н 80009 ТОД</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добычу строительных песков на участке «Евстратовский-4» Россошанского района</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4-ПМ-000539 (Г)</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роизводства маркшейдерских работ</w:t>
      </w:r>
    </w:p>
    <w:p>
      <w:pPr>
        <w:pStyle w:val="Normal"/>
        <w:ind w:left="200" w:hanging="0"/>
        <w:rPr/>
      </w:pPr>
      <w:r>
        <w:rPr/>
        <w:t>Дата выдачи разрешения (лицензии) или допуска к отдельным видам работ:</w:t>
      </w:r>
      <w:r>
        <w:rPr>
          <w:rStyle w:val="Subst"/>
        </w:rPr>
        <w:t xml:space="preserve"> 10.10.2008</w:t>
      </w:r>
    </w:p>
    <w:p>
      <w:pPr>
        <w:pStyle w:val="Normal"/>
        <w:ind w:left="200" w:hanging="0"/>
        <w:rPr/>
      </w:pPr>
      <w:r>
        <w:rPr/>
        <w:t>Срок действия разрешения (лицензии) или допуска к отдельным видам работ:</w:t>
      </w:r>
      <w:r>
        <w:rPr>
          <w:rStyle w:val="Subst"/>
        </w:rPr>
        <w:t xml:space="preserve"> 10.10.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г. Россошь и Россошанского  района (постановление от 20.10.1992 г. № 1402)</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05557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геологическое изучение недр и добыча пресных подземных вод для водоснабжения)</w:t>
      </w:r>
    </w:p>
    <w:p>
      <w:pPr>
        <w:pStyle w:val="Normal"/>
        <w:ind w:left="200" w:hanging="0"/>
        <w:rPr/>
      </w:pPr>
      <w:r>
        <w:rPr/>
        <w:t>Дата выдачи разрешения (лицензии) или допуска к отдельным видам работ:</w:t>
      </w:r>
      <w:r>
        <w:rPr>
          <w:rStyle w:val="Subst"/>
        </w:rPr>
        <w:t xml:space="preserve"> 26.10.1998</w:t>
      </w:r>
    </w:p>
    <w:p>
      <w:pPr>
        <w:pStyle w:val="Normal"/>
        <w:ind w:left="200" w:hanging="0"/>
        <w:rPr/>
      </w:pPr>
      <w:r>
        <w:rPr/>
        <w:t>Срок действия разрешения (лицензии) или допуска к отдельным видам работ:</w:t>
      </w:r>
      <w:r>
        <w:rPr>
          <w:rStyle w:val="Subst"/>
        </w:rPr>
        <w:t xml:space="preserve"> 01.05.2018</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а местного самоуправления Россошанского района (постановление  № 260 от 28.02.1996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51981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добыча пресных подземных вод в количестве 22 м3/сут. (3,31 тыс.м3/год) для хозяйственно-питьевого и технологического водоснабжения базы отдыха и технического водозабора  ОАО «Минудобрения»</w:t>
      </w:r>
    </w:p>
    <w:p>
      <w:pPr>
        <w:pStyle w:val="Normal"/>
        <w:ind w:left="200" w:hanging="0"/>
        <w:rPr/>
      </w:pPr>
      <w:r>
        <w:rPr/>
        <w:t>Дата выдачи разрешения (лицензии) или допуска к отдельным видам работ:</w:t>
      </w:r>
      <w:r>
        <w:rPr>
          <w:rStyle w:val="Subst"/>
        </w:rPr>
        <w:t xml:space="preserve"> 27.11.2006</w:t>
      </w:r>
    </w:p>
    <w:p>
      <w:pPr>
        <w:pStyle w:val="Normal"/>
        <w:ind w:left="200" w:hanging="0"/>
        <w:rPr/>
      </w:pPr>
      <w:r>
        <w:rPr/>
        <w:t>Срок действия разрешения (лицензии) или допуска к отдельным видам работ:</w:t>
      </w:r>
      <w:r>
        <w:rPr>
          <w:rStyle w:val="Subst"/>
        </w:rPr>
        <w:t xml:space="preserve"> 01.06.2016</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Лицензионная палата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АП-615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озничной продажи алкогольной продукции</w:t>
      </w:r>
    </w:p>
    <w:p>
      <w:pPr>
        <w:pStyle w:val="Normal"/>
        <w:ind w:left="200" w:hanging="0"/>
        <w:rPr/>
      </w:pPr>
      <w:r>
        <w:rPr/>
        <w:t>Дата выдачи разрешения (лицензии) или допуска к отдельным видам работ:</w:t>
      </w:r>
      <w:r>
        <w:rPr>
          <w:rStyle w:val="Subst"/>
        </w:rPr>
        <w:t xml:space="preserve"> 11.05.2007</w:t>
      </w:r>
    </w:p>
    <w:p>
      <w:pPr>
        <w:pStyle w:val="Normal"/>
        <w:ind w:left="200" w:hanging="0"/>
        <w:rPr/>
      </w:pPr>
      <w:r>
        <w:rPr/>
        <w:t>Срок действия разрешения (лицензии) или допуска к отдельным видам работ:</w:t>
      </w:r>
      <w:r>
        <w:rPr>
          <w:rStyle w:val="Subst"/>
        </w:rPr>
        <w:t xml:space="preserve"> 11.05.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района Воронежской области (постановление № 64 от 30.01.2002 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 51623 Т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го изучение и разработку участков глин для создания противофильтрационных экранов меловых отвалов.</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 Федеральная служба по надзору в сфере транспорт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Серия ПРД 360508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осуществления погрузочно-разгрузочной деятельности на железнодорожном транспорте</w:t>
      </w:r>
    </w:p>
    <w:p>
      <w:pPr>
        <w:pStyle w:val="Normal"/>
        <w:ind w:left="200" w:hanging="0"/>
        <w:rPr/>
      </w:pPr>
      <w:r>
        <w:rPr/>
        <w:t>Дата выдачи разрешения (лицензии) или допуска к отдельным видам работ:</w:t>
      </w:r>
      <w:r>
        <w:rPr>
          <w:rStyle w:val="Subst"/>
        </w:rPr>
        <w:t xml:space="preserve"> 31.12.2009</w:t>
      </w:r>
    </w:p>
    <w:p>
      <w:pPr>
        <w:pStyle w:val="Normal"/>
        <w:ind w:left="200" w:hanging="0"/>
        <w:rPr/>
      </w:pPr>
      <w:r>
        <w:rPr/>
        <w:t>Срок действия разрешения (лицензии) или допуска к отдельным видам работ:</w:t>
      </w:r>
      <w:r>
        <w:rPr>
          <w:rStyle w:val="Subst"/>
        </w:rPr>
        <w:t xml:space="preserve"> 31.12.2014</w:t>
      </w:r>
    </w:p>
    <w:p>
      <w:pPr>
        <w:pStyle w:val="Normal"/>
        <w:ind w:left="200" w:hanging="0"/>
        <w:rPr/>
      </w:pPr>
      <w:r>
        <w:rPr/>
      </w:r>
    </w:p>
    <w:p>
      <w:pPr>
        <w:pStyle w:val="Normal"/>
        <w:ind w:left="200" w:hanging="0"/>
        <w:rPr/>
      </w:pPr>
      <w:r>
        <w:rPr/>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В будущем ОАО “Минудобрения” (г. Россошь) планирует сохранить основную номенклатуру производимой продукции (аммиака, аммиачной селитры, жидкой кальциевой селитры, азофоски, мела технологического, газообразного медицинского кислорода), и, кроме того, расширить ее за счет организации производства карбамида. За счет реализации указанной продукции, предприятие планирует получать основные доходы.</w:t>
        <w:br/>
        <w:t>Предприятие намерено воспользоваться оживлением сельского хозяйства России для увеличения объемов продаж на внутреннем рынке.</w:t>
        <w:br/>
        <w:t>Политика эмитента направлена в первую очередь на повышение качества выпускаемой продукции.</w:t>
        <w:br/>
        <w:t>В целях повышения мощности и энергетической эффективности производства, повышения его надежности и безопасности, а также снижения себестоимости продукции на предприятии разработана программа по модернизации действующих производств.</w:t>
        <w:br/>
        <w:t>Изменение профиля работы предприятия не планируется.</w:t>
        <w:br/>
        <w:t>Сокращение производства не планируется.</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назначать (избирать) единоличный исполнительный орган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имханов Ахмет Мин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назначать (избирать) единоличный исполнительный орган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9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8.69</w:t>
      </w:r>
    </w:p>
    <w:p>
      <w:pPr>
        <w:pStyle w:val="Normal"/>
        <w:ind w:left="200" w:hanging="0"/>
        <w:rPr/>
      </w:pPr>
      <w:r>
        <w:rPr/>
        <w:t>Доля обыкновенных акций, принадлежащих эмитенту, %:</w:t>
      </w:r>
      <w:r>
        <w:rPr>
          <w:rStyle w:val="Subst"/>
        </w:rPr>
        <w:t xml:space="preserve"> 78.69</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х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хманов Игорь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мкова Валентина Алекс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ИДИНГ ТЕХНОЛОДЖИ»</w:t>
      </w:r>
    </w:p>
    <w:p>
      <w:pPr>
        <w:pStyle w:val="Normal"/>
        <w:ind w:left="200" w:hanging="0"/>
        <w:rPr/>
      </w:pPr>
      <w:r>
        <w:rPr/>
        <w:t>Сокращенное фирменное наименование:</w:t>
      </w:r>
      <w:r>
        <w:rPr>
          <w:rStyle w:val="Subst"/>
        </w:rPr>
        <w:t xml:space="preserve"> ООО «ЛИДИНГ ТЕХНОЛОДЖИ»</w:t>
      </w:r>
    </w:p>
    <w:p>
      <w:pPr>
        <w:pStyle w:val="SubHeading"/>
        <w:ind w:left="200" w:hanging="0"/>
        <w:rPr/>
      </w:pPr>
      <w:r>
        <w:rPr/>
        <w:t>Место нахождения</w:t>
      </w:r>
    </w:p>
    <w:p>
      <w:pPr>
        <w:pStyle w:val="Normal"/>
        <w:ind w:left="400" w:hanging="0"/>
        <w:rPr/>
      </w:pPr>
      <w:r>
        <w:rPr>
          <w:rStyle w:val="Subst"/>
        </w:rPr>
        <w:t>601655 Россия, Владимирская обл., г. Александров, улица Институтская 3</w:t>
      </w:r>
    </w:p>
    <w:p>
      <w:pPr>
        <w:pStyle w:val="Normal"/>
        <w:ind w:left="200" w:hanging="0"/>
        <w:rPr/>
      </w:pPr>
      <w:r>
        <w:rPr/>
        <w:t>ИНН:</w:t>
      </w:r>
      <w:r>
        <w:rPr>
          <w:rStyle w:val="Subst"/>
        </w:rPr>
        <w:t xml:space="preserve"> 3301020091</w:t>
      </w:r>
    </w:p>
    <w:p>
      <w:pPr>
        <w:pStyle w:val="Normal"/>
        <w:ind w:left="200" w:hanging="0"/>
        <w:rPr/>
      </w:pPr>
      <w:r>
        <w:rPr/>
        <w:t>ОГРН:</w:t>
      </w:r>
      <w:r>
        <w:rPr>
          <w:rStyle w:val="Subst"/>
        </w:rPr>
        <w:t xml:space="preserve"> 106333901546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осуществляет прямой контроль над ООО "ТОК Минудобрения", имеет право распоряжаться более чем 50 процентами общего количества голосов, приходящихся на доли, составляющие уставный капитал подконтроль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ямой контроль осуществляет ООО «ТОК Минудобрения», форма контроля – распоряжение более чем 50% от общего числа голосов, приходящихся на доли юридического лица, (97,1%) от общего количества голосов ООО «ЛИДИНГ ТЕХНОЛОДЖ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rPr>
        <w:t>Общество с ограниченной ответственностью «Транспортно-операторская компания Минудобрения»</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бумаги и картон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9 3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 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0 7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5 9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1 6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2 0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6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0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0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7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386</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всех объектов основных средств применяется линейный способ начисления амортизационных отчислений.</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9 3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6 4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1 3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9 4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7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65 6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0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2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9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386</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всех объектов основных средств применяется линейный способ начисления амортизационных отчислений.</w:t>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риобретение, замена, выбытие основных средств, стоимость которых составляет 10 и более процентов стоимости основных средств эмитента, не планировалось.</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 xml:space="preserve">Бухгалтерская отчетность и расчеты подготовлены в соответствии  со стандартами (правилами), установленными: </w:t>
        <w:br/>
        <w:t>- Федеральным законом "О бухгалтерском учете от 21 ноября 1996г. № 129 ФЗ;</w:t>
        <w:br/>
        <w:t>- Налоговым кодексом Российской Федерации;</w:t>
        <w:br/>
        <w:t>- Гражданским кодексом Российской Федерации;</w:t>
        <w:br/>
        <w:t>- Трудовым кодексом Российской Федерации;</w:t>
        <w:br/>
        <w:t>- Положением по ведению бухгалтерского учета и бухгалтерской отчетности в Российской Федерации, утвержденным приказом Минфина РФ от 29 июля 1998 г. № 34н;</w:t>
        <w:br/>
        <w:t>- Положением по бухгалтерскому учету "Учетная политика организации" ПБУ 1/2008, утвержденным Приказом Минфина России от 06.10.2008  №106н;</w:t>
        <w:br/>
        <w:t>- другими Положениями, нормативными актами и методическими указаниями по вопросам бухгалтерского учета.</w:t>
        <w:br/>
        <w:br/>
        <w:t xml:space="preserve">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br/>
        <w:t>а) общехозяйственные и иные аналогичные расходы не включаются в первоначальную стоимость нематериальных активов;</w:t>
        <w:b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br/>
        <w:t xml:space="preserve">        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br/>
        <w:t>По нематериальным объектам, по которым не 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br/>
        <w:t xml:space="preserve">         Амортизация объектов нематериальных активов исчисляется линейным способом исходя из норм, исчисленных на основе срока их полезного использования.</w:t>
        <w:br/>
        <w:t>Амортизационные отчисления отражаются в бухгалтерском учете путем накопления соответствующих сумм на балансовом счете №05 «Амортизация нематериальных активов».</w:t>
        <w:br/>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 xml:space="preserve">Бухгалтерская отчетность и расчеты подготовлены в соответствии  со стандартами (правилами), установленными: </w:t>
        <w:br/>
        <w:t>- Федеральным законом "О бухгалтерском учете от 21 ноября 1996г. № 129 ФЗ;</w:t>
        <w:br/>
        <w:t>- Налоговым кодексом Российской Федерации;</w:t>
        <w:br/>
        <w:t>- Гражданским кодексом Российской Федерации;</w:t>
        <w:br/>
        <w:t>- Трудовым кодексом Российской Федерации;</w:t>
        <w:br/>
        <w:t>- Положением по ведению бухгалтерского учета и бухгалтерской отчетности в Российской Федерации, утвержденным приказом Минфина РФ от 29 июля 1998 г. № 34н;</w:t>
        <w:br/>
        <w:t>- Положением по бухгалтерскому учету "Учетная политика организации" ПБУ 1/2008, утвержденным Приказом Минфина России от 06.10.2008  №106н;</w:t>
        <w:br/>
        <w:t>- другими Положениями, нормативными актами и методическими указаниями по вопросам бухгалтерского учета.</w:t>
        <w:br/>
        <w:br/>
        <w:t xml:space="preserve">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br/>
        <w:t>а) общехозяйственные и иные аналогичные расходы не включаются в первоначальную стоимость нематериальных активов;</w:t>
        <w:b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br/>
        <w:t xml:space="preserve">        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br/>
        <w:t>По нематериальным объектам, по которым не 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br/>
        <w:t xml:space="preserve">         Амортизация объектов нематериальных активов исчисляется линейным способом исходя из норм, исчисленных на основе срока их полезного использования.</w:t>
        <w:br/>
        <w:t>Амортизационные отчисления отражаются в бухгалтерском учете путем накопления соответствующих сумм на балансовом счете №05 «Амортизация нематериальных активов».</w:t>
        <w:br/>
      </w:r>
    </w:p>
    <w:p>
      <w:pPr>
        <w:pStyle w:val="Normal"/>
        <w:ind w:left="400" w:hanging="0"/>
        <w:rPr/>
      </w:pPr>
      <w:r>
        <w:rPr/>
        <w:t>Отчетная дата:</w:t>
      </w:r>
      <w:r>
        <w:rPr>
          <w:rStyle w:val="Subst"/>
        </w:rPr>
        <w:t xml:space="preserve"> 31.03.2012</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 xml:space="preserve">26.07.2002 г. ОАО "Минудобрения" зарегистрировало в Роспатенте товарный знак (знак обслуживания), свидетельство на товарный знак  № 237241. Регистрация товарного знака действует на всей территории Российской Федерации до истечения 10 лет с 26 июля 2002 г. </w:t>
        <w:br/>
        <w:t xml:space="preserve"> В I квартале 2012 г. расходы в связи с истечением срока действия регистрации товарного знаку ОАО "Минудобрения" составили 15 000 рублей (оплата пошлины за продление срока действия свидетельства о регистрации товарного знака).</w:t>
        <w:br/>
        <w:t xml:space="preserve"> </w:t>
        <w:br/>
        <w:t xml:space="preserve"> В настоящее время ОАО "Минудобрения" зарегистрировано в Роспатенте и поддерживается в силе 8 патентов по технологии минеральных удобрений и способов переработки платиносодержащих шламов: </w:t>
        <w:br/>
        <w:br/>
        <w:t>Патент 2143414 от 28.09.1998 г. наименование патента - Способ получения   неслеживающейся аммиачной селитры</w:t>
        <w:br/>
        <w:t xml:space="preserve">Патент № 2180010 от 15.12.1999 г. название патента - Способ извлечения шлама, содержащего металлы платиновой группы </w:t>
        <w:br/>
        <w:t xml:space="preserve">Патент № 2188246 от 10.01.2000 г. название патента - Способ извлечения шлама, содержащего металлы платиновой группы </w:t>
        <w:br/>
        <w:t xml:space="preserve">Патент № 2188182 от 03.10.2000 г. название патента - Способ получения сложного удобрения  </w:t>
        <w:br/>
        <w:t>Патент № 2182143 от 18.09.2000 г. название патента - Способ получения стабилизированной аммиачной селитры</w:t>
        <w:br/>
        <w:t xml:space="preserve">Патент № 2233819 от 21.08.2003 г. название патента - Способ получения сложного удобрения  </w:t>
        <w:br/>
        <w:t xml:space="preserve">Патент № 2290391 от 22.08.2006 г. название патента - Способ получения азотного удобрения </w:t>
        <w:br/>
        <w:t>Патент № 2010130105 от 19.07.2010 г. название патента - Способ получения карбоната кальция</w:t>
        <w:br/>
        <w:br/>
        <w:t xml:space="preserve">В I квартале 2012 года расходов по оплате пошлин в Роспатент за поддержание патентов в силе не было. </w:t>
        <w:br/>
        <w:br/>
        <w:t>Патенты, используемые в производстве продукции  в I квартале 2012 года:</w:t>
        <w:br/>
        <w:br/>
        <w:t>Патент № 2143414</w:t>
        <w:tab/>
        <w:t xml:space="preserve"> "Способ получения неслеживающейся аммиачной селитры" , срок и условия  действия: c 28.09.1998 г. в течение 20 лет при условии своевременной уплаты пошлины за поддержание патента в силе.  </w:t>
        <w:tab/>
        <w:t xml:space="preserve">                                </w:t>
        <w:br/>
        <w:t>Патент № 2233819</w:t>
        <w:tab/>
        <w:t xml:space="preserve"> "Способ получения сложного удобрения", срок и условия  действия: c  21.08.2003 г.срок и условия  действия:: в течение 20 лет при условии своевременной уплаты пошлины за поддержание патента в силе. </w:t>
        <w:br/>
        <w:br/>
        <w:t xml:space="preserve">В течение  I квартала 2012 года по вышеуказанным патентам произведено: </w:t>
        <w:br/>
        <w:t>-  аммиачной селитры с магнезиальной добавкой - 142 713 тонн. Общая выработка аммиачной селитры составила – 147 463 тонн;</w:t>
        <w:br/>
        <w:t>-  нитроаммофоски (азофоски) азотно-кислотного разложения с магнийсодержащей добавкой - 310 329,2 тонн. Общая выработка нитроаммофоски (азофоски) азотно-кислотного разложения составила – 310 329,2 тонн.</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Нет</w:t>
      </w:r>
    </w:p>
    <w:p>
      <w:pPr>
        <w:pStyle w:val="Normal"/>
        <w:ind w:left="200" w:hanging="0"/>
        <w:rPr/>
      </w:pPr>
      <w:r>
        <w:rPr>
          <w:rStyle w:val="Subst"/>
        </w:rPr>
        <w:t xml:space="preserve">Химический комплекс является базовым сегментом российской промышленности.  Потребителями продукции химического комплекса являются практически все отрасли промышленности, транспорта, сельского хозяйства, оборонный и топливно-энергетический комплексы, а также сфера услуг, торговля, наука, культура и образование. </w:t>
        <w:br/>
        <w:t xml:space="preserve">На протяжении всего 2010 года мировой рынок минеральных удобрений активно восстанавливался после глобального кризиса. Выросли мировой спрос на удобрения и объем мировой торговли. Мировое производство увеличилось во всех сегментах питательных веществ. При этом самый большой прирост демонстрировал калийный сектор, который полностью восстановился после спада, начавшегося в середине 2008 года. Благоприятную конъюнктуру мирового рынка минеральных удобрений в 2010 году поддерживал и стремительный рост мировых цен почти на все сельскохозяйственные продукты. </w:t>
        <w:br/>
        <w:t>В 2010 году производство минеральных удобрений в России было рекордным за последние двадцать лет. Выработка в сегменте сырья и полупродуктов также достигла докризисных показателей.</w:t>
        <w:br/>
        <w:t>В 2010 году суммарный экспорт российских минеральных удобрений (в расчете на питательные вещества)  был максимальным за последние годы. Восстановилась и доля экспорта в структуре сбыта минеральных удобрений, и  она вновь достигла традиционных отметок.</w:t>
        <w:br/>
        <w:t>В 2010 году производство минеральных удобрений в России превысило показатель 2009 года на 22,4% и составило 17,9 млн.т в питательных веществах (по данным Росстата и предприятий). При этом объем производства, достигнутый промышленностью минеральных удобрений в отчетном году, был не только выше показателей кризисного периода, но и был рекордным с 1990 года.</w:t>
        <w:br/>
        <w:t>Рост российской выработки  минеральных удобрений относительно уровня 2009 был обусловлен высокими темпами роста производства в фосфатном и калийном сегментах.</w:t>
        <w:br/>
        <w:t>По сравнению с показателем позапрошлого года, производство фосфатных удобрений выросло на 21,5%, а калийных удобрений еще более стремительно - на 66,3%. На их фоне выработка азотных удобрений увеличилась незначительно – на 2,2%, причем за счет азотной составляющей в NP и NPK удобрениях, производство которых существенно возросло.</w:t>
        <w:br/>
        <w:t>Объем производства азотных удобрений (азотсодержащих) в 2010 было рекордным за последние двадцать лет. Выпуск фосфатных удобрений в 2010 году был максимальным за период с 1992 года. А что касается калийных удобрений, то их выработка превысила уровень производства не только 2009, но и 2008 годов, и приблизилась к рекордному показателю 2007 года (в К2О).</w:t>
        <w:br/>
        <w:t>Российский рынок минеральных удобрений является экспортноориентированным. Россия – один из ведущих мировых поставщиков минеральных удобрений и до кризиса доля экспорта в структуре сбыта российских минеральных удобрений составляла  80-81%. Внутри страны, соответственно, потреблялось максимум 20% от производства. Поэтому объемы производства минеральных удобрений в России во многом определяет конъюнктура внешнего рынка. В 2009 году с падением мирового спроса на удобрения, во время глобального кризиса, мировой импорт минеральных удобрений сократился более чем на 27%, что привело к сокращению и доли российского экспорта удобрений от их производства. Она снизилась до 70,4%. Поэтому, в первую очередь, именно оживление спроса на мировом рынке в 2010 году и обусловило рост российского производства минеральных удобрений. При этом восстановилась и  доля экспорта в структуре распределения - она вновь достигла традиционных отметок - 80-81%.</w:t>
        <w:br/>
        <w:t>По сравнению с 2009 годом увеличились поставки и на внутренний рынок, но за счет роста потребления в промышленном секторе. Закупки удобрений аграрным  сектором практически остались на уровне позапрошлого года.</w:t>
        <w:br/>
        <w:t>По сравнению с показателями 2009 года, в структуре производства минеральных удобрений 2010 года  повысилась доля калийных удобрений (с 27,5% до 37%). Доля фосфатных удобрений почти не изменилась (18,5% против 18,7% в 2009г). Существенно снизилась доля азотных удобрений (до 44,5% по сравнению с 53,8% в 2009г). Стоит заметить, что в 2009 году удельный вес азотных удобрений в структуре производства минеральных удобрений был рекордным с 1988 года. За последние двадцать лет, если не считать максимальный показатель 2009 года, доля азотных удобрений обычно варьировалась в диапазоне 42,7%-48,7%. В 2010 году рост производства в отрасли был достигнут в основном за счет увеличения загрузки действующих мощностей. Хотя отмечалось и небольшое расширение мощностей в отдельных секторах.</w:t>
        <w:br/>
        <w:t xml:space="preserve">Средняя загрузка российских мощностей по производству минеральных удобрений составила в 2010 году - 90%, что на 16,9% выше показателя 2009 года и почти соответствует рекордному показателю 2007 года – 90,4%. </w:t>
        <w:br/>
        <w:t>Что касается отдельных сегментов, то степень использования действующих  мощностей в производстве азотных удобрений составила 89,1% (против 87,6% в 2009г). В производстве фосфатных удобрений – 92,4% (в 2009г – 76%), а в производстве калийных удобрений – на уровне 90% (54,1%). При этом в 2010 году загрузка мощностей хлористого калия  составила 89,7%, что выше отметки 2009 года на 36,2%.</w:t>
        <w:br/>
        <w:t xml:space="preserve">По итогам  2010 года  в сегменте одинарных азотных удобрений выпуск традиционной аммиачной селитры практически соответствовал уровню 2009 года. А с учетом ИАС рост их совместного выпуска составил 4,5%. Выпуск другого крупнотоннажного продукта – карбамида, напротив, снизился на 2,3%.  Снижение сопровождалось, прежде всего, сокращением экспортных поставок и почти не затронуло внутренний рынок. Другие продукты этого сектора нарастили выпуск. Благодаря высокому спросу на жидкие удобрения, производство растворов КАС выросло на 20,7%. В меньшей степени – на 8,2% выросло производство сульфата аммония. А в целом в пересчете на азот выработка одинарных азотных удобрений сохранилась на уровне 2009 года. </w:t>
        <w:br/>
        <w:t xml:space="preserve">В продуктовой линейке крупнотоннажных двойных и тройных сложных удобрений годовым лидером роста производства является аммофос. Его производство увеличилось по сравнению с выпуском 2009 года на 64%. </w:t>
        <w:br/>
        <w:t xml:space="preserve">2011 год так же, как и 2010 год, ознаменован рекордным объемом производства минеральных удобрений за постперестроечный период - 17830,4 млн.т. в питательных веществах. По данным ООО «Азотэкон-плюс» относительно предыдущего года превышение составило 4,9%. Выработка удобрений выросла во всех сегментах производства удобрений и демонстрировала исторические максимумы. </w:t>
        <w:br/>
        <w:t>Высокий показатель выработки в азотном сегменте был достигнут в первую очередь за счет роста производства одинарных азотных удобрений (+ 5,4%).</w:t>
        <w:br/>
        <w:t>В структуре производства минеральных удобрений кардинальных изменений не произошло. Немного снизились доли азотных (с 44,5% в 2010г до 44,4% в 2011г) и фосфатных удобрений (с 18,4% в 2010г до 18,2% в 2011г). Доля в выпуске калийных удобрений подросла на 0,4% (с 37% до 37,4%).</w:t>
        <w:br/>
        <w:t xml:space="preserve">В 2011 году российская промышленность минеральных удобрений работала с высокой загрузкой мощностей, которая составила 92,1%. Этот  показатель на 2,4% выше значения 2010 года. Во всех сегментах, за счет проведенных в течение 2011 года мероприятий по модернизации и реконструкции производств, отмечался рост производственных мощностей на 1,1-3,4%. </w:t>
        <w:br/>
        <w:t>В 2011 году отмечался рост поставок  минеральных удобрений на внутренний рынок. На  5,2% по сравнению с 2010 годом выросли закупки аграрным сектором. Традиционно большим спросом на внутреннем рынке пользовалась аммиачная селитра. Увеличились поставки сложных удобрений. Объединенная с «Сильвинитом» компания «Уралкалий» (включая объемы «Сильвинита» с начала 2011 года) увеличила отгрузки хлористого калия отечественным производителям  NPK удобрений не менее чем на 10%.</w:t>
        <w:br/>
        <w:t>Вместе с тем  в структуре реализации минеральных удобрений доминирующим, по-прежнему, остается внешний рынок. И объем производства минеральных удобрений пока во многом определяет экспортный спрос. В 2011 году доля экспорта от выпуска минеральных удобрений снизилась по сравнению с показателем годом ранее на 2,5% и составила по, нашей оценке, порядка 79%.</w:t>
        <w:br/>
        <w:t>В 2011 году отмечался рост экспортных поставок азотсодержащих и фосфорсодержащих удобрений на 3,2% и 6,7% соответственно.</w:t>
        <w:br/>
        <w:t>Большую часть прошлого года конъюнктура внешнего рынка была благоприятной для российских производителей минеральных удобрений. И только в четвертом квартале рынок начал слабеть. В январе-феврале нового года цены основных азотных удобрений начали постепенно восстанавливаться.</w:t>
        <w:br/>
        <w:t>По предварительным данным IFA мировой спрос на удобрения вырос в 2011 году на 3,8% по сравнению с 2010 годом.  На 3,5% выросло потребление азота, на 2,5% - фосфора и на 6,6% - калия.</w:t>
        <w:br/>
        <w:t>Первый квартал 2012 года ознаменован сокращением объемов производства минеральных удобрений.</w:t>
        <w:br/>
        <w:t>По данным Росстата российские производители в первом квартале снизили выпуск минеральных и химических удобрений (в пересчете на 100% питательных веществ) на 8%, до 4,4 млн тонн. За первые 2 месяца 2012 года производство минеральных удобрений упало на 11,1% к соответствующему уровню 2011 года. Снизился выпуск всех видов питательных веществ. Столь серьезное падение было, в первую очередь,  обусловлено сокращением выработки калийных удобрений. За этот период выпуск хлористого калия снизился на 27,8%. В марте производство удобрений уменьшилось по сравнению с мартом 2011 года на 4,8%, но увеличилось на 13,8% по отношению к февралю 2012 года. По данным ведомства, выпуск аммиака в январе–марте упал на 7,2%, до 3,4 млн. тонн. Но, по прогнозам аналитиков, во втором квартале выпуск минеральных удобрений должен восстановиться.</w:t>
      </w:r>
    </w:p>
    <w:p>
      <w:pPr>
        <w:pStyle w:val="Heading2"/>
        <w:rPr/>
      </w:pPr>
      <w:r>
        <w:rPr/>
        <w:t>4.6.1. Анализ факторов и условий, влияющих на деятельность эмитента</w:t>
      </w:r>
    </w:p>
    <w:p>
      <w:pPr>
        <w:pStyle w:val="Normal"/>
        <w:ind w:left="200" w:hanging="0"/>
        <w:rPr/>
      </w:pPr>
      <w:r>
        <w:rPr>
          <w:rStyle w:val="Subst"/>
        </w:rPr>
        <w:t xml:space="preserve">На деятельность предприятия оказывают влияние следующие факторы и условия: </w:t>
        <w:br/>
        <w:br/>
        <w:t>- конъюнктура мирового рынка минеральных удобрений;</w:t>
        <w:br/>
        <w:t>- состояние мировой экономики, перспективы развития;</w:t>
        <w:br/>
        <w:t>- ожидаемое увеличение объемов производства и потребления удобрений;</w:t>
        <w:br/>
        <w:t xml:space="preserve">- низкая платежеспособность отечественных сельхозпроизводителей; </w:t>
        <w:br/>
        <w:t>- вступление в ВТО.</w:t>
        <w:br/>
        <w:br/>
        <w:t>С целью предотвращения возможного негативного влияния конъюнктурных колебаний на деятельность компании ведется мониторинг и анализ состояния мировых рынков и действий конкурентов, в том числе определение наиболее привлекательных рынков сбыта, а также поиск новых партнеров, осуществляются мероприятия по расширению практики долгосрочных прямых продаж удобрений непосредственно потребителям, по снижению себестоимости и по увеличению производства продукции с высокой добавленной стоимостью.</w:t>
        <w:br/>
        <w:br/>
        <w:t>Основные направления для снижения негативного эффекта факторов и условий, влияющих на деятельность предприятия:</w:t>
        <w:br/>
        <w:br/>
        <w:t>- диверсификация и расширение продуктовой линейки, увеличение выпуска продукции;</w:t>
        <w:br/>
        <w:t>- оптимизация затрат, сокращение непроизводительных расходов и потерь;</w:t>
        <w:br/>
        <w:t>- повышение энергоэффективности производства со снижением себестоимости.</w:t>
        <w:br/>
      </w:r>
    </w:p>
    <w:p>
      <w:pPr>
        <w:pStyle w:val="Heading2"/>
        <w:rPr/>
      </w:pPr>
      <w:r>
        <w:rPr/>
        <w:t>4.6.2. Конкуренты эмитента</w:t>
      </w:r>
    </w:p>
    <w:p>
      <w:pPr>
        <w:pStyle w:val="Normal"/>
        <w:ind w:left="200" w:hanging="0"/>
        <w:rPr/>
      </w:pPr>
      <w:r>
        <w:rPr>
          <w:rStyle w:val="Subst"/>
        </w:rPr>
        <w:t xml:space="preserve">Основные конкуренты предприятия: </w:t>
        <w:br/>
        <w:t>Холдинг «Акрон»</w:t>
        <w:br/>
        <w:t>- ОАО «Акрон»</w:t>
        <w:br/>
        <w:t>- ОАО «Дорогобуж»</w:t>
        <w:br/>
        <w:br/>
        <w:t>ОАО "МХК "ЕвроХим"</w:t>
        <w:br/>
        <w:t>- ОАО "Невинномысский Азот"</w:t>
        <w:br/>
        <w:t>- ОАО "Новомосковская АК "Азот"</w:t>
        <w:br/>
        <w:br/>
        <w:t>Компания «Фосагро»</w:t>
        <w:br/>
        <w:t>- ОАО "Череповецкий "Азот"</w:t>
        <w:br/>
        <w:t>- ОАО "Аммофос"</w:t>
        <w:br/>
        <w:br/>
        <w:t>ОАО «ОХК «УРАЛХИМ»</w:t>
        <w:br/>
        <w:t>- ООО «Завод минеральных удобрений КЧХК»</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Генеральный директор;</w:t>
        <w:br/>
        <w:t>-</w:t>
        <w:tab/>
        <w:t>Правление.</w:t>
        <w:br/>
        <w:t xml:space="preserve">     Общее собрание акционеров является высшим органом управления Общества.</w:t>
        <w:br/>
        <w:t xml:space="preserve">     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 в том числе утверждение договоров о слиянии (присоединении);</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конвертируемых в акции эмиссионных ценных бумаг, которые могут быть конвертированы в акции Общества;</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 утверждение внутреннего документа Общества, регулирующего деятельность Общего собрания акционеров;</w:t>
        <w:br/>
        <w:t>16)</w:t>
        <w:tab/>
        <w:t>принятие решений об одобрении сделок в случаях, предусмотренных ст.83 Федерального закона «Об акционерных обществах»;</w:t>
        <w:br/>
        <w:t>17)</w:t>
        <w:tab/>
        <w:t>принятие решений об одобрении крупных сделок в случаях, предусмотренных  Федеральным законом «Об акционерных обществах»;</w:t>
        <w:br/>
        <w:t>18)</w:t>
        <w:tab/>
        <w:t>принятие решения об участии Общества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22)</w:t>
        <w:tab/>
        <w:t>решение иных вопросов, предусмотренных Федеральным законом «Об акционерных обществах».</w:t>
        <w:br/>
        <w:br/>
        <w:t xml:space="preserve">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w:t>
        <w:tab/>
        <w:t>определение приоритетных направлений деятельности и стратегии Общества;</w:t>
        <w:br/>
        <w:t>2)</w:t>
        <w:tab/>
        <w:t>созыв годового и внеочередного Общих собраний акционеров Общест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избрание Корпоративного секретаря Общества и досрочное прекращение его полномочий;</w:t>
        <w:br/>
        <w:t>5)</w:t>
        <w:tab/>
        <w:t xml:space="preserve">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br/>
        <w:t>6)</w:t>
        <w:tab/>
        <w:t>вынесение на решение Общего собрания акционеров Общества вопросов, предусмотренных подпунктами 2, 5, 7, 8, 11-21 п.9.2. ст.9 настоящего Устава;</w:t>
        <w:br/>
        <w:t>7)</w:t>
        <w:tab/>
        <w:t>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и отчетов об итогах выкупа акций у акционеров Общества;</w:t>
        <w:br/>
        <w:t>8)</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0)</w:t>
        <w:tab/>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br/>
        <w:t>11)</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2)</w:t>
        <w:tab/>
        <w:t>утверждение условий договора (в том числе в части срока полномочий и размера выплачиваемых вознаграждений и компенсаций), заключаемого с управляющей организацией (управляющим), изменение указанного договора;</w:t>
        <w:br/>
        <w:t>13)</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w:t>
        <w:tab/>
        <w:t>рекомендации по размеру дивиденда по акциям и порядку его выплаты, утверждение Положения о дивидендной политике;</w:t>
        <w:br/>
        <w:t>15)</w:t>
        <w:tab/>
        <w:t>принятие решения и определение условий использования фондов Общества;</w:t>
        <w:br/>
        <w:t>16)</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7)</w:t>
        <w:tab/>
        <w:t>определение закупочной политики в Обществ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18)</w:t>
        <w:tab/>
        <w:t>утверждение стандартов Общества в области организации бизнес-планирования;</w:t>
        <w:br/>
        <w:t>19)</w:t>
        <w:tab/>
        <w:t>утверждение стандартов Общества в области учетной политики и порядка представления финансовой отчетности;</w:t>
        <w:br/>
        <w:t>20)</w:t>
        <w:tab/>
        <w:t>утверждение бизнес-плана (скорректированного бизнес-плана) и бюджета Общества, включая программу техперевооружения, реконструкции и развития, инвестиционной программы и отчета об итогах их выполнения;</w:t>
        <w:br/>
        <w:t>21)</w:t>
        <w:tab/>
        <w:t>утверждение целевых значений (скорректированных значений) ключевых показателей эффективности (далее – КПЭ) Общества и отчетов об их выполнении;</w:t>
        <w:br/>
        <w:t>22)</w:t>
        <w:tab/>
        <w:t>утверждение квартального финансового плана Общества;</w:t>
        <w:br/>
        <w:t>23)</w:t>
        <w:tab/>
        <w:t>рассмотрение отчетов Генерального директора об установленных для подразделений (должностных лиц) Общества и его дочерних и зависимых хозяйственных обществ (далее – ДЗО) КПЭ и результатов их выполнения;</w:t>
        <w:br/>
        <w:t>24)</w:t>
        <w:tab/>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 утверждение Положений о филиалах и представительствах, принятие решений о назначении руководителей филиала и (или) представительства Общества и прекращении их полномочий, а также утверждение условий договоров (в том числе в части срока полномочий и размера выплачиваемых вознаграждений и компенсаций), заключаемых с руководителями филиалов и (или) представительства Общества, изменение указанных договоров, утверждение внутренней структуры филиала (представительства) Общества;</w:t>
        <w:br/>
        <w:t>25)</w:t>
        <w:tab/>
        <w:t xml:space="preserve"> одобрение сделки или нескольких взаимосвязанных сделок, предметом которых является имущество, стоимость которого составляет более 100 (сто) миллионов рублей,  в том числе сделки, совершаемые в процессе обычной хозяйственной деятельности (если решением Совета директоров не установлен иной размер, цена либо вид сделки), при этом при отнесении сделок к взаимосвязанным учитываются следующие основные критерии взаимосвязанности, которые применяются как отдельно, так и в совокупности: один и тот же предмет сделок; один и тот же объект; одни и те же стороны сделок; повторяемость совершения сделок в течение 12 месяцев;</w:t>
        <w:br/>
        <w:t xml:space="preserve">Указанный пункт не распространяется на сделки, связанные с размещением посредством подписки (реализацией) обыкновенных акций Общества, и сделки, связанные с размещением эмиссионных ценных бумаг, конвертируемых в обыкновенные акции Общества.; </w:t>
        <w:br/>
        <w:t>26)</w:t>
        <w:tab/>
        <w:t xml:space="preserve"> предварительное одобрение сделок, предметом которых является недвижимое имущество Общества, в том числе земельные участки, а также объекты незавершенного строительства в случаях, определяемых отдельными решениями Совета директоров Общества (например, путем определения размера и/или перечня), а также независимо от размера любых вышеуказанных сделок с недвижимым имуществом, в том числе с земельными участками, а также объектами незавершенного строительства, если такие случаи (размеры, перечень) не определены;</w:t>
        <w:br/>
        <w:t>27)</w:t>
        <w:tab/>
        <w:t>предварительное одобрение сделок, предметом которых является передача прав в любой форме на интеллектуальную собственность, правообладателем которой является Общество, независимо от их размера;</w:t>
        <w:br/>
        <w:t>28)</w:t>
        <w:tab/>
        <w:t>предварительное одобрение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Три)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0 (сто) миллионов рублей (если решением Совета директоров не установлен иной процент, цена либо вид сделки);</w:t>
        <w:br/>
        <w:t>29)</w:t>
        <w:tab/>
        <w:t>решение вопроса о признании заявленных в суде исков к Обществу, заключении Обществом мирового соглашения по указанным искам и отказе от исковых требований Общества на сумму свыше 100 (сто) миллионов рублей (если решением Совета директоров не установлен иной процент либо цена иска);</w:t>
        <w:br/>
        <w:t>30)</w:t>
        <w:tab/>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независимо от размера в случаях, когда вышеуказанные случаи (размеры) не определены,;</w:t>
        <w:br/>
        <w:t>31)</w:t>
        <w:tab/>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независимо от размера в случаях, когда порядок принятия решений по ним не определен кредитной политикой Общества;</w:t>
        <w:br/>
        <w:t>32)</w:t>
        <w:tab/>
        <w:t>одобрение крупных сделок в случаях, предусмотренных Главой X Федерального закона «Об акционерных обществах»;</w:t>
        <w:br/>
        <w:t>33)</w:t>
        <w:tab/>
        <w:t>одобрение сделок, предусмотренных Главой XI Федерального закона «Об акционерных обществах»;</w:t>
        <w:br/>
        <w:t>34)</w:t>
        <w:tab/>
        <w:t>предварительное одобрение сделок, связанных с передачей в доверительное управление акций (долей) ДЗО, 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35)</w:t>
        <w:tab/>
        <w:t>принятие решений о выдвижении Обществом кандидатур для избрания на должность единоличного исполнительного органа, в иные органы управления и контроля организаций, в которых участвует Общество;</w:t>
        <w:br/>
        <w:t>36)</w:t>
        <w:tab/>
        <w:t>утверждение Регистратора Общества, условий договора с ним, а также расторжение договора с ним;</w:t>
        <w:br/>
        <w:t>37)</w:t>
        <w:tab/>
        <w:t>избрание Председателя и заместителя Председателя Совета директоров Общества и досрочное прекращение их полномочий;</w:t>
        <w:br/>
        <w:t>38)</w:t>
        <w:tab/>
        <w:t>принятие решения о приостановлении полномочий управляющей организации (управляющего);</w:t>
        <w:br/>
        <w:t>39)</w:t>
        <w:tab/>
        <w:t>принятие решения о назначении исполняющего обязанности Генерального директора Общества в случаях, предусмотренных пп.18.14., 18.15. ст.18 настоящего Устава;</w:t>
        <w:br/>
        <w:t>40)</w:t>
        <w:tab/>
        <w:t>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w:t>
        <w:br/>
        <w:t>41)</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42)</w:t>
        <w:tab/>
        <w:t>утверждение порядка взаимодействия Общества с организациями, в которых участвует Общество;</w:t>
        <w:br/>
        <w:t>43)</w:t>
        <w:tab/>
        <w:t>определение позиции Общества (представителей Общества) по следующим вопросам повесток дня общих собраний акционеров (участников) ДЗО (за исключением случаев, когда функции общих собраний акционеров (участников) ДЗО Общества выполняет Совет директоров Общества) и заседаний советов ДЗО (за исключением вопроса об утверждении повестки дня общих собраний акционеров ДЗО, когда функции общих собраний акционеров ДЗО выполняет Совета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внесении изменений и дополнений в учредительные документы ДЗО, утверждение учредительных документов ДЗО в новой редакции;</w:t>
        <w:br/>
        <w:t>л) об определении порядка выплаты вознаграждений членам совета директоров и ревизионной комиссии ДЗО;</w:t>
        <w:br/>
        <w:t>м) о передаче полномочий единоличного исполнительного органа ДЗО коммерческой организации или индивидуальному предпринимателю (далее - управляющий), утверждение такого управляющего и условий договора с ним; прекращение полномочий управляющего и расторжение договора с ним.</w:t>
        <w:br/>
        <w:t>44)</w:t>
        <w:tab/>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45)</w:t>
        <w:tab/>
        <w:t>согласование назначения и освобождения от должности заместителей Генерального директора, главного бухгалтера Общества, а также на иные должности определяемые Советом директоров Общества, назначение членов Правления, принятие решения о досрочном прекращении трудовых договоров с такими лицами, утверждение условий договоров (в том числе в части срока полномочий и размера выплачиваемых вознаграждений и компенсаций), заключаемых с такими лицами, изменение указанных договоров;</w:t>
        <w:br/>
        <w:t>46)</w:t>
        <w:tab/>
        <w:t>утверждение общей структуры Общества и внесение в нее изменений;</w:t>
        <w:br/>
        <w:t>47)</w:t>
        <w:tab/>
        <w:t>определение направлений обеспечения страховой защиты Общества, в том числе утверждение Страховщика Общества;</w:t>
        <w:br/>
        <w:t>48)</w:t>
        <w:tab/>
        <w:t>создание комитетов Совета директоров Общества, избрание членов и председателей комитетов, досрочное прекращение их полномочий и утверждение положений о комитетах Совета директоров Общества;</w:t>
        <w:br/>
        <w:t>49)</w:t>
        <w:tab/>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50)</w:t>
        <w:tab/>
        <w:t>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br/>
        <w:t>51)</w:t>
        <w:tab/>
        <w:t>выдвижение Генерального директора Общества для представления к государственным наградам за особые трудовые заслуги перед Обществом;</w:t>
        <w:br/>
        <w:t>52)</w:t>
        <w:tab/>
        <w:t>предварительное одобрение коллективного договора, соглашений, заключаемых Обществом в рамках регулирования социально-трудовых отношений;</w:t>
        <w:br/>
        <w:t>53)</w:t>
        <w:tab/>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54)</w:t>
        <w:tab/>
        <w:t>утверждение внутреннего документа Общества, определяющего форму, структуру и содержание годового отчета Общества;</w:t>
        <w:br/>
        <w:t>55)</w:t>
        <w:tab/>
        <w:t>иные вопросы, отнесенные к компетенции Совета директоров Федеральным законом «Об акционерных обществах» и настоящим Уставом.</w:t>
        <w:br/>
        <w:br/>
        <w:t xml:space="preserve">    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Общества (Правлением). </w:t>
        <w:br/>
        <w:t>Генеральный директор Общества осуществляет полномочия председателя Правления Общества.</w:t>
        <w:br/>
        <w:t xml:space="preserve">   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1)</w:t>
        <w:tab/>
        <w:t>разрабатывает и предоставляет на рассмотрение Совету директоров перспективные планы по реализации основных направлений деятельности Общества и обеспечивает выполнение утвержденных планов деятельности Общества;</w:t>
        <w:br/>
        <w:t>2)</w:t>
        <w:tab/>
        <w:t>разрабатывает проекты бизнес-плана (скорректированного бизнес-плана), бюджета Общества, инвестиционной программы и подготавливает отчеты об итогах их выполнения;</w:t>
        <w:br/>
        <w:t>3)</w:t>
        <w:tab/>
        <w:t>разрабатывает программы техперевооружения, реконструкции и развития Общества;</w:t>
        <w:br/>
        <w:t>4)</w:t>
        <w:tab/>
        <w:t>утверждает квартальный и месячный финансовый план Общества, а также отчеты об их исполнении;</w:t>
        <w:br/>
        <w:t>5)</w:t>
        <w:tab/>
        <w:t>разрабатывает годовую комплексную программу по закупочной деятельности Общества, в рамках утвержденной  Советом директоров Общества годовой программы, утверждает квартальные программы по закупочной деятельности Общества, а также подготавливает отчеты о выполнении годовой и квартальных программ по закупочной деятельности Общества;</w:t>
        <w:br/>
        <w:t>6)</w:t>
        <w:tab/>
        <w:t>подготавливает отчеты о деятельности Общества, о выполнении решений Общего собрания акционеров и Совета директоров Общества;</w:t>
        <w:br/>
        <w:t>7)</w:t>
        <w:tab/>
        <w:t>утверждает мероприятия по обучению и повышению квалификации работников Общества;</w:t>
        <w:br/>
        <w:t>8)</w:t>
        <w:tab/>
        <w:t>устанавливает социальные льготы и гарантии работникам Общества;</w:t>
        <w:br/>
        <w:t>9)</w:t>
        <w:tab/>
        <w:t>организует ведение бухгалтерского учета и отчетности в Обществе;</w:t>
        <w:br/>
        <w:t>10)</w:t>
        <w:tab/>
        <w:t>предварительно информирует Совет директоров Общества об изменении принципов и политик ведения бухгалтерского учета;</w:t>
        <w:br/>
        <w:t>11)</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12)</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13)</w:t>
        <w:tab/>
        <w:t>разрабатывает и утверждает (корректирует) целевые значения КПЭ для подразделений (должностных лиц) Общества и его ДЗО;</w:t>
        <w:br/>
        <w:t>14)</w:t>
        <w:tab/>
        <w:t>представляет Совету директоров информацию об утвержденных для подразделений (должностных лиц) Общества и его ДЗО целевых значений КПЭ и отчеты о результатах их выполнения, а также отчеты о выполнении установленных Советом директоров КПЭ Общества;</w:t>
        <w:br/>
        <w:t>15)</w:t>
        <w:tab/>
        <w:t>в соответствии с общей структурой Общества утверждает штатное расписание и должностные оклады работников Общества;</w:t>
        <w:br/>
        <w:t>16)</w:t>
        <w:tab/>
        <w:t>осуществляет в отношении работников Общества права и обязанности работодателя, предусмотренные трудовым законодательством;</w:t>
        <w:br/>
        <w:t>17)</w:t>
        <w:tab/>
        <w:t>распределяет обязанности между заместителями Генерального директора;</w:t>
        <w:br/>
        <w:t>18)</w:t>
        <w:tab/>
        <w:t>представляет на рассмотрение Совета директоров отчеты о финансово-хозяйственной деятельности ДЗО Общества, а также информацию о других организациях, в которых участвует Общество;</w:t>
        <w:br/>
        <w:t>19)</w:t>
        <w:tab/>
        <w:t>не позднее, чем за 45 (Сорок пять) дней до даты проведения годового Общего собрания акционеров Общества представляет на рассмотрение Совета директоров Общества годовой отчет, бухгалтерский баланс, счет прибылей и убытков Общества, распределение прибыли и убытков Общества;</w:t>
        <w:br/>
        <w:t>20)</w:t>
        <w:tab/>
        <w:t>назначает исполняющего обязанности Генерального директора Общества в случаях своего временного отсутствия, отпуска, командировки и т.п.;</w:t>
        <w:br/>
        <w:t>21)</w:t>
        <w:tab/>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 xml:space="preserve">     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 </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я производства, качества продукции, повышение производительности труда.</w:t>
        <w:br/>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Даниленко Евгения Александр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 Национальный технический университет Украины "Киевский политехнический институт"</w:t>
        <w:br/>
        <w:t>Специальность - системы управления производством и распределением электроэнерг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топлива и энергетики Укра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 управлению корпоративными пра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УКРАФЕРТ КОНСАЛТИНГ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по вопросам корпоративн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кта Олег Александр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Киевский государственный торгово-экономический университет</w:t>
        <w:br/>
        <w:t>Специальность - финансы и кред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СДж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УКРАФЕРТ КОНСАЛТИНГ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директора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боленский Артем Алексе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Университет Норсамбия (Нью-Каста, Великобритания)</w:t>
        <w:br/>
        <w:t>Специальность - бакалавр международного бухгалтерского учета и финансов</w:t>
        <w:br/>
        <w:t>Киевский государственный экономический университет</w:t>
        <w:br/>
        <w:t>Специальность - экономист</w:t>
        <w:br/>
        <w:t>Университет Фордам (Нью-Йорк, США)</w:t>
        <w:br/>
        <w:t>Специальность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усская Холдинг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С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МП Бан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 член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тенберг Аркадий Рома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Государственный ордена Ленина и ордена Красного Знамени институт физической культуры им. П.Ф.Лесгафта г. Ленинград</w:t>
        <w:br/>
        <w:t>Специальность - физическая культура и спорт</w:t>
        <w:br/>
        <w:t>Квалификация - преподаватель физической культур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рминал Инвест 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Школа Дзюд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лпон Инвестмент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Спортивный клуб "Явара-Н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нд "Спортивный клуб дзюдо "Явара-Н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портивный клуб дзюдо "Явара-Н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битов Николай Владимир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 Российская экономическая академия им. Г.В.Плеханова</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мор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КПРОМ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ПиВи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лин Александр Сергеевич</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 xml:space="preserve">Высшее, Донецкий политехнический институт </w:t>
        <w:br/>
        <w:t>Специальность - химическая технология твердого топли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ивне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рымский содов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Московский Государственный Педагогический Университет</w:t>
        <w:br/>
        <w:t>Специальность - юриспруденц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 xml:space="preserve">Высшее, Всероссийский финансово-экономический институт </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 xml:space="preserve">Высшее, Воронежский лесотехнический институт </w:t>
        <w:br/>
        <w:t xml:space="preserve">Специальность - инженер-механик, машины и оборудование лесного комплекса </w:t>
        <w:br/>
        <w:t>Кандидат экономических наук, 2005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 xml:space="preserve">Высшее, Новочеркасский политехнический  институт </w:t>
        <w:br/>
        <w:t>Специальность - инженер-химик-технолог, химическая технология неорганический в-в  и минеральных удобр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 xml:space="preserve">Высшее, Киевский политехнический институт, </w:t>
        <w:br/>
        <w:t>Специальность - котло и реакторостроение,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 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ИДИНГ ТЕХНОЛОДЖ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 Воронежский государственный университет</w:t>
        <w:br/>
        <w:t>Специальность - правовед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 xml:space="preserve">Среднее профессиональное, Гродненский химико-технологический техникум </w:t>
        <w:br/>
        <w:t>Специальность -  техник-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Роман Владими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 xml:space="preserve"> Спецальность - экономист по тру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спорту и импор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Transammonia AG</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Московского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 xml:space="preserve">Высшее, Жамбыгский технологический институт легкой и пищевой промышленности </w:t>
        <w:br/>
        <w:t xml:space="preserve"> Специальность – экономика, бухучет и контроль</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Ленинградский институт инженеров железнодорожного транспорта,</w:t>
        <w:br/>
        <w:t xml:space="preserve">Специальность - инженер-строитель </w:t>
        <w:br/>
        <w:t>Квалификация - экономика и организация строительст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 xml:space="preserve">Высшее, Всероссийский финансово-экономический институт </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034</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 33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981</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3 (три) члена.</w:t>
        <w:br/>
        <w:t xml:space="preserve">   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 xml:space="preserve"> К компетенции Ревизионной комиссии  Общества относится:</w:t>
        <w:br/>
        <w:t>1)</w:t>
        <w:tab/>
        <w:t>подтверждение достоверности данных, содержащихся в годовом отчете, бухгалтерском балансе, счете прибылей и убытков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частности:</w:t>
        <w:br/>
        <w:t>-</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w:t>
        <w:tab/>
        <w:t>контроль за сохранностью и использованием основных средств;</w:t>
        <w:br/>
        <w:t>-</w:t>
        <w:tab/>
        <w:t>контроль за соблюдением установленного порядка списания на убытки Общества задолженности неплатежеспособных дебиторов;</w:t>
        <w:br/>
        <w:t>-</w:t>
        <w:tab/>
        <w:t>контроль за расходованием денежных средств Общества в соответствии с утвержденными бизнес-планом и бюджетом Общества;</w:t>
        <w:br/>
        <w:t>-</w:t>
        <w:tab/>
        <w:t>контроль за формированием и использованием резервного и иных специальных фондов Общества;</w:t>
        <w:br/>
        <w:t>-</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w:t>
        <w:tab/>
        <w:t>проверка выполнения ранее выданных предписаний по устранению нарушений и недостатков, выявленных предыдущими проверками (ревизиями);</w:t>
        <w:br/>
        <w:t>-</w:t>
        <w:tab/>
        <w:t>осуществление иных действий (мероприятий), связанных с проверкой финансово-хозяйственной деятельности Общества.</w:t>
        <w:br/>
        <w:br/>
        <w:t xml:space="preserve">    Для проверки и подтверждения годовой финансовой отчетности Общества Общее собрание акционеров ежегодно утверждает Аудитора Общества.</w:t>
        <w:br/>
        <w:t xml:space="preserve">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 xml:space="preserve">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br/>
        <w:t>-</w:t>
        <w:tab/>
        <w:t>подтверждение достоверности данных, содержащихся в отчетах и иных финансовых документах Общества;</w:t>
        <w:br/>
        <w:t>-</w:t>
        <w:tab/>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br/>
        <w:t xml:space="preserve">    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инудобрения"</w:t>
      </w:r>
    </w:p>
    <w:p>
      <w:pPr>
        <w:pStyle w:val="Normal"/>
        <w:ind w:left="200" w:hanging="0"/>
        <w:rPr/>
      </w:pPr>
      <w:r>
        <w:rPr/>
        <w:t>ФИО:</w:t>
      </w:r>
      <w:r>
        <w:rPr>
          <w:rStyle w:val="Subst"/>
        </w:rPr>
        <w:t xml:space="preserve"> Мельник Юрий Николае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Украинский государственный университет пищевых технологий,</w:t>
        <w:br/>
        <w:t>Специальность - учет и аудит</w:t>
        <w:br/>
        <w:t xml:space="preserve">Университет "Украина", </w:t>
        <w:br/>
        <w:t>Специальность - правовед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Украферт консалтинг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 Департамента по вопросам внутреннего аудит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аринский Анатолий Павл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Специальность - бухгалтерский учет в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топлива и энергетики Укра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финансового и ведомственн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Украферт консалтинг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 Департамента по вопросам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ладимир Никола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Одесский государственный экономический университет,</w:t>
        <w:br/>
        <w:t>Специальность - бухгалтерский учет, контроль и анализ хозяйственной деятельности</w:t>
        <w:br/>
        <w:t xml:space="preserve">Университет "Украина", </w:t>
        <w:br/>
        <w:t>Специальнсть - правоведе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стхем Укра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ство "Украферт консалтинг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по вопросам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инудобрен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00</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0 327.6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 276.69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 642.11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741.851</w:t>
            </w:r>
          </w:p>
        </w:tc>
      </w:tr>
    </w:tbl>
    <w:p>
      <w:pPr>
        <w:pStyle w:val="Normal"/>
        <w:rPr/>
      </w:pPr>
      <w:r>
        <w:rPr/>
      </w:r>
    </w:p>
    <w:p>
      <w:pPr>
        <w:pStyle w:val="Normal"/>
        <w:ind w:left="200" w:hanging="0"/>
        <w:rPr/>
      </w:pPr>
      <w:r>
        <w:rPr>
          <w:rStyle w:val="Subst"/>
        </w:rPr>
        <w:t>Сотрудниками эмитента создана профсоюзная организация ОАО «Минудобрени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30.08.2011</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LAGUZ  MANAGEMENT LIMITED</w:t>
      </w:r>
    </w:p>
    <w:p>
      <w:pPr>
        <w:pStyle w:val="Normal"/>
        <w:ind w:left="200" w:hanging="0"/>
        <w:rPr/>
      </w:pPr>
      <w:r>
        <w:rPr/>
        <w:t>Сокращенное фирменное наименование:</w:t>
      </w:r>
      <w:r>
        <w:rPr>
          <w:rStyle w:val="Subst"/>
        </w:rPr>
        <w:t xml:space="preserve"> LAGUZ  MANAGEMENT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5.781</w:t>
      </w:r>
    </w:p>
    <w:p>
      <w:pPr>
        <w:pStyle w:val="Normal"/>
        <w:ind w:left="200" w:hanging="0"/>
        <w:rPr/>
      </w:pPr>
      <w:r>
        <w:rPr/>
        <w:t>Доля принадлежащих лицу обыкновенных акций эмитента, %:</w:t>
      </w:r>
      <w:r>
        <w:rPr>
          <w:rStyle w:val="Subst"/>
        </w:rPr>
        <w:t xml:space="preserve"> 3.4483</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075</w:t>
      </w:r>
    </w:p>
    <w:p>
      <w:pPr>
        <w:pStyle w:val="Normal"/>
        <w:ind w:left="200" w:hanging="0"/>
        <w:rPr/>
      </w:pPr>
      <w:r>
        <w:rPr/>
        <w:t>Доля принадлежащих лицу обыкновенных акций эмитента, %:</w:t>
      </w:r>
      <w:r>
        <w:rPr>
          <w:rStyle w:val="Subst"/>
        </w:rPr>
        <w:t xml:space="preserve"> 79.3103</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Акционерный Банк «РОССИЯ»</w:t>
      </w:r>
    </w:p>
    <w:p>
      <w:pPr>
        <w:pStyle w:val="Normal"/>
        <w:ind w:left="200" w:hanging="0"/>
        <w:rPr/>
      </w:pPr>
      <w:r>
        <w:rPr/>
        <w:t>Сокращенное фирменное наименование:</w:t>
      </w:r>
      <w:r>
        <w:rPr>
          <w:rStyle w:val="Subst"/>
        </w:rPr>
        <w:t xml:space="preserve"> ОАО «Акционерный Банк «РОССИЯ»</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8-03-736-000100</w:t>
      </w:r>
    </w:p>
    <w:p>
      <w:pPr>
        <w:pStyle w:val="Normal"/>
        <w:ind w:left="400" w:hanging="0"/>
        <w:rPr/>
      </w:pPr>
      <w:r>
        <w:rPr/>
        <w:t>Дата выдачи:</w:t>
      </w:r>
      <w:r>
        <w:rPr>
          <w:rStyle w:val="Subst"/>
        </w:rPr>
        <w:t xml:space="preserve"> 07.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ье акционерное общестао "Акционерный Банк "РОССИЯ"</w:t>
      </w:r>
    </w:p>
    <w:p>
      <w:pPr>
        <w:pStyle w:val="Normal"/>
        <w:ind w:left="400" w:hanging="0"/>
        <w:rPr/>
      </w:pPr>
      <w:r>
        <w:rPr/>
        <w:t>Сокращенное фирменное наименование:</w:t>
      </w:r>
      <w:r>
        <w:rPr>
          <w:rStyle w:val="Subst"/>
        </w:rPr>
        <w:t xml:space="preserve"> ОАО "АБ "РОССИЯ"</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8.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ье акционерное общестао "Акционерный Банк "РОССИЯ"</w:t>
      </w:r>
    </w:p>
    <w:p>
      <w:pPr>
        <w:pStyle w:val="Normal"/>
        <w:ind w:left="400" w:hanging="0"/>
        <w:rPr/>
      </w:pPr>
      <w:r>
        <w:rPr/>
        <w:t>Сокращенное фирменное наименование:</w:t>
      </w:r>
      <w:r>
        <w:rPr>
          <w:rStyle w:val="Subst"/>
        </w:rPr>
        <w:t xml:space="preserve"> ОАО "АБ "РОССИЯ"</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LAGUZ  MANAGEMENT LIMITED</w:t>
      </w:r>
    </w:p>
    <w:p>
      <w:pPr>
        <w:pStyle w:val="Normal"/>
        <w:ind w:left="400" w:hanging="0"/>
        <w:rPr/>
      </w:pPr>
      <w:r>
        <w:rPr/>
        <w:t>Сокращенное фирменное наименование:</w:t>
      </w:r>
      <w:r>
        <w:rPr>
          <w:rStyle w:val="Subst"/>
        </w:rPr>
        <w:t xml:space="preserve"> LAGUZ  MANAGEMENT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116 82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00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16 82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асть, город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5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2 4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6 8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4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6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1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5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 1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8 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8 5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90 5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1 8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1 7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0 6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9 8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3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8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4 8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3 0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1 3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 0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8 8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1 7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 4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6 1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1 1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6 0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49 1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55 81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24 51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757 72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046 35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9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2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44 0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0 9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75 1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98 1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85 7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2 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3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5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8 5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1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3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 3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 6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3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8 9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59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5 2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6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 69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24 51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757 72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046 353</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асть, город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99 0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94 3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44 7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39 2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54 3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55 0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2 0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 5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3 4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5 5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28 8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5 8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5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35 0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64 0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98 2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56 3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08 0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12 1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5 0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5 2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9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2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3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7 4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4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7 4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4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 тыс.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2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693</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асть, город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2009 г.</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3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5 16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2 34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2010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5 75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5 7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43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43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 00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2 3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 00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0 0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2010 г.</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9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0 91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85 7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2011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8 28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18 28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7 49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17 49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5 14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05 9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4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3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 00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00 00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2011 г.</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8 918</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207</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946</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344 060</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398 13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2 34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4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 0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85 77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2 34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4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 0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85 77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5 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4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7 67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0 9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5 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3 4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7 67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0 9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7 1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4 86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57 18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2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54 8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398 167</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886 02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834 114</w:t>
            </w:r>
          </w:p>
        </w:tc>
      </w:tr>
    </w:tbl>
    <w:p>
      <w:pPr>
        <w:pStyle w:val="Normal"/>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асть, город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776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11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89 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192 9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платежей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0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6 2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 0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я поставщ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34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мещения НДС из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9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99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750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оваров,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72 8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27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0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4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9 6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 5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6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3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расчетам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6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вязанные с благотвориельностью, спортивными мероприятиями, материальной помощь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0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0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6 7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60 9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6 7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4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объектов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9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 проценты по финансовым влож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2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7 7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иобретение объектов основных средств (включая доходные вложения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 4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 8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выплаты, пере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 7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2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 3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71 2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2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2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8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уплату лизингов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 5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71 2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2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9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5 5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6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1 1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6 15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38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 429</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асть, город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 Товарный зна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 Патент №229039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 Товарный зна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 Патент №229039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 Товарный зна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 Патент №229039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тен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тен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28 5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46 0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33 81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98 58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45 8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9 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28 5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6 06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9 4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1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3 5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 0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1 8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7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9 41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 1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1 4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 1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8 34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 94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5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1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1 45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 15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1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 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93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9 99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2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4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12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 1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9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2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97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45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 3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3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96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26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0 3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5 0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54 09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7 6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96 5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4 1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0 36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5 08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рительные и регулирующие прибор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 2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 74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9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 8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5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 23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 26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0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8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82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9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6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06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83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8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3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3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4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67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9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4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3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38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40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тотранспорт по пробегу</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 и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08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0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4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9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38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72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94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жилищного фон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благо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4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жилое помещение по ул. Малиновского д. 25 корп.2 пом.II</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4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5 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98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 8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9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0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7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9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4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36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3</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4 4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6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45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5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4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рительные и регулирующие прибор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9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7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6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4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тотранспорт по пробегу</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 и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0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жилищного фон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благо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жилое помещение по ул. Малиновского д. 25 корп.2 пом.II</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6 5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8 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7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вы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1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0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5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рительные и регулирующие прибор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2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тотранспорт по пробегу</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 и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жилищного фон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благо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жилое помещение по ул. Малиновского д. 25 корп.2 пом.II</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34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 16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 28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 59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не требующее монтаж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2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0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к установк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6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0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6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5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5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5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2702100 Распредел-я система упр-я произ-м в агр.АМ-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7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97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7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92702100 Электрическая централизация станции "Кали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8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04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68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23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474</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4 109</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0 2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 9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 12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9 7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 84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не требующее монтаж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4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9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3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6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к установк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8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04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9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58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2702100 Распредел-я система упр-я произ-м в агр.АМ-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3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92702100 Электрическая централизация станции "Кали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 9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9 198</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2 5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 7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8 661</w:t>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565</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1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91</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79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886</w:t>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е 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488</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 3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1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 08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22 33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9 62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240 62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9 992</w:t>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5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1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5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уставные (складочные) капиталы  дочерних обще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4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4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4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устаные капиталы зависимых организа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долговые ценные бумаги (облигации Министерства Финанс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9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1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0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9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долговые ценные бумаги (вексель ОАО Банк "Воронеж")</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8 87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 06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1 75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8 87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юридическим независимым лиц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21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51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21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очерним компания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зависимым компания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 подлежащие оплате по предъявл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20 90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85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0 41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20 90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75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21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1 52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75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6 92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 11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1 36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6 92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уставные (складочные) капиталы  дочерних обще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устаные капиталы зависимых организа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долговые ценные бумаги (облигации Министерства Финанс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и в долговые ценные бумаги (вексель ОАО Банк "Воронеж")</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6 6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77 53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35 8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66 23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юридическим независимым лиц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42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очерним компания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зависимым компания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 подлежащие оплате по предъявл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3 2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6 33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37 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7 14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77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7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08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7 2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79 06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445 50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767 488</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1 71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1 88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0 6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1 71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0 60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5 96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 0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0 60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15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е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59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4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1 63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1 06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 79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1 63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55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1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32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554</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288 0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58 8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70 0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80 9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572 9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37 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е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8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93 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46 5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0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28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817 90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847 73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14 69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69 37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70 99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34 00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епродаж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97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58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63 72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94 71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1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050</w:t>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7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7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7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7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2 0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62 45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8 7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3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2 04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8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2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90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98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24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5 1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5 87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 83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5 12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5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2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6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5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Налоговый аген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0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сновн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 9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8 88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 2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3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 92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8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1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роче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6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85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 76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7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авленную стоимост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 5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 33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 27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 56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е расчеты по госпошлин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имуществ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Водный налог)</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Б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Т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дотчетными лиц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предоставленным займ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2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2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возмещению ущерб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5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8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9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5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2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2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92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2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7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евр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6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9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9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евр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займ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8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не включе.в книгу покупо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0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9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2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продаваемые услуг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ДС с авансов и предоплат полученный</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16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6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16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 беспроцент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ча задолж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очим услу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СС РФ (Соц. Страх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бязательному социальному страхованию от несчастных случае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9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копление услуг по содержанию аммиакопров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6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5 8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65 10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05</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958 74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34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235 817</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 80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070 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05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857 19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5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0 9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2 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58 4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63 5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5 3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4 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Налоговый аген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сновн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81 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781 3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8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роче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0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0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8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авленную стоимост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7 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51 4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е расчеты по госпошлин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имуществ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Водный налог)</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Б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Т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дотчетными лиц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7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предоставленным займ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возмещению ущерб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44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7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45 7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2 4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9 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3 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евр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0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0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64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2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98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евр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займ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не включе.в книгу покупо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1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7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продаваемые услуг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4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ДС с авансов и предоплат полученный</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4 0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9 9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 беспрцент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ча задолж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очим услу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СС РФ (Соц. Страх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бязательному социальному страхованию от несчастных случае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копление услуг по содержанию аммиакопров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082 3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05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863 18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 546</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0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0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089 1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9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07 6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7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4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7 2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3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84 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85 2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5 2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8 8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Налоговый аген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 9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сновн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00 6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8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9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01 49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4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9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роче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0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8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3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9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авленную стоимост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52 2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7 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е расчеты по госпошлин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имуществ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Водный налог)</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Б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Т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дотчетными лиц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1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7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предоставленным займ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возмещению ущерб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9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6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2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45 7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 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9 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6 5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евр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0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евр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займ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не включе.в книгу покупо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5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продаваемые услуг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4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ДС с авансов и предоплат полученный</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1 4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 9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 беспроцент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ча задолж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очим услу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СС РФ (Соц. Страх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бязательному социальному страхованию от несчастных случае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копление услуг по содержанию аммиакопров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7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090 3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7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95</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609 9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 7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 5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54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238</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 Авансы выда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 Авансы выда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2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2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Авансы выда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Налоговый аг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Авансы выда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сновной деятельност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52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15</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возмещению ущерб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не включе.в книгу покупок)</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рочей деятельност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дотчетными лиц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дол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не включе.в книгу покупок)</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5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56</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75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750</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счеты по прочим услугам</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4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 11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2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4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2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 Налоговый аген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0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3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ерсоналом по возмещению ущерб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6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не вкл. в книгу продаж)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7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не включе.в книгу покупо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дотчетными лиц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руб.)</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 по займам) (дол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 (авансы выданные)(не включе.в книгу покупок)</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7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75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счеты по прочим услугам</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38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5 63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8 93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4 38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92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6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8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92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0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 14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9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0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6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7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6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профилакто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Неотфактурованные поставк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7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92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70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7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сновной деятельности-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7 48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2 62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8 71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7 48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 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7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Д-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27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76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27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авленную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9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9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Земель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0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0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1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0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Транспорт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имущ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5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7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6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5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Плата за загрязнение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4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Вод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е расчеты по НДФЛ</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0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2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7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0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ычу полезных ископаемы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Плата за пользование водным объекто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СС РФ (Соц. Страх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ФСС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ПФ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2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76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2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ТФОМС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ФФОМС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6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ПФ РФ (накопительная часть трудовой пенси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3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выплате доходов юридическим лиц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депонированным сумм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держание по исполнительным лист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7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1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7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ьный аван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 11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 11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кредито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36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99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84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36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5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9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ДС с авансов и предопла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53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74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3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53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бязательному социальному страхованию от несчастных случае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Б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9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ПФ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1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ПФ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ФОМ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ТФОМ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взносам в социальные фон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9 17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 433</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53 725</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49 17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628 39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31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492 00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4 79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6 91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46 85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84 46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0 46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4 14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профилакто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80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3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Неотфактурованные поставк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4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Д-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93 55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06 54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 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9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59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Д-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5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5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89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1 62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авленную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 35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8 73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Земель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04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81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Транспорт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имущ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1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94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Плата за загрязнение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4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Вод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е расчеты по НДФЛ</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63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16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ычу полезных ископаемы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Плата за пользование водным объекто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СС РФ (Соц. Страх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ФСС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2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03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ПФ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32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32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ТФОМС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70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0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ФФОМС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87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2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ПФ РФ (накопительная часть трудовой пенси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4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3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5 40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0 03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выплате доходов юридическим лиц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 0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 0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6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7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31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депонированным сумм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держание по исполнительным лист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32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8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ьный аван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80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53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57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кредито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9 44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1 29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90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49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ДС с авансов и предопла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 32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 17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бязательному социальному страхованию от несчастных случае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6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Б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ПФ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ПФ Р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ФОМ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ТФОМ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взносам в социальные фон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628 39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31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 492 001</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361 4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97 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88 4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7 5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58 4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94 4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иностранными контрагент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9 3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8 7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профилактор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Неотфактурованные постав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1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Д-Авансы получ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8 4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97 7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за товары и материалы- Авансы получ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3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Д-Авансы получ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2 4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2 3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авленную стоимост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52 2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8 8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Земельный налог)</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9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Транспортный налог)</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имуществ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9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Плата за загрязнение окружающей сред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Водный налог)</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е расчеты по НДФЛ</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 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0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Налог на добычу полезных ископаемых)</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Плата за пользование водным объекто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СС РФ (Соц. Страх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ФСС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1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0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ПФ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5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ТФОМС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ФФОМС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ым взносам с ПФ РФ (накопительная часть трудовой пенси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0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плате тру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5 1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9 9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выплате доходов юридическим лиц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претензиям, неустойкам, пеням и штраф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депонированным сумм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держание по исполнительным лист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3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2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ьный аван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 0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рочими кредитор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2 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6 7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трахова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8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ДС с авансов и предопла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5 1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 9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обязательному социальному страхованию от несчастных случае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Б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ПФ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ПФ РФ</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Ф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ЕСН с ТФОМС</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взносам в социальные фо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361 4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797 701</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 24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выполненным работ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459</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по материалам и оборудова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779</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общепита, профилакто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 Неотфактурованные поставк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3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ОД-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 409</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 по ПД-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счеты с прочими дебиторами</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14</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165 375</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93 688</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459 78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6 60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60 56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 008</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4 98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3 755</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7 492</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1 67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 688 195</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06 73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7 96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0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 370 235</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568 43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езервы под услов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спользов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сстановлено</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 на оплату отпусков</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9 592</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9 5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0 0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64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жилое здание по адресу : Воронежская обл., Россошанский р-он, с. Подгорное, ул. Ульянищева, 66-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4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по адресу: г. Воронеж, ул. Димитрова, 152-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6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жилое здание по адресу : г. Москва, ул.Большая Дмитровка д.32 стр.2 и право аренды на часть земельного участ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0 0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0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99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залоге оборудования № До3-725000/2010/000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арительный конденсато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5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енажная емкость 1-80-2,5-З-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4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асовочная установка ФУ-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7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нтилятор ВМ-50/100 ФНЖ ПР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3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лодильник стоков 1200 ХП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3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рузочное оборудование NZU-KV-MM-З-ЗL-VE-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 сушки конверс. карбоната кальция УС-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9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веер ленточный желобчатый ПТ-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ос поз.Е--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9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билка одноступная двухвальная FH3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невровое устройство МУ 12М 2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залоге оборудования № До3-725000/2010/001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форма самоходная Truxor D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билка одноступная двухвальная FH3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сосоный агрегат АНЦХ 50/1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тр рукавный КФЕ 48 А 6</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791</w:t>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риложение № 1 к Ежеквартальному отчету ОАО "Минудобрения" за 1 квартал 2012 года</w:t>
      </w:r>
    </w:p>
    <w:p>
      <w:pPr>
        <w:pStyle w:val="SubHeading"/>
        <w:ind w:left="200" w:hanging="0"/>
        <w:rPr/>
      </w:pPr>
      <w:r>
        <w:rPr/>
        <w:t>Аудиторское заключение</w:t>
      </w:r>
    </w:p>
    <w:p>
      <w:pPr>
        <w:pStyle w:val="Normal"/>
        <w:ind w:left="400" w:hanging="0"/>
        <w:rPr/>
      </w:pPr>
      <w:r>
        <w:rPr>
          <w:rStyle w:val="Subst"/>
        </w:rPr>
        <w:t>Приложение № 1 к Ежеквартальному отчету ОАО "Минудобрения" за 1 квартал 2012 года</w:t>
      </w:r>
    </w:p>
    <w:p>
      <w:pPr>
        <w:pStyle w:val="Normal"/>
        <w:rPr/>
      </w:pPr>
      <w:r>
        <w:rPr/>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асть, город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60 4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5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82 4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44</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2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0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 2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1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 5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21 0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8 4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8 5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3 2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1 8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1 7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 8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9 8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3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29 8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4 8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3 0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1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 0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98 87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8 7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 4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6 1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17 7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6 0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49 12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638 7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24 51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757 7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9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2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2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52 1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44 0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0 9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06 2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98 1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85 7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 3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 5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3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1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7 3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3 5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4 3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592</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3 1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5 2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4 63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638 7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724 51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757 727</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асть, город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за минусом налога на добавленную стоимость, акцизов)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84 1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81 4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71 0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59 8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0 7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72 3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34 3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01 0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8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7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3 3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9 0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9 9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8 7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9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 9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6 4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1 3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8 9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47 4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01 1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1 5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5 6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9 2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8 2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 0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1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7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оказател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по нало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 за предыдущие пери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за пользование бюджетными средств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8 1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8 9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8 1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8 9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риложение № 2 к Ежеквартальному отчету ОАО "Минудобрения" за 1 квартал 2012 год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2 382 078</w:t>
        <w:br/>
        <w:t xml:space="preserve"> Величина начисленной амортизации на дату окончания отчетного квартала, тыс. руб..:765 831</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40 004</w:t>
      </w:r>
    </w:p>
    <w:p>
      <w:pPr>
        <w:pStyle w:val="Normal"/>
        <w:ind w:left="400" w:hanging="0"/>
        <w:rPr/>
      </w:pPr>
      <w:r>
        <w:rPr/>
        <w:t>Размер доли в УК, %:</w:t>
      </w:r>
      <w:r>
        <w:rPr>
          <w:rStyle w:val="Subst"/>
        </w:rPr>
        <w:t xml:space="preserve"> 14.092968</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направляется заказным письмом каждому лицу, указанному в списке лиц, имеющих право на участие  в общем собрании акционеров в сроки, установленные Федеральным законом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далее по тексту настоящей статьи - «акционер»)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 xml:space="preserve">    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12 Устава Общества.</w:t>
        <w:b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или акционера Общества.</w:t>
        <w:br/>
        <w:t xml:space="preserve">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     В течение 5 (Пяти) дней с даты предъявления требования Ревизионной комиссии Общества, Аудитора или акционера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в его созыве.</w:t>
        <w:br/>
        <w:t xml:space="preserve">    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 xml:space="preserve">    В случае, если в течение срока, установленного в п.13.6. Устава Общества, Советом директоров Общества не принято решение о созыве внеочередного Общего собрания акционеров Общества или принято решение об отказе в его созыве, внеочередное Общее собрание акционеров Общества может быть созвано органами ил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 а также следующие сведения:</w:t>
        <w:br/>
        <w:t>-</w:t>
        <w:tab/>
        <w:t>дата и место рождения;</w:t>
        <w:br/>
        <w:t>-</w:t>
        <w:tab/>
        <w:t>сведения об образовании, специальности и квалификации;</w:t>
        <w:br/>
        <w:t>-</w:t>
        <w:tab/>
        <w:t>сведения о трудовой деятельности за последние 5 (Пять) лет;</w:t>
        <w:br/>
        <w:t>-</w:t>
        <w:tab/>
        <w:t>количество и категории (типы) принадлежащих кандидату акций Общества;</w:t>
        <w:br/>
        <w:t>-</w:t>
        <w:tab/>
        <w:t>участие кандидата в органах управления иных организаций на момент выдвижения;</w:t>
        <w:br/>
        <w:t>-</w:t>
        <w:tab/>
        <w:t>письменное согласие кандидата на выдвижение в соответствующий орган Общества.</w:t>
        <w:br/>
        <w:t xml:space="preserve">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далее по тексту настоящей статьи - «акционер») на дату предъявления требования.</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13.9. Устава Общества.</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w:t>
        <w:br/>
        <w:t xml:space="preserve">      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12  Устава.</w:t>
        <w:b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или акционера Общества.</w:t>
        <w:br/>
        <w:t xml:space="preserve">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 xml:space="preserve">     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br/>
        <w:t xml:space="preserve">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30 (Тридцать) дней до даты проведения внеочередного Общего собрания акционеров.</w:t>
        <w:br/>
        <w:t xml:space="preserve">     Совет директоров Общества обязан рассмотреть поступившие предложения и принять решение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о втором абзаце настоящего подпункт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 Информация (материалы) предоставляется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w:t>
        <w:br/>
        <w:t xml:space="preserve">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9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8.6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6 757 2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40441-A</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владельцы привилегированных именных бездокументарных Общества имеют право:</w:t>
        <w:br/>
        <w:t>1) участвовать в общем собрании акционеров с правом голоса при решении вопросов о реорганизации и ликвидации общества;</w:t>
        <w:br/>
        <w:t>2)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именным бездокументарным акциям. Право акционеров - владельцев привилегированных именных бездокументарных акций участвовать в общем собрании акционеров прекращается с момента первой выплаты по указанным акциям дивидендов в полном размере;</w:t>
        <w:br/>
        <w:t>3) участвовать в общем собрании акционеров с правом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именных бездокументарных акций;</w:t>
        <w:br/>
        <w:t>4) осуществлять иные права, предусмотренные законодательством Российской Федерации и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28 406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40441-A</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владельцы обыкновенных именных бездокументарных акций Общества имеют право:</w:t>
        <w:br/>
        <w:t>1)</w:t>
        <w:tab/>
        <w:t>участвовать лично или через представителей в Общем собрании акционеров Общества с правом голоса по всем вопросам его компетенции;</w:t>
        <w:br/>
        <w:t>2)</w:t>
        <w:tab/>
        <w:t xml:space="preserve">вносить предложения в повестку дня общего собрания в порядке, предусмотренном законодательством Российской Федерации и  Уставом; </w:t>
        <w:br/>
        <w:t>3)</w:t>
        <w:tab/>
        <w:t>получать информацию о деятельности Общества и знакомиться с документами Общества в соответствии с Федеральным законом «Об акционерных обществах», иными нормативными правовыми актами и Уставом;</w:t>
        <w:br/>
        <w:t>4)</w:t>
        <w:tab/>
        <w:t>получать дивиденды, объявленные Обществом;</w:t>
        <w:br/>
        <w:t>5)</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w:t>
        <w:tab/>
        <w:t>преимущественног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е, если акционер голосовал против или не принимал участия в голосовании по вопросу о размещении посредством закрытой подписки акций и эмиссионных ценных бумаг, конвертируемых в акции.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обыкновенных акций.</w:t>
        <w:br/>
        <w:t>7)</w:t>
        <w:tab/>
        <w:t>в случае ликвидации Общества получать часть его имущества;</w:t>
        <w:br/>
        <w:t>8)</w:t>
        <w:tab/>
        <w:t>осуществлять иные права, предусмотренные законодательством Российской Федерации и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40441-А</w:t>
      </w:r>
    </w:p>
    <w:p>
      <w:pPr>
        <w:pStyle w:val="Normal"/>
        <w:ind w:left="200" w:hanging="0"/>
        <w:rPr/>
      </w:pPr>
      <w:r>
        <w:rPr/>
        <w:t>Дата государственной регистрации:</w:t>
      </w:r>
      <w:r>
        <w:rPr>
          <w:rStyle w:val="Subst"/>
        </w:rPr>
        <w:t xml:space="preserve"> 29.04.2004</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pPr>
      <w:r>
        <w:rPr/>
      </w:r>
    </w:p>
    <w:p>
      <w:pPr>
        <w:pStyle w:val="Normal"/>
        <w:ind w:left="200" w:hanging="0"/>
        <w:rPr/>
      </w:pPr>
      <w:r>
        <w:rPr/>
        <w:t>Количество ценных бумаг выпуска:</w:t>
      </w:r>
      <w:r>
        <w:rPr>
          <w:rStyle w:val="Subst"/>
        </w:rPr>
        <w:t xml:space="preserve"> 950 000</w:t>
      </w:r>
    </w:p>
    <w:p>
      <w:pPr>
        <w:pStyle w:val="Normal"/>
        <w:ind w:left="200" w:hanging="0"/>
        <w:rPr/>
      </w:pPr>
      <w:r>
        <w:rPr/>
        <w:t>Объем выпуска ценных бумаг по номинальной стоимости:</w:t>
      </w:r>
      <w:r>
        <w:rPr>
          <w:rStyle w:val="Subst"/>
        </w:rPr>
        <w:t xml:space="preserve"> 95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r>
        <w:rPr>
          <w:rStyle w:val="Subst"/>
        </w:rPr>
        <w:t xml:space="preserve"> размещение не началось</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r>
        <w:rPr>
          <w:rStyle w:val="Subst"/>
        </w:rPr>
        <w:t xml:space="preserve"> 0</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Фактически размещения неконвертируемых процентных документарных облигаций на предъявителя серии 01 № 4-01-40441-А от 29.04.2004 г. не осуществлялось.</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обыкновенные</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1-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9</w:t>
      </w:r>
    </w:p>
    <w:p>
      <w:pPr>
        <w:pStyle w:val="Normal"/>
        <w:ind w:left="200" w:hanging="0"/>
        <w:rPr/>
      </w:pPr>
      <w:r>
        <w:rPr/>
        <w:t>Объем выпуска ценных бумаг по номинальной стоимости:</w:t>
      </w:r>
      <w:r>
        <w:rPr>
          <w:rStyle w:val="Subst"/>
        </w:rPr>
        <w:t xml:space="preserve"> 823 774 000</w:t>
      </w:r>
    </w:p>
    <w:p>
      <w:pPr>
        <w:pStyle w:val="Normal"/>
        <w:ind w:left="200" w:hanging="0"/>
        <w:rPr/>
      </w:pPr>
      <w:r>
        <w:rPr/>
        <w:t>Номинал:</w:t>
      </w:r>
      <w:r>
        <w:rPr>
          <w:rStyle w:val="Subst"/>
        </w:rPr>
        <w:t xml:space="preserve"> 28 406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r>
        <w:rPr>
          <w:rStyle w:val="Subst"/>
        </w:rPr>
        <w:t xml:space="preserve"> находятся в обращении</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не применимо</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2-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0</w:t>
      </w:r>
    </w:p>
    <w:p>
      <w:pPr>
        <w:pStyle w:val="Normal"/>
        <w:ind w:left="200" w:hanging="0"/>
        <w:rPr/>
      </w:pPr>
      <w:r>
        <w:rPr/>
        <w:t>Объем выпуска ценных бумаг по номинальной стоимости:</w:t>
      </w:r>
      <w:r>
        <w:rPr>
          <w:rStyle w:val="Subst"/>
        </w:rPr>
        <w:t xml:space="preserve"> 135 144 000</w:t>
      </w:r>
    </w:p>
    <w:p>
      <w:pPr>
        <w:pStyle w:val="Normal"/>
        <w:ind w:left="200" w:hanging="0"/>
        <w:rPr/>
      </w:pPr>
      <w:r>
        <w:rPr/>
        <w:t>Номинал:</w:t>
      </w:r>
      <w:r>
        <w:rPr>
          <w:rStyle w:val="Subst"/>
        </w:rPr>
        <w:t xml:space="preserve"> 6 757 2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r>
        <w:rPr>
          <w:rStyle w:val="Subst"/>
        </w:rPr>
        <w:t xml:space="preserve"> находятся в обращении</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не применимо</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rPr>
        <w:t xml:space="preserve"> ЗАО "Компьютершер Регистратор"</w:t>
      </w:r>
    </w:p>
    <w:p>
      <w:pPr>
        <w:pStyle w:val="Normal"/>
        <w:ind w:left="400" w:hanging="0"/>
        <w:rPr/>
      </w:pPr>
      <w:r>
        <w:rPr/>
        <w:t>Место нахождения:</w:t>
      </w:r>
      <w:r>
        <w:rPr>
          <w:rStyle w:val="Subst"/>
        </w:rPr>
        <w:t xml:space="preserve"> 121108, г. Москва, ул. Ивана Франко, д. 8</w:t>
      </w:r>
    </w:p>
    <w:p>
      <w:pPr>
        <w:pStyle w:val="Normal"/>
        <w:ind w:left="400" w:hanging="0"/>
        <w:rPr/>
      </w:pPr>
      <w:r>
        <w:rPr/>
        <w:t>ИНН:</w:t>
      </w:r>
      <w:r>
        <w:rPr>
          <w:rStyle w:val="Subst"/>
        </w:rPr>
        <w:t xml:space="preserve"> 7705038503</w:t>
      </w:r>
    </w:p>
    <w:p>
      <w:pPr>
        <w:pStyle w:val="Normal"/>
        <w:ind w:left="400" w:hanging="0"/>
        <w:rPr/>
      </w:pPr>
      <w:r>
        <w:rPr/>
        <w:t>ОГРН:</w:t>
      </w:r>
      <w:r>
        <w:rPr>
          <w:rStyle w:val="Subst"/>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2  Бланк: cерия 03 —000091</w:t>
      </w:r>
    </w:p>
    <w:p>
      <w:pPr>
        <w:pStyle w:val="Normal"/>
        <w:ind w:left="600" w:hanging="0"/>
        <w:rPr/>
      </w:pPr>
      <w:r>
        <w:rPr/>
        <w:t>Дата выдачи:</w:t>
      </w:r>
      <w:r>
        <w:rPr>
          <w:rStyle w:val="Subst"/>
        </w:rPr>
        <w:t xml:space="preserve"> 06.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9.09.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Законодательные акты, регулирующие вопросы импорта и экспорта капитала, которые могут повлиять на выплату дивидендов, процентов и других платежей нерезидентам:  </w:t>
        <w:br/>
        <w:br/>
        <w:t xml:space="preserve">- Федеральный закон «Об акционерных обществах» от 26.12.1995 г. № 208-ФЗ с  изменениями и дополнениями; </w:t>
        <w:br/>
        <w:t>- Федеральный закон РФ “О валютном регулировании и валютном контроле” от 10.12.2003 г. № 173-ФЗ  с изменениями и дополнениями;</w:t>
        <w:br/>
        <w:t xml:space="preserve">  - Федеральный закон “Об иностранных инвестициях в Российской Федерации” от 09.07.1999 № 160-ФЗ  с изм. и доп., вступающими в силу с 18.12.2011 г.;</w:t>
        <w:br/>
        <w:t xml:space="preserve">  - Федеральный закон “Об инвестиционной деятельности в Российской Федерации, осуществляемой в форме капитальных иностранных вложений” от 25.02.1999 № 39-ФЗ (в ред. Федеральных законов от 12.12.2011 г.);</w:t>
        <w:br/>
        <w:t xml:space="preserve">  - Налоговый Кодекс РФ от 31.07.1998 г. № 141-ФЗ и от 05.08.2000 г. № 117-ФЗ с изменениями и дополнениями;</w:t>
        <w:br/>
        <w:t xml:space="preserve">  - Соглашение между Правительством РФ и Правительством Республики Кипр от 05.12.1998 г. «Об избежании двойного налогообложения в отношении налогов на доходы и капитал»</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Доходы по ценным бумагам Эмитента – ОАО «Минудобрения» - могут быть получены юридическими и физическими лицами в виде: </w:t>
        <w:br/>
        <w:t xml:space="preserve">• доходов от реализации ценных бумаг Эмитента; </w:t>
        <w:br/>
        <w:t xml:space="preserve">• дивидендов по ценным бумагам Эмитента; </w:t>
        <w:br/>
        <w:t xml:space="preserve">• процентов по ценным бумагам Эмитента. </w:t>
        <w:br/>
        <w:t xml:space="preserve">Налогообложение доходов, получаемых по ценным бумагам Эмитента, осуществляется в соответствии с действующим законодательством Российской Федерации о налогах и сборах: </w:t>
        <w:br/>
        <w:t xml:space="preserve">• налогообложение доходов физических лиц – в соответствии с главой 23 «Налог на доходы физических лиц» Налогового кодекса Российской Федерации (далее – НК РФ); </w:t>
        <w:br/>
        <w:t xml:space="preserve">• налогообложение прибыли организаций – в соответствии с главой 25 «Налог на прибыль организаций» НК РФ. </w:t>
        <w:br/>
        <w:t xml:space="preserve">1. Налогообложение доходов, полученных от реализации ценных бумаг Эмитента. </w:t>
        <w:br/>
        <w:t xml:space="preserve">1.1. Налогообложение доходов физических лиц от реализации ценных бумаг Эмитента. </w:t>
        <w:br/>
        <w:t xml:space="preserve">Налогообложение доходов физических лиц по операциям с ценными бумагами осуществляется с учетом особенностей, установленных НК РФ </w:t>
        <w:br/>
        <w:t xml:space="preserve">В соответствии с НК РФ доходами по операциям с ценными бумагами признаются доходы от реализации (погашения) ценных бумаг, полученные в налоговом периоде, определенные в порядке, установленном НК РФ. </w:t>
        <w:br/>
        <w:t xml:space="preserve">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w:t>
        <w:br/>
        <w:t xml:space="preserve">Финансовый результат определяется отдельно по каждой операции и по каждой совокупности операций: с ценными бумагами, обращающимися на организованном рынке ценных бумаг; с ценными бумагами, не обращающимися на организованном рынке ценных бумаг; с финансовыми инструментами срочных сделок, обращающимися на организованном рынке; с финансовыми инструментами срочных сделок, не обращающимися на организованном рынке. </w:t>
        <w:br/>
        <w:t xml:space="preserve">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с учетом особенностей, установленных НК РФ. </w:t>
        <w:br/>
        <w:t xml:space="preserve">Отрицательный финансовый результат по каждой совокупности операций признается убытком. Учет убытков осуществляется в порядке, установленном НК РФ. </w:t>
        <w:br/>
        <w:t xml:space="preserve">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w:t>
        <w:br/>
        <w:t xml:space="preserve">Налоговая база по каждой совокупности операций определяется отдельно. </w:t>
        <w:br/>
        <w:t xml:space="preserve">Налоговым агентом по таким операциям признаются доверительный управляющий, брокер, иное лицо, осуществляющее в интересах налогоплательщика операции с ценными бумагами и (или) финансовыми инструментами срочных сделок на основании соответствующего договора с налогоплательщиком: договора доверительного управления, договора на брокерское обслуживание, договора поручения, договора комиссии или агентского договора. Налоговый агент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 </w:t>
        <w:br/>
        <w:t xml:space="preserve">Налоговый агент исчисляет, удерживает и перечисляет удержанный у налогоплательщика налог в порядке, установленном НК РФ. </w:t>
        <w:br/>
        <w:t xml:space="preserve">При невозможности удержать у налогоплательщика полностью или частично исчисленную сумму налога налоговый агент сообщает об этом в налоговые органы в сроки и в порядке, установленном НК РФ. </w:t>
        <w:br/>
        <w:t xml:space="preserve">Налоговая ставка по указанным доходам для физических лиц – налоговых резидентов РФ установлена в размере 13 процентов (статья 224 НК РФ). </w:t>
        <w:br/>
        <w:t xml:space="preserve">Налоговая ставка по указанным доходам для физических лиц, не являющихся налоговыми резидентами РФ, установлена в размере 30 процентов (статья 224 НК РФ). </w:t>
        <w:br/>
        <w:t xml:space="preserve">1.2. Налогообложение доходов юридических лиц от реализации ценных бумаг. </w:t>
        <w:br/>
        <w:t xml:space="preserve">Особенности определения налоговой базы по операциям с ценными бумагами определены статьей 280 главы 25 «Налог на прибыль организаций» НК РФ. </w:t>
        <w:br/>
        <w:t xml:space="preserve">По операциям по реализации ценных бумаг Налоговым кодексом РФ установлен особый порядок учета. </w:t>
        <w:br/>
        <w:t xml:space="preserve">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w:t>
        <w:br/>
        <w:t xml:space="preserve">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br/>
        <w:t xml:space="preserve">Налоговая база по операциям с ценными бумагами определяется налогоплательщиком отдельно в порядке, установленном НК РФ.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 </w:t>
        <w:br/>
        <w:t xml:space="preserve">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 </w:t>
        <w:br/>
        <w:t xml:space="preserve">1) по стоимости первых по времени приобретений (ФИФО); </w:t>
        <w:br/>
        <w:t xml:space="preserve">2) по стоимости единицы. </w:t>
        <w:br/>
        <w:t xml:space="preserve">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Налоговым кодексом РФ. </w:t>
        <w:br/>
        <w:t xml:space="preserve">Налоговая ставка по налогу на прибыль организаций устанавливается в размере 20 процентов (статья 284 НК РФ), за исключением случаев, отдельно предусмотренных НК РФ. </w:t>
        <w:br/>
        <w:t xml:space="preserve">Иностранные организации, не осуществляющие деятельность через постоянное представительство в Российской Федерации и получающие доходы от источников в Российской Федерации, к примеру,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пунктом 3 статьи 280 НК РФ) подлежат обложению налогом, удерживаемым у источника выплаты доходов (статья 309 НК РФ). В указанном случае, источник выплаты дохода является налоговым агентом, на которого возлагаются обязанности по исчислению, удержанию и перечислению в бюджет налога с указанного вида доходов (статьи 309 и 310 НК РФ). </w:t>
        <w:br/>
        <w:t xml:space="preserve">При определении налоговой базы по указанным доходам, из суммы таких доходов могут вычитаться расходы в порядке, предусмотренном Налоговым Кодексом РФ (статья 309 НК РФ). </w:t>
        <w:br/>
        <w:t xml:space="preserve">В указанном случае разница между доходами от реализации акций и расходами иностранной организации облагается по ставке в размере 20 процентов (статьи 310 и 284 НК РФ). </w:t>
        <w:br/>
        <w:t xml:space="preserve">В случае, если указанные расходы не признаются расходами для целей налогообложения, то налогообложения таких доходов производится по ставке 20 процентов (статьи 310 и 284 НК РФ). </w:t>
        <w:br/>
        <w:t xml:space="preserve">2. Налогообложение доходов, полученных в виде дивидендов по ценным бумагам. </w:t>
        <w:br/>
        <w:t xml:space="preserve">2.1. Налогообложение доходов, полученных в виде дивидендов по ценным бумагам физическими лицами. </w:t>
        <w:br/>
        <w:t xml:space="preserve">Особенности уплаты налога на доходы физических лиц в отношении доходов от долевого участия в организации установлены статьей 214 НК РФ. </w:t>
        <w:br/>
        <w:t xml:space="preserve">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НК РФ, с учетом особенностей, предусмотренных статьей 275 НК РФ. </w:t>
        <w:br/>
        <w:t xml:space="preserve">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статья 224 НК РФ). </w:t>
        <w:br/>
        <w:t xml:space="preserve">Налоговая ставка устанавливается в размере 15 процентов в отношении доходов от долевого участия в деятельности организаций, полученных в виде дивидендов физическими лицами, не являющимися налоговыми резидентами Российской Федерации (статья 224 НК РФ). </w:t>
        <w:br/>
        <w:t xml:space="preserve">2.2. Налогообложение доходов, полученных в виде дивидендов по ценным бумагам юридическими лицами. </w:t>
        <w:br/>
        <w:t xml:space="preserve">Особенности определения налоговой базы по доходам, полученным от долевого участия в других организациях, установлены статьей 275 НК РФ. </w:t>
        <w:b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Налоговым кодексом (статья 224 и статья 284 НК РФ). В настоящее время указанная ставка составляет 15 процентов. </w:t>
        <w:br/>
        <w:t xml:space="preserve">В случае, если российская организация – налоговый агент выплачивает дивиденды российской организации и (или) физическому лицу, являющемуся налоговым резидентом РФ, налоговая база определяется с учетом особенностей, установленных Налоговым кодексом РФ (п.2 статьи 275 НК РФ). </w:t>
        <w:br/>
        <w:t xml:space="preserve">Налогообложение доходов в виде дивидендов производится по ставкам (статья 284 НК РФ): </w:t>
        <w:br/>
        <w:t xml:space="preserve">•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Данное положение применяется с учетом особенностей, установленных Налоговым кодексом РФ; </w:t>
        <w:br/>
        <w:t xml:space="preserve">• 9 процентов - по доходам, полученным в виде дивидендов от российских и иностранных организаций российскими организациями при несоответствии критериям, установленным НК РФ для налогообложения по ставке в 0 процентов; </w:t>
        <w:br/>
        <w:t xml:space="preserve">• 15 процентов - по доходам, полученным в виде дивидендов от российских организаций иностранными организациями. </w:t>
        <w:br/>
        <w:t xml:space="preserve">3. Особенности налогообложения доходов в виде дивидендов, установленные Налоговым кодексом РФ. </w:t>
        <w:br/>
        <w:t xml:space="preserve">3.1. Налоговым кодексом установлен особый порядок исчисления суммы налога, которую налоговый агент – российская организация должна удержать и перечислить в бюджет с доходов в виде дивидендов, выплачиваемых акционерам, являющимся налоговыми резидентами РФ. </w:t>
        <w:br/>
        <w:t xml:space="preserve">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К РФ. </w:t>
        <w:br/>
        <w:t xml:space="preserve">Сумма налога, подлежащего удержанию из доходов налогоплательщика - получателя дивидендов, исчисляется налоговым агентом по следующей формуле: </w:t>
        <w:br/>
        <w:t xml:space="preserve">Н = К x Сн x (д - Д), </w:t>
        <w:br/>
        <w:t xml:space="preserve">где: </w:t>
        <w:br/>
        <w:t xml:space="preserve">Н - сумма налога, подлежащего удержанию; </w:t>
        <w:br/>
        <w:t xml:space="preserve">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 </w:t>
        <w:br/>
        <w:t xml:space="preserve">Сн - соответствующая налоговая ставка, установленная НК РФ; </w:t>
        <w:br/>
        <w:t xml:space="preserve">д - общая сумма дивидендов, подлежащая распределению налоговым агентом в пользу всех получателей; </w:t>
        <w:b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 </w:t>
        <w:br/>
        <w:t xml:space="preserve">В случае, если значение Н составляет отрицательную величину, обязанность по уплате налога не возникает и возмещение из бюджета не производится. </w:t>
        <w:br/>
        <w:t xml:space="preserve">3.2. При получении доходов в виде дивидендов по имуществу, переданному в доверительное управление, получателем таких доходов признается учредитель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 </w:t>
        <w:br/>
        <w:t xml:space="preserve">4. Налогообложение доходов в виде процентов, полученных юридическими и физическими лицами по ценным бумагам Эмитента. </w:t>
        <w:br/>
        <w:t xml:space="preserve">4.1. Налогообложение доходов, полученных юридическими лицами в виде процентов по ценным бумагам Эмитента. </w:t>
        <w:br/>
        <w:t xml:space="preserve">В соответствии с п.3 статьи 43 НК РФ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В соответствии с пп.6 статьи 250 НК РФ доходы в виде процентов по ценным бумагам и другим долговым обязательствам включаются в состав внереализационных доходов налогоплательщика. </w:t>
        <w:br/>
        <w:t xml:space="preserve">Доходы юридических лиц, являющихся российскими организациями или иностранными организациями, осуществляющими деятельность через постоянное представительство, в виде процентов по облигациям подлежат налогообложению в порядке, установленном главой 25 НК РФ по налоговой ставке в соответствии с п.1 статьи 284 НК в размере 20 процентов. Сумма налога определяется налогоплательщиком самостоятельно по итогам каждого отчетного (налогового) периода. </w:t>
        <w:br/>
        <w:t xml:space="preserve">Согласно пп. 3 п. 1 ст. 309 НК РФ процентный доход от облигаций, полученный иностранной организацией и не связанный с ее предпринимательской деятельностью в РФ, относится к доходам иностранной организации от источников в РФ и подлежит налогообложению у источника выплаты доходов по ставке 20%. При этом эмитент, выплачивающий процентный доход, признается налоговым агентом и обязан перечислить в бюджет соответствующую сумму налога. </w:t>
        <w:br/>
        <w:t xml:space="preserve">4.2. Налогообложение доходов, полученных физическими лицами в виде процентов по ценным бумагам Эмитента. </w:t>
        <w:br/>
        <w:t xml:space="preserve">В силу статьи 43 НК РФ процентом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w:t>
        <w:br/>
        <w:t xml:space="preserve">Полученные от российской организации – эмитента проценты относятся на основании пп.1 п.1 статьи 208 НК РФ к доходам от источников в Российской Федерации. Поскольку указанный вид доходов не поименован в статье 217 НК РФ, проценты по облигациям Эмитента не освобождаются от налогообложения налогом на доходы физических лиц. </w:t>
        <w:br/>
        <w:t xml:space="preserve">Налоговая ставка по указанным доходам для физических лиц – налоговых резидентов РФ установлена в размере 13 процентов (статья 224 НК РФ). </w:t>
        <w:br/>
        <w:t xml:space="preserve">Налоговая ставка по указанным доходам для физических лиц, не являющихся налоговыми резидентами РФ, установлена в размере 30 процентов (статья 224 НК РФ). </w:t>
        <w:br/>
        <w:t xml:space="preserve">5. Налогообложение доходов по ценным бумагам с учетом положений международных договоров. </w:t>
        <w:br/>
        <w:t xml:space="preserve">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логовым кодексом РФ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 (статья 7 НК РФ). </w:t>
        <w:br/>
        <w:t>При применении положений международных договоров Российской Федерации иностранная организация или иностранное физическое лицо должно в порядке и на условиях, установленных НК РФ, представить подтверждение того, что эта иностранная организация или физическое лицо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br/>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4.2010</w:t>
      </w:r>
    </w:p>
    <w:p>
      <w:pPr>
        <w:pStyle w:val="Normal"/>
        <w:ind w:left="200" w:hanging="0"/>
        <w:rPr/>
      </w:pPr>
      <w:r>
        <w:rPr/>
        <w:t>Дата составления протокола:</w:t>
      </w:r>
      <w:r>
        <w:rPr>
          <w:rStyle w:val="Subst"/>
        </w:rPr>
        <w:t xml:space="preserve"> 28.05.2010</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58 163 27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58 163 273</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91 836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91 836 74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06.04.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62 997 6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62 997 6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50 34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50 343 2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27.05.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 779 859 50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779 859 507</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 606 799 6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606 799 66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Style w:val="Subst"/>
        </w:rPr>
        <w:t>28.05.2010 года на годовом общем собрании акционеров было принято решение о выплате дивидендов по обыкновенным именным бездокументарным акциям и привилегированным именным бездокументарным акциям ОАО "Минудобрения" за счет нераспределенной прибыли прошлых лет</w:t>
        <w:br/>
        <w:t>27.05.2011 года на годовом общем собрании акционеров было принято решение о выплате дивидендов по обыкновенным именным бездокументарным акциям и привилегированным именным бездокументарным акциям ОАО "Минудобрения" за счет нераспределенной прибыли прошлых лет</w:t>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4:00Z</dcterms:created>
  <dc:creator>kramchinskaya_ti</dc:creator>
  <dc:description/>
  <cp:keywords/>
  <dc:language>en-US</dc:language>
  <cp:lastModifiedBy>kramchinskaya_ti</cp:lastModifiedBy>
  <cp:lastPrinted>2012-07-04T15:40:00Z</cp:lastPrinted>
  <dcterms:modified xsi:type="dcterms:W3CDTF">2012-07-05T06:34:00Z</dcterms:modified>
  <cp:revision>4</cp:revision>
  <dc:subject/>
  <dc:title/>
</cp:coreProperties>
</file>