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ИЗМЕНЕНИЯ 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 СПИСКЕ АФФИЛИРОВАННЫХ ЛИЦ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5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06 " июня 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Д.В.Пав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2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  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2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Изменение места нахождения аффилированного лица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4.05.201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06.06.20</w:t>
            </w:r>
            <w:r>
              <w:rPr>
                <w:lang w:val="en-US"/>
              </w:rPr>
              <w:t>11</w:t>
            </w:r>
            <w:r>
              <w:rPr/>
              <w:t>2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394000, </w:t>
            </w:r>
            <w:r>
              <w:rPr>
                <w:rStyle w:val="FontStyle17"/>
                <w:sz w:val="24"/>
                <w:szCs w:val="24"/>
                <w:lang w:eastAsia="en-US"/>
              </w:rPr>
              <w:t>г. Воронеж, пр. Революции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ронежская область, г. Россошь, ул. Химзаводская, 2/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кращение полномочий членов коллегиального исполнительного органа ОАО «Минудобрения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.04.201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06.06.2012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вчаренко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spacing w:before="360" w:after="80"/>
        <w:ind w:firstLine="14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32"/>
      <w:lang w:val="en-AU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2:00Z</dcterms:created>
  <dc:creator>akcioner</dc:creator>
  <dc:description/>
  <cp:keywords/>
  <dc:language>en-US</dc:language>
  <cp:lastModifiedBy>kramchinskaya_ti</cp:lastModifiedBy>
  <cp:lastPrinted>2011-11-14T16:01:00Z</cp:lastPrinted>
  <dcterms:modified xsi:type="dcterms:W3CDTF">2012-06-07T08:57:00Z</dcterms:modified>
  <cp:revision>3</cp:revision>
  <dc:subject/>
  <dc:title>А) Форма титульного листа списка аффилированных лиц акционерного общества</dc:title>
</cp:coreProperties>
</file>